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чему стоит уточнить границы земельного участка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ственников земельных участков часто интересует вопрос -  необходимо ли уточнять границы земельного участка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точнение границ не является обязательным и  проводится по желанию владельца участка, в том числе и при проведении сделок с землей. Однако уточнение границ земельного участка может выступить гарантом чистоты сделки и стать условием повышения стоимости участ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границ будет полезным для Вас есл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собираетесь разделить большой земельный участок на несколько мелких и затем зарегистрировать послед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ицы вашего участка изменилис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хотите продать землю и вам нужно увеличить ее рыночную стоимост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ились напряженные отношения с соседями, возник конфликт из-за границ земельных владе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е владение участком затрагивает интересы третьих лиц, которые также могут претендовать на него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главных плюсов наличия сведений о границах является то, что оно помогает снизить риски, связанные с нарушением границ участка в будущем. Поэтому участки с уточненными границами, как правило, ценятся на рынке выше. Зачастую покупатели даже готовы покрыть расходы на проведение кадастровых работ, чтобы быть уверенными в чистоте сделки. Соответственно, межевание в качестве дополнительного преимущества могут использовать и продавцы в рекламной кампании объекта недвижимости. Здесь также стоит отметить, что при проведении процедуры межевания у собственника появляется возможность законного бесплатного увеличения площади земельного участка в пределах предельного минимального размера (для участков соответствующего назначения и целевого использования). Норма устанавливается органами местного самоуправления, и обычно к исходному участку, например для индивидуального жилищного строительства, прибавляется до шести соток. Если норма не установлена, разрешенная прирезка не должна превышать 10% площади существующего участка. Однако собственнику необходимо документально подтвердить существование участка в таких границах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нередки</w:t>
      </w:r>
      <w:r>
        <w:rPr>
          <w:rFonts w:cs="Times New Roman" w:ascii="Times New Roman" w:hAnsi="Times New Roman"/>
          <w:sz w:val="28"/>
          <w:szCs w:val="28"/>
        </w:rPr>
        <w:t xml:space="preserve"> ситуации, ког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й участок многие годы не используется и не имеет основательного забора, а у соседей возникает соблазн пересмотреть границы. Межевание с письменным согласованием прохождения границ будет сдерживать неправильные действия соседей в отношении границ участка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чается, что ваше владение участком затрагивает интересы третьих лиц, которые также могут претендовать на него. К примеру, районные архитекторы не слишком строго следят за тем, как воплощаются их замыслы в жизнь. В итоге генеральные планы могут не соответствовать фактической застройке. Собственнику земельного участка гораздо проще и дешевле произвести межевание своего участка и тем самым установить его легальный статус, чем заниматься корректировкой генерального плана за свой счет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границы участка изменились лучше узаконить такое изменение площади и границ, чем не обращать внимания на несоответствие фактического и исходного размещения участка. В этом случае Вам тоже поможет межевание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Часто при вступлении в права наследования земельные участки выделяются из одного исходного.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свидетельствам о собственности эти участки  являются самостоятельными, однако границы между ними, скорее всего, будут условными, особенно если на исходном участке есть дом. В случае, когда совместное использование таких участков не устраивает владельцев или планируется отчуждение одного из них постороннему лицу, без межевания не обойтись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Если Вы решили, что вам необходимо провести межевание, то первое, что понадобится, это выбрать кадастрового инженера, заслуживающего доверия. Помните, от профессионализма выбранного вами специалиста будет зависеть не только точность и аккуратность составления межевого плана, но и длительность всей процедуры. В случае если вы намерены осуществить сделку с недвижимостью и собираетесь сделать это в ближайшее время, фактор оперативности может оказаться важным. Список всех кадастровых инженеров, осуществляющих свою деятельность на территории Республики Карелия, можно найти на сайте www.rosreestr.ru – в разделе «Электронные услуги и сервисы» - «Реестр кадастровых инженеров».</w:t>
      </w:r>
    </w:p>
    <w:p>
      <w:pPr>
        <w:pStyle w:val="ListParagraph"/>
        <w:spacing w:lineRule="auto" w:line="360" w:before="0" w:after="0"/>
        <w:ind w:left="720" w:firstLine="284"/>
        <w:contextualSpacing/>
        <w:jc w:val="center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Материал подготовлен пресс-службой филиала Кадастровой палаты по Республике Карелия</w:t>
      </w:r>
    </w:p>
    <w:p>
      <w:pPr>
        <w:pStyle w:val="ListParagraph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99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2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30</Words>
  <Characters>3592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6:00Z</dcterms:created>
  <dc:creator>Molchun</dc:creator>
  <dc:description/>
  <dc:language>en-US</dc:language>
  <cp:lastModifiedBy>Molchun</cp:lastModifiedBy>
  <dcterms:modified xsi:type="dcterms:W3CDTF">2021-09-3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