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117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устанавливается и оспаривается кадастровая стоимост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ение кадастровой стоимости</w:t>
      </w:r>
      <w:r>
        <w:rPr>
          <w:sz w:val="28"/>
          <w:szCs w:val="28"/>
          <w:shd w:fill="FFFFFF" w:val="clear"/>
        </w:rPr>
        <w:t xml:space="preserve"> вновь учтенных объектов недвижимости </w:t>
      </w:r>
      <w:r>
        <w:rPr>
          <w:sz w:val="28"/>
          <w:szCs w:val="28"/>
        </w:rPr>
        <w:t xml:space="preserve">и объектов недвижимости, в отношении которых произошли изменения, за исключением земельных участков </w:t>
      </w:r>
      <w:r>
        <w:rPr>
          <w:sz w:val="28"/>
          <w:szCs w:val="28"/>
          <w:shd w:fill="FFFFFF" w:val="clear"/>
        </w:rPr>
        <w:t xml:space="preserve">относящихся к категории земель «земли </w:t>
      </w:r>
      <w:r>
        <w:rPr>
          <w:color w:val="000000"/>
          <w:sz w:val="28"/>
          <w:szCs w:val="28"/>
          <w:shd w:fill="FFFFFF" w:val="clear"/>
        </w:rPr>
        <w:t>лесного фонда</w:t>
      </w:r>
      <w:r>
        <w:rPr>
          <w:sz w:val="28"/>
          <w:szCs w:val="28"/>
          <w:shd w:fill="FFFFFF" w:val="clear"/>
        </w:rPr>
        <w:t xml:space="preserve">» и </w:t>
      </w:r>
      <w:r>
        <w:rPr>
          <w:color w:val="000000"/>
          <w:sz w:val="28"/>
          <w:szCs w:val="28"/>
          <w:shd w:fill="FFFFFF" w:val="clear"/>
        </w:rPr>
        <w:t>«земли промышленности»</w:t>
      </w:r>
      <w:r>
        <w:rPr>
          <w:sz w:val="28"/>
          <w:szCs w:val="28"/>
          <w:shd w:fill="FFFFFF" w:val="clear"/>
        </w:rPr>
        <w:t>, проводит государственное бюджетное учреждение Республики Карелия «Центр государственной кадастровой оценки»  по правилам, установленным законом о государственной кадастровой оценке №237-ФЗ. По итогам определения кадастровой стоимости объектов капитального строительства и земельных участков бюджетное учреждение передает сведения о кадастровой стоимости в орган регистрации прав. Орган регистрации прав, в свою очередь, обеспечивает внесение сведений о кадастровой стоимости указанных объектов в реестр недвижимости (ЕГР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ак правило, кадастровая стоимость объектов недвижимости незначительно отличается от рыночной стоимости, потому что в основном рассчитывается на основе информации имеющейся на рынке. Однако нередко встречаются случаи несогласия с установленной  кадастровой стоимостью. В таком случае Законом «О государственной кадастровой оценке» предусмотрено установление кадастровой стоимости в размере рыночной стоимости либо оспаривание кадастровой стоим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территории Республики Карелия до 1 апреля 2021 года завышенную кадастровую стоимость можно было оспорить в специальной комиссии или суд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 1 апреля 2021 года на территории Республики Карелия в соответствии со статьей 22.1 Закона «О государственной кадастровой оценке» применяются новые правила оспаривания кадастровой стоимости всех объектов недвижимости. Такое решение было принято Правительством Республики Карелия, в связи с чем на территории Республики  Карелия с 1 апреля этого года кадастровая стоимость всех объектов недвижимости не может быть оспорена в комиссии. Теперь кадастровая стоимость на территории Республики Карелия может быть установлена в размере рыночной, только бюджетным учреждением на основании заявления как физического, так и юридического лица, в том числе  органов власти в отношении объектов недвижимости, находящихся в государственной собственности, и необходимых документов, установленных статьей 22.1 Закона «О государственной кадастровой оценке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бращаем внимание, что к заявлению для установления кадастровой стоимости в размере рыночной стоимости необходимо будет представить отчет об оценке. При этом </w:t>
      </w:r>
      <w:r>
        <w:rPr>
          <w:color w:val="212529"/>
          <w:sz w:val="28"/>
          <w:szCs w:val="28"/>
        </w:rPr>
        <w:t>на подачу заявления дается шесть месяцев с даты, по состоянию на которую проведена рыночная оценка объекта. Эта дата должна быть указана в отчете об оценке рыночной стоим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аким образом, с 1 апреля 2021 года на территории Республики Карелия действует «досудебный» порядок установления рыночной стоимости. </w:t>
      </w:r>
      <w:r>
        <w:rPr>
          <w:color w:val="212529"/>
          <w:sz w:val="28"/>
          <w:szCs w:val="28"/>
        </w:rPr>
        <w:t>Для обращения в суд предварительное обращение в бюджетное учреждение стало обязательны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За более подробной информацией по вопросу установления кадастровой стоимости объектов недвижимости в размере рыночной стоимости можно обратиться в бюджетное учреждение по адресу: Республика Карелия, г.Петрозаводск, наб. Варкауса, д.3, телефон 8(8142)59-55-52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0:00Z</dcterms:created>
  <dc:creator>Molchun</dc:creator>
  <dc:description/>
  <cp:keywords/>
  <dc:language>en-US</dc:language>
  <cp:lastModifiedBy>Molchun</cp:lastModifiedBy>
  <cp:lastPrinted>2021-04-27T10:19:00Z</cp:lastPrinted>
  <dcterms:modified xsi:type="dcterms:W3CDTF">2021-11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