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24 ноября 2021 года с 10:00 до 12:00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исты Кадастровой палаты по Республике Карелия проведут горячую телефонную линию на тему: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«</w:t>
      </w:r>
      <w:r>
        <w:rPr>
          <w:rStyle w:val="FontStyle13"/>
          <w:color w:val="000000" w:themeColor="text1"/>
          <w:kern w:val="2"/>
          <w:sz w:val="28"/>
          <w:szCs w:val="28"/>
          <w:lang w:eastAsia="ru-RU"/>
        </w:rPr>
        <w:t>Противодействие коррупци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бщить о факте коррупции? На этот и другие вопросы Вам ответят в офи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палаты по Республике Карелия в ходе горячей линии. Ждем Ваших зво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Телефон горячей линии: 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8 (8142) 71-73-4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02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qFormat/>
    <w:rsid w:val="007d0024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3d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0:00Z</dcterms:created>
  <dc:creator>Molchun</dc:creator>
  <dc:description/>
  <dc:language>en-US</dc:language>
  <cp:lastModifiedBy>Molchun</cp:lastModifiedBy>
  <dcterms:modified xsi:type="dcterms:W3CDTF">2021-10-26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