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декабря  2021 года с 10:00 до 12:00 специалисты Кадастровой палаты по Республике Карелия проведут горячую телефонную линию на тем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к снять объект капитального строительства с государственного кадастрового учета»</w:t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жет обратиться с заявлением о снятии объекта с учета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кументы необходимо предоставить?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 и другие вопросы Вам ответят в офи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ой палаты по Республике Карелия в ходе горячей линии. Ждем Ваших звонков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7 (доб. 3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5e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49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9e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15cf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8</Words>
  <Characters>502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00:00Z</dcterms:created>
  <dc:creator>Молчун Марина Александровна</dc:creator>
  <dc:description/>
  <dc:language>en-US</dc:language>
  <cp:lastModifiedBy>Molchun</cp:lastModifiedBy>
  <cp:lastPrinted>2019-01-15T06:49:00Z</cp:lastPrinted>
  <dcterms:modified xsi:type="dcterms:W3CDTF">2021-11-25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