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филиала ФГБУ «ФКП Росреестра» по Республике Карелия со средствами массовой информаци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21 году в целях информирования населения о деятельности Филиала использовались различные формы взаимодействия с общественностью и средствами массовой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птимизации процесса взаимодействия со СМИ приказом Росреестра от 25.02.2021г. N П/0079 утвержден Порядок работы со С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и и информационные сообщения, подготовленные сотрудниками Филиала, публиковались на официальных сайтах Администраций органов местного самоуправления, на страницах Филиала в социальных сетях Вконтакте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vk.com/fkprk10</w:t>
        </w:r>
      </w:hyperlink>
      <w:r>
        <w:rPr>
          <w:sz w:val="27"/>
          <w:szCs w:val="27"/>
        </w:rPr>
        <w:t xml:space="preserve">) </w:t>
      </w:r>
      <w:r>
        <w:rPr>
          <w:rFonts w:cs="Times New Roman" w:ascii="Times New Roman" w:hAnsi="Times New Roman"/>
          <w:sz w:val="27"/>
          <w:szCs w:val="27"/>
        </w:rPr>
        <w:t>и Инстаграмм (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instagra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com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kadastr</w:t>
      </w:r>
      <w:r>
        <w:rPr>
          <w:rFonts w:cs="Times New Roman" w:ascii="Times New Roman" w:hAnsi="Times New Roman"/>
          <w:sz w:val="27"/>
          <w:szCs w:val="27"/>
        </w:rPr>
        <w:t>_10_), в региональном разделе официального сайта ФГБУ «ФКП Росреестра»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kadastr.ru/</w:t>
        </w:r>
      </w:hyperlink>
      <w:r>
        <w:rPr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 xml:space="preserve">, на сайтах профессиональных порталов, общественных организаций, а также в печати и на радио и телевиден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лиал тесно взаимодействует с Администрациями органов местного самоуправления, с сайтами профессиональных порталов, общественных организаций, направляя информационные материалы для дальнейшего размещ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 текущий период 2021 года в региональных и местных СМИ, на официальных сайтах Администраций органов местного самоуправления, на странице Филиала в социальных сетях Вконтакте и Инстаграмм, в региональном разделе официального сайта ФГБУ «ФКП Росреестра», на сайтах профессиональных порталов, общественных организаций, а также в печати и на радио было опубликовано </w:t>
      </w:r>
      <w:r>
        <w:rPr>
          <w:rFonts w:cs="Times New Roman" w:ascii="Times New Roman" w:hAnsi="Times New Roman"/>
          <w:sz w:val="28"/>
          <w:szCs w:val="28"/>
        </w:rPr>
        <w:t xml:space="preserve">5 063 </w:t>
      </w:r>
      <w:r>
        <w:rPr>
          <w:rFonts w:cs="Times New Roman" w:ascii="Times New Roman" w:hAnsi="Times New Roman"/>
          <w:sz w:val="27"/>
          <w:szCs w:val="27"/>
        </w:rPr>
        <w:t xml:space="preserve">информационных сообщений (с учетом перепечаток), подготовленных специалистами Филиала. Из них на сайтах Администраций органов местного самоуправления опубликовано </w:t>
      </w:r>
      <w:r>
        <w:rPr>
          <w:rFonts w:cs="Times New Roman" w:ascii="Times New Roman" w:hAnsi="Times New Roman"/>
          <w:sz w:val="28"/>
          <w:szCs w:val="28"/>
        </w:rPr>
        <w:t>3640</w:t>
      </w:r>
      <w:r>
        <w:rPr>
          <w:rFonts w:cs="Times New Roman" w:ascii="Times New Roman" w:hAnsi="Times New Roman"/>
          <w:sz w:val="27"/>
          <w:szCs w:val="27"/>
        </w:rPr>
        <w:t xml:space="preserve"> материала, в средствах массовой информации – </w:t>
      </w:r>
      <w:r>
        <w:rPr>
          <w:rFonts w:cs="Times New Roman" w:ascii="Times New Roman" w:hAnsi="Times New Roman"/>
          <w:sz w:val="28"/>
          <w:szCs w:val="28"/>
        </w:rPr>
        <w:t>812</w:t>
      </w:r>
      <w:r>
        <w:rPr>
          <w:rFonts w:cs="Times New Roman" w:ascii="Times New Roman" w:hAnsi="Times New Roman"/>
          <w:sz w:val="27"/>
          <w:szCs w:val="27"/>
        </w:rPr>
        <w:t xml:space="preserve">, на страницах Филиала в социальных сетях Вконтакте и Инстаграмм – 458(229 оригинальных записей), в региональном разделе официального сайта ФГБУ «ФКП Росреестра» – </w:t>
      </w:r>
      <w:r>
        <w:rPr>
          <w:rFonts w:cs="Times New Roman" w:ascii="Times New Roman" w:hAnsi="Times New Roman"/>
          <w:sz w:val="28"/>
          <w:szCs w:val="28"/>
        </w:rPr>
        <w:t>153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вышеперечисленных информационных ресурсах размещается и постоянно актуализируется информация о преимуществах получения услуг Росреестра в электронном виде, о взаимодействии с Многофункциональным центром предоставления государственных и муниципальных услуг Республики Карелия, о консультационных услугах, предоставляемых филиалом Кадастровой палаты, об удостоверяющем центре Кадастровой палаты, об изменениях в законодательстве и наиболее значимых событиях в сфере кадастрового учета. Большое количество статей содержит профессиональные комментарии специалистов Кадастровой палаты по Республике Карелия в рамках заявленной те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текущий период 2021 года было подготовлено 146 различных статей по востребованным и актуальным темам, которые вызывают заинтересованность граждан. В статьях освещены такие темы как: «Арктический гектар», «Земля для стройки», «Наполнение ЕГРН», «Гаражная амнистия» и п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же публикуются объявления о ежемесячных горячих линиях, о днях консультаций по вопросам в сфере государственного кадастрового учета, государственной регистрации прав объектов недвижимости и предоставления сведений ЕГРН, о лекциях, семинарах и вебинарах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циальных сетях на официальных страницах Филиала ежедневно освещается не менее двух тем, касающихся деятельности Филиа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месячно специалистом Филиала разрабатывается и актуализируется медиаплан Филиала на предстоящий месяц. Подготовленный медиаплан направляется в рабочем порядке специалистам Управления Росреестра по Республике Карелия (далее – Управле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ется мониторинг негативных публикаций о Филиале в сети. Случаи появления негативных публикаций о Филиале в 2020 – 2021 гг. отсутствую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илиал предлагает на 2022 год запланировать совместное с Управлением написание статей с комментариями специалистов и экспертов указанных учреждений. Совместные выходы в эфир на радио и телевидении специалистов и экспертов Филиала и Управления. Проведение совместных публичных мероприят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">
    <w:name w:val="ti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kprk10" TargetMode="External"/><Relationship Id="rId3" Type="http://schemas.openxmlformats.org/officeDocument/2006/relationships/hyperlink" Target="https://kada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6:00Z</dcterms:created>
  <dc:creator>Пресс-служба</dc:creator>
  <dc:description/>
  <cp:keywords/>
  <dc:language>en-US</dc:language>
  <cp:lastModifiedBy>Molchun</cp:lastModifiedBy>
  <cp:lastPrinted>2021-11-26T13:28:00Z</cp:lastPrinted>
  <dcterms:modified xsi:type="dcterms:W3CDTF">2021-12-10T05:55:00Z</dcterms:modified>
  <cp:revision>7</cp:revision>
  <dc:subject/>
  <dc:title/>
</cp:coreProperties>
</file>