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Что необходимо учитывать при выборе кадастрового инженера? </w:t>
      </w:r>
    </w:p>
    <w:p>
      <w:pPr>
        <w:pStyle w:val="NormalWeb"/>
        <w:spacing w:before="280" w:after="0"/>
        <w:ind w:firstLine="709"/>
        <w:jc w:val="both"/>
        <w:rPr/>
      </w:pPr>
      <w:r>
        <w:rPr>
          <w:shd w:fill="FFFFFF" w:val="clear"/>
        </w:rPr>
        <w:t xml:space="preserve">Каждый владелец недвижимости сталкивается с ситуациями, при которых необходимо заниматься юридическим оформлением прав на свое недвижимое имущество. В каких случаях Вам понадобиться помощь кадастрового инженера? </w:t>
      </w:r>
    </w:p>
    <w:p>
      <w:pPr>
        <w:pStyle w:val="NormalWeb"/>
        <w:spacing w:before="280" w:after="0"/>
        <w:ind w:firstLine="709"/>
        <w:jc w:val="both"/>
        <w:rPr/>
      </w:pPr>
      <w:r>
        <w:rPr>
          <w:shd w:fill="FFFFFF" w:val="clear"/>
        </w:rPr>
        <w:t xml:space="preserve">Например, в соответствии с Федеральным законом «О кадастровый деятельности» документы для кадастрового учета объектов недвижимости готовит кадастровый инженер. Результат выполненных работ и достижение поставленной цели, например, постановка на кадастровый учет и последующая регистрация права на объект недвижимости, напрямую зависит от качества подготовленных документов. </w:t>
      </w:r>
    </w:p>
    <w:p>
      <w:pPr>
        <w:pStyle w:val="NormalWeb"/>
        <w:spacing w:before="280" w:after="0"/>
        <w:ind w:firstLine="709"/>
        <w:jc w:val="both"/>
        <w:rPr/>
      </w:pPr>
      <w:r>
        <w:rPr/>
        <w:t>На что необходимо обратить внимание при заключении договора с кадастровым инженером на выполнение таких работ?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</w:rPr>
        <w:t>Во-первых, необходимо убедиться, содержатся ли сведения о кадастровом инженере в реестрах членов саморегулируемых организаций кадастровых инженеров (СРО), публикуемых на официальных сайтах СРО в сети «Интернет», а также в государственном реестре кадастровых инженеров, размещенном на официальном сайте Росреестра (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). В том числе, важно проверить, является ли действующим квалификационный аттестат кадастрового инженера. 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Официальный сайт Росреестра дает возможность любому посетителю сайта осуществить поиск информации о кадастровом инженере, о его членстве в СРО.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Также обращаем внимание заказчиков кадастровых работ на то, что подготовка необходимых для кадастрового учета документов осуществляется на основании договора подряда, заключаемого с юридическим лицом, работником которого является кадастровый инженер, либо непосредственно с кадастровым инженером, если он осуществляет свою деятельность в качестве индивидуального предпринимателя.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При заключении договора подряда с кадастровым инженером на выполнение работ следует удостовериться, что в договоре подробно описан весь перечень работ, проводимых специалистом, верно указана цена кадастровых работ, а также срок, в который кадастровый инженер подготовит необходимые для кадастрового учета документы: межевой план, технический план, акт обследования объекта недвижимости.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>Кадастровая палата по Республике Карелия обращает внимание, что результатом выполнения кадастровых работ является подготовка надлежащего качества необходимых документов для кадастрового учета в соответствии с нормами действующего законодательства, что позволит исключить случаи принятия органом регистрации прав отрицательного решения при осуществлении кадастрового учета объекта недвижимости.</w:t>
      </w:r>
    </w:p>
    <w:p>
      <w:pPr>
        <w:pStyle w:val="NormalWeb"/>
        <w:spacing w:before="280" w:after="0"/>
        <w:ind w:firstLine="709"/>
        <w:jc w:val="both"/>
        <w:rPr/>
      </w:pPr>
      <w:r>
        <w:rPr>
          <w:color w:val="000000"/>
          <w:shd w:fill="FFFFFF" w:val="clear"/>
        </w:rPr>
        <w:t xml:space="preserve">И, наконец, не менее важным показателем качества работ, проводимых кадастровым инженером, может являться доля </w:t>
      </w:r>
      <w:r>
        <w:rPr>
          <w:color w:val="000000"/>
        </w:rPr>
        <w:t xml:space="preserve">отрицательных решений </w:t>
      </w:r>
      <w:r>
        <w:rPr>
          <w:color w:val="000000"/>
          <w:shd w:fill="FFFFFF" w:val="clear"/>
        </w:rPr>
        <w:t>осуществления государственного кадастрового учета объектов недвижимости, принятых органом регистрации прав по подготовленным им документам. Такую информацию также можно получить на портале Росреестра.</w:t>
      </w:r>
    </w:p>
    <w:p>
      <w:pPr>
        <w:pStyle w:val="NormalWeb"/>
        <w:spacing w:before="280" w:after="0"/>
        <w:ind w:firstLine="709"/>
        <w:jc w:val="both"/>
        <w:rPr/>
      </w:pPr>
      <w:r>
        <w:rPr>
          <w:shd w:fill="FFFFFF" w:val="clear"/>
        </w:rPr>
        <w:t xml:space="preserve">Заказчики самостоятельны в выборе кадастрового инженера. Но для того, чтобы получить качественную услугу, результатом которой будет осуществление государственного кадастрового учета объекта недвижимости в максимально короткие сроки, Кадастровая палата по Республике Карелия рекомендует тщательно подойти к выбору кадастрового инженера, предварительно проанализировав всю доступную информацию. </w:t>
      </w:r>
    </w:p>
    <w:p>
      <w:pPr>
        <w:pStyle w:val="NormalWeb"/>
        <w:spacing w:before="280" w:after="0"/>
        <w:ind w:firstLine="709"/>
        <w:rPr/>
      </w:pPr>
      <w:r>
        <w:rPr/>
      </w:r>
    </w:p>
    <w:p>
      <w:pPr>
        <w:pStyle w:val="NormalWeb"/>
        <w:spacing w:before="280" w:after="0"/>
        <w:ind w:firstLine="709"/>
        <w:rPr/>
      </w:pPr>
      <w:r>
        <w:rPr/>
      </w:r>
    </w:p>
    <w:p>
      <w:pPr>
        <w:pStyle w:val="NormalWeb"/>
        <w:spacing w:before="280" w:after="0"/>
        <w:ind w:firstLine="709"/>
        <w:rPr/>
      </w:pPr>
      <w:r>
        <w:rPr/>
      </w:r>
    </w:p>
    <w:p>
      <w:pPr>
        <w:pStyle w:val="NormalWeb"/>
        <w:spacing w:before="28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Noto Sans Armenian" w:hAnsi="Noto Sans Armenian"/>
          <w:color w:val="000000"/>
          <w:sz w:val="20"/>
          <w:szCs w:val="20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9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77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770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4:00Z</dcterms:created>
  <dc:creator>Molchun</dc:creator>
  <dc:description/>
  <dc:language>en-US</dc:language>
  <cp:lastModifiedBy>Molchun</cp:lastModifiedBy>
  <dcterms:modified xsi:type="dcterms:W3CDTF">2021-12-2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