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28025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5.10.2011 год</w:t>
        <w:tab/>
        <w:tab/>
        <w:t>№ -44 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уведомления предста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имателя (работодателя) о фа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ения в целях склон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ащего администрации Пяль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к совер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9 Федерального закона от 25 декабря 2008 г. № 273-ФЗ «О противодействии коррупции», Администрация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яльмского сельского поселения к совершению коррупционных правонарушений согласно приложению 1.</w:t>
      </w:r>
    </w:p>
    <w:p>
      <w:pPr>
        <w:pStyle w:val="Normal"/>
        <w:jc w:val="both"/>
        <w:rPr/>
      </w:pPr>
      <w:r>
        <w:rPr/>
        <w:t>2. Утвердить Перечень сведений, содержащихся в уведомлениях представителя нанимателя (работодателя)  о фактах обращения в целях склонения муниципального служащего администрации Пяльмского сельского поселения к совершению коррупционных правонарушений, согласно приложению 2.</w:t>
      </w:r>
    </w:p>
    <w:p>
      <w:pPr>
        <w:pStyle w:val="Normal"/>
        <w:jc w:val="both"/>
        <w:rPr/>
      </w:pPr>
      <w:r>
        <w:rPr/>
        <w:t>3. Настоящее Постановление направить для официального опубликования в газету «ВЕСТНИК Пяльмского сельского поселения»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                      И.И. Болт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10.2011 № 44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Пяльмского сельского поселения к совершению коррупцио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. Уведомление представителя нанимателя (работодателя) обо всех случаях обращения к муниципальному  служащему администрации Пяльмского сельского поселения каких-либо лиц склонения его к  совершению коррупционных правонарушений (далее- Уведомление) заполняется и передается муниципальным служащим администрации Пяльмского сельского поселения (далее- муниципальный служащий) лично главе Пяльмского сельского поселения в произвольной форме согласно Перечню сведений, содержащихся в уведомлениях представителя нанимателя (работодателя) о фактах обращения в целях склонения служащего к совершению коррупционных правонарушений, незамедлительно, когда муниципальному служащему стало известно фактах склонения его к совершению  коррупционного правонарушения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>При нахождении муниципального  служащего не при исполнении служебных обязанностей и вне пределов места работы (службы) о факте его к совершению коррупционных правонарушений он обязан уведомить нанимателя (работодателя) по любым доступным средствам связи, а по прибытии к месту работы  (службы) оформить  соответствующее Уведомление в письменной форме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2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 (в том числе содержание уведомления) представителю нанимателя (работодателя)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 правонарушений, обязан незамедлительно передать их в общий отдел для регистрации и последующего реагирования в установленном порядке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3. Общий отдел производит регистрацию Уведомления в журнале регистрации, содержащем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 xml:space="preserve"> </w:t>
      </w:r>
      <w:r>
        <w:rPr/>
        <w:t>номер по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 xml:space="preserve"> </w:t>
      </w:r>
      <w:r>
        <w:rPr/>
        <w:t>дата регистрации Уведо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 xml:space="preserve"> </w:t>
      </w:r>
      <w:r>
        <w:rPr/>
        <w:t>фамилия, имя, отчество муниципального служащего, подавшего Уведо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>присвоенный регистрационный ном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>фамилия, имя, отчество регист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/>
      </w:pPr>
      <w:r>
        <w:rPr/>
        <w:t>подпись регистратора.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ab/>
        <w:tab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яльмского сельского поселения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4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Пяльмского сельского поселения (лицу, временно исполняющему его обязанности) с целью последующей организации содержащихся в нем сведений.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5. Муниципальный служащий, уклонившийся от уведомления представителя нанимателя (работодателя)   о фактах обращения в целях склонения его к совершению коррупционных правонарушений, подлежит привлечению к ответственности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 сельского поселения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0.2011 № 44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сведений, содержащихся в уведомлениях представителя нанимателя (работодателя) о фактах обращения  в целях склонения муниципального служащего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администрации Пяльмск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к совершению коррупцио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. Фамилия, имя, отчество муниципального служащего, заполняющего уведомление представителя нанимателя (работодателя) обо всех случаях обращениях к  муниципальному служащему  администрации Пяльмского сельского поселения каких-либо лиц в целях склонения его к совершению коррупционных правонарушений (далее-Уведомление), его должность, структурное подразделение администрации Пяльмс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й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4. Способ склонения к правонарушению (подкуп, угроза, обещание, обман, насилие и т.д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6. Место склонения к правонарушени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8. Дата заполнения Уведом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9. Подпись муниципального служащего, заполнившего Уведом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User</cp:lastModifiedBy>
  <cp:lastPrinted>2011-10-27T15:23:00Z</cp:lastPrinted>
  <dcterms:modified xsi:type="dcterms:W3CDTF">2011-10-27T11:24:00Z</dcterms:modified>
  <cp:revision>28</cp:revision>
  <dc:subject/>
  <dc:title/>
</cp:coreProperties>
</file>