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4pt;height:73.45pt;mso-wrap-distance-right:0pt" filled="f" o:ole="">
            <v:imagedata r:id="rId3" o:title=""/>
          </v:shape>
          <o:OLEObject Type="Embed" ProgID="Word.Picture.8" ShapeID="ole_rId2" DrawAspect="Content" ObjectID="_229348811" r:id="rId2"/>
        </w:objec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ЕСПУБЛИКА    КАРЕЛИЯ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УДОЖСКИЙ МУНИЦИПАЛЬНЫЙ РАЙОН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от      5 октября 2021 года</w:t>
        <w:tab/>
        <w:tab/>
        <w:tab/>
        <w:tab/>
        <w:tab/>
        <w:tab/>
        <w:t>№42-П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пос.Пяльма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Административного регламента Администрации Пяльмского сельского поселения по предоставлению муниципальной услуги "Выдача ордера на проведение земляных работ на территории Пяльмского сельского поселения"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В соответствии с Федеральными законами от 06.10.2013г.№131-ФЗ «Об общих принципах организации местного самоуправления в Российской Федерации»; от 02.05.2006 №59-ФЗ "О порядке рассмотрения обращений граждан Российской Федерации"; от 27.07.2010 №210-ФЗ "Об организации предоставления государственных и муниципальных услуг";  руководствуясь Уставом Пяльмского сельского поселения, </w:t>
      </w:r>
      <w:hyperlink r:id="rId4">
        <w:r>
          <w:rPr/>
          <w:t>Правила</w:t>
        </w:r>
      </w:hyperlink>
      <w:r>
        <w:rPr/>
        <w:t xml:space="preserve">ми благоустройства, обеспечения чистоты и порядка на территории Пяльмского сельского поселения, утвержденные решением </w:t>
      </w:r>
      <w:r>
        <w:rPr>
          <w:lang w:val="en-US"/>
        </w:rPr>
        <w:t>XXXIII</w:t>
      </w:r>
      <w:r>
        <w:rPr/>
        <w:t xml:space="preserve"> заседания Совета Пяльмского сельского поселения  </w:t>
      </w:r>
      <w:r>
        <w:rPr>
          <w:lang w:val="en-US"/>
        </w:rPr>
        <w:t>III</w:t>
      </w:r>
      <w:r>
        <w:rPr/>
        <w:t xml:space="preserve"> созыва от 27.12.2017 г. №110 Администрация Пяльмского сельского поселения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Spacing"/>
        <w:numPr>
          <w:ilvl w:val="0"/>
          <w:numId w:val="1"/>
        </w:numPr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рилагаемый  Административный регламент Администрации Пяльмского сельского поселения по предоставлению муниципальной услуги "Выдача ордера на проведение земляных работ на территории Пяльмского сельского поселения».</w:t>
      </w:r>
    </w:p>
    <w:p>
      <w:pPr>
        <w:pStyle w:val="NoSpacing"/>
        <w:bidi w:val="0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становление    подлежит официальному опубликованию (обнародованию) в СМИ «Вестник Пяльмского сельского поселения» и на официальном сайте администрации Пяльмского сельского поселения в сети Интернет.</w:t>
      </w:r>
    </w:p>
    <w:p>
      <w:pPr>
        <w:pStyle w:val="NoSpacing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Spacing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    Контроль за исполнением настоящего Постановления оставляю за собой.</w:t>
      </w:r>
    </w:p>
    <w:p>
      <w:pPr>
        <w:pStyle w:val="NoSpacing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Пяльмского сельского поселения</w:t>
        <w:tab/>
        <w:tab/>
        <w:tab/>
        <w:tab/>
        <w:tab/>
        <w:t>О.А. Гришина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>
          <w:sz w:val="22"/>
          <w:szCs w:val="22"/>
        </w:rPr>
        <w:t>Утвержден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sz w:val="22"/>
          <w:szCs w:val="22"/>
        </w:rPr>
        <w:t>Постановлением Администрации Пяльмского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sz w:val="22"/>
          <w:szCs w:val="22"/>
        </w:rPr>
        <w:t xml:space="preserve">сельского поселения от 5 октября 2021 №42 -П 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0" w:name="Par36"/>
      <w:bookmarkEnd w:id="0"/>
      <w:r>
        <w:rPr>
          <w:rFonts w:cs="Times New Roman" w:ascii="Times New Roman" w:hAnsi="Times New Roman"/>
        </w:rPr>
        <w:t>АДМИНИСТРАТИВНЫЙ РЕГЛАМЕНТ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АДМИНИСТРАЦИИ ПЯЛЬМСКОГО СЕЛЬСКОГО ПОСЕЛЕНИЯ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ПО ПРЕДОСТАВЛЕНИЮ МУНИЦИПАЛЬНОЙ УСЛУГИ "ВЫДАЧА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ОРДЕРА НА ПРОВЕДЕНИЕ ЗЕМЛЯНЫХ РАБОТ НА ТЕРРИТОРИИ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ПЯЛЬМСКОГО СЕЛЬСКОГО ПОСЕЛЕНИЯ"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1. Административный регламент Администрации Пяльмского сельского поселения по предоставлению муниципальной услуги "Выдача ордера на проведение земляных работ на территории Пяльмского сельского поселения" (далее - Регламент, муниципальная услуга) устанавливает порядок оформления, переоформления и продления срока действия ордера на проведение земляных работ на территории Пяльмского сельского поселения (далее - Ордер), в том числе определяет сроки и последовательность действий (административные процедуры) при предоставлении муниципальной услуг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.2. Заявителем муниципальной услуги является физическое или юридическое лицо (заказчик, застройщик), запрашивающее и/или получившее право на проведение земляных работ, являющееся правообладателем земельного участка, объекта капитального строительства, собственником или эксплуатирующей организацией сетей инженерно-технического обеспечения и иных объектов благоустройства на территории Пяльмского сельского поселения, в интересах которого осуществляется проведение земляных работ (далее - Заявитель)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.2.1. От имени физических лиц могут действовать представители на основании документа, подтверждающего полномочия представителя Заявител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.2.2. От имени юридических лиц могут действовать представители в соответствии с действующим законодательством Российской Федерации и учредительными документами без доверенности, а также представители на основании доверенности или договора. В предусмотренных законом случаях от имени юридического лица могут действовать его участник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1.3. Предоставление муниципальной услуги осуществляется Администрацией Пяльмского сельского поселения (далее - Администрацией). 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.4. Требования к порядку информирования о предоставлении муниципальной услуги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.4.1. Информация о муниципальной услуге является открытой и общедоступной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.4.2. Сведения, информационные материалы по предоставлению муниципальной услуги и образцы заявлений размещаются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а) на информационных стендах Администрации, по адресу: 186185 Республика Карелия Пудожский район пос.Пяльма ул.Школьная д.1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б) на официальном сайте Администрации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dmin</w:t>
      </w:r>
      <w:r>
        <w:rPr/>
        <w:t>-</w:t>
      </w:r>
      <w:r>
        <w:rPr>
          <w:lang w:val="en-US"/>
        </w:rPr>
        <w:t>palm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) На Едином портале государственных и муниципальных услуг (функций): http://www.gosuslugi.ru/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.5. Информация о местонахождении Администрации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а) место нахождения специалистов Администрации: 186185 Республика Карелия Пудожский район пос.Пяльма ул.Школьная д.1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б) контактный телефон специалиста Администрации, по которому можно получить информацию о порядке предоставления муниципальной услуги – (81452)39684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1.6. Адрес официального сайта Администрации в информационно-телекоммуникационной сети Интернет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dmin</w:t>
      </w:r>
      <w:r>
        <w:rPr/>
        <w:t>-</w:t>
      </w:r>
      <w:r>
        <w:rPr>
          <w:lang w:val="en-US"/>
        </w:rPr>
        <w:t>palm</w:t>
      </w:r>
      <w:r>
        <w:rPr/>
        <w:t>.</w:t>
      </w:r>
      <w:r>
        <w:rPr>
          <w:lang w:val="en-US"/>
        </w:rPr>
        <w:t>ru</w:t>
      </w:r>
      <w:r>
        <w:rPr/>
        <w:t xml:space="preserve">; адрес электронной почты для направления обращения – </w:t>
      </w:r>
      <w:r>
        <w:rPr>
          <w:lang w:val="en-US"/>
        </w:rPr>
        <w:t>adm</w:t>
      </w:r>
      <w:r>
        <w:rPr/>
        <w:t>-</w:t>
      </w:r>
      <w:r>
        <w:rPr>
          <w:lang w:val="en-US"/>
        </w:rPr>
        <w:t>palm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.7. Консультация по предоставлению муниципальной услуги осуществляется в устной форме, в письменном виде - при направлении письменного обращения (в т.ч. по электронной почте) или при личном обращении в Администрацию, по адресу: 186185 Республика Карелия Пудожский район пос.Пяльма ул.Школьная д.1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ри консультировании по письменным обращениям ответ на обращения направляется почтой в адрес Заявителя в срок, не превышающий 30 дней со дня регистрации письменного обращения в Администрации. При консультировании по электронной почте ответ на обращения направляется на адрес электронной почты Заявителя в срок, не превышающий 30 дней со дня регистрации обращения в Администраци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ри консультировании по телефону специалисты Управления подробно и в вежливой (корректной) форме информируют Заявителей по интересующим их вопросам. Продолжительность консультации по телефону не должна превышать 10 минут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ри устном консультировании продолжительность приема Заявителя не должна превышать 15 минут. В случае если подготовка ответа требует продолжительного времени, Заявителю должна быть дана рекомендация направить письменное обращение или предложено другое время для устной консультаци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.8. Консультации предоставляются Заявителям по следующим вопросам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а) о порядке предоставления муниципальной услуг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б) о времени приема заявлений и получения результата предоставления муниципальной услуг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) о сроке предоставления муниципальной услуг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.9. При ответах на телефонные звонки и устные обращения специалисты, ответственные за предоставление муниципальной услуги, подробно и в вежливой форме информируют обратившихся по интересующим их вопросам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ри невозможности специалиста, принявшего звонок, самостоятельно ответить на поставленные вопросы, обратившемуся должен быть сообщен номер телефона, по которому можно получить необходимую информацию, или предложено иное удобное для обратившегося время консультаци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.10. Информирование о ходе предоставления муниципальной услуги осуществляется специалистом Управления при непосредственном обращении Заявителя или при обращении Заявителя с использованием почтовой, электронной либо телефонной связ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.11. Информация о сроке завершения оформления документов и возможности получения Заявителем результата предоставления муниципальной услуги сообщается Заявителю в момент подачи заявления о предоставлении муниципальной услуг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1" w:name="Par82"/>
      <w:bookmarkEnd w:id="1"/>
      <w:r>
        <w:rPr/>
        <w:t>1.12. Место приема заявлений и документов на предоставление муниципальной услуги:</w:t>
      </w:r>
    </w:p>
    <w:p>
      <w:pPr>
        <w:pStyle w:val="ConsPlusNormal"/>
        <w:bidi w:val="0"/>
        <w:spacing w:before="240" w:after="200"/>
        <w:ind w:left="0" w:right="0" w:hanging="0"/>
        <w:jc w:val="both"/>
        <w:rPr/>
      </w:pPr>
      <w:r>
        <w:rPr/>
        <w:t>186185 Республика Карелия Пудожский район пос.Пяльма ул.Школьная д.1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График приема заявления и документов: понедельник-пятница- с 9-00 до 17-00, перерыв на обед с 13-00 до 14-00. Выходной день-суббота, воскресенье.    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.13. Предоставление муниципальной услуги может осуществляться на базе государственного бюджетного учреждения Республики Карелия "Многофункциональный центр Республики Карелия" (далее - ГБУ РК "МФЦ") в соответствии с законодательством Российской Федерации и соглашением о взаимодействии между ГБУ РК "МФЦ" и Администрацией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Контактный телефон ГБУ РК "МФЦ" +79215274673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Адрес официального сайта ГБУ РК "МФЦ" в информационно-телекоммуникационной сети Интернет: http://mfc-karelia.ru/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</w:rPr>
        <w:t>2. Стандарт предоставления муниципальной услуг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1. Наименование муниципальной услуги: "Выдача ордера на проведение земляных работ на территории Пяльмского сельского поселения"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Наименования органа, предоставляющего муниципальную услугу: Администрация Пяльмского сельского поселени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2. Результатом предоставления муниципальной услуги является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а) выдача Ордера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б) переоформление Ордера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) продление срока действия Ордера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г) выдача уведомления об отказе в выдаче Ордера, в переоформлении Ордера, в продлении срока действия Ордер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2" w:name="Par99"/>
      <w:bookmarkEnd w:id="2"/>
      <w:r>
        <w:rPr/>
        <w:t xml:space="preserve">2.3. Предоставление муниципальной услуги по выдаче и/или переоформлению Ордера осуществляется в течение 15 календарных дней с момента регистрации заявления в Администрации. В указанный срок не входит срок согласования Заявителем Ордера с уполномоченными организациями и лицами, указанными в листе согласования проведения земляных работ на территории Пяльмского сельского поселения, являющегося неотъемлемой частью </w:t>
      </w:r>
      <w:hyperlink w:anchor="Par598" w:tgtFrame="ОРДЕР N _____">
        <w:r>
          <w:rPr>
            <w:color w:val="0000FF"/>
          </w:rPr>
          <w:t>Ордера</w:t>
        </w:r>
      </w:hyperlink>
      <w:r>
        <w:rPr/>
        <w:t xml:space="preserve"> (приложение N 3 к настоящему Регламенту) (далее - Лист согласования проведения земляных работ) и представление согласованного Ордера в Администрацию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редоставление муниципальной услуги по выдаче Ордера на производство аварийных работ осуществляется в течение 7 календарных дней с момента регистрации заявления в Администраци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редоставление муниципальной услуги по продлению срока действия Ордера осуществляется в течение 5 календарных дней с момента регистрации заявления о продлении срока действия Ордера в Администраци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4. Правовыми основаниями для предоставления муниципальной услуги являются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а) </w:t>
      </w:r>
      <w:hyperlink r:id="rId5">
        <w:r>
          <w:rPr>
            <w:color w:val="0000FF"/>
          </w:rPr>
          <w:t>Конституция</w:t>
        </w:r>
      </w:hyperlink>
      <w:r>
        <w:rPr/>
        <w:t xml:space="preserve"> Российской Федераци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б) Градостроительный </w:t>
      </w:r>
      <w:hyperlink r:id="rId6">
        <w:r>
          <w:rPr>
            <w:color w:val="0000FF"/>
          </w:rPr>
          <w:t>кодекс</w:t>
        </w:r>
      </w:hyperlink>
      <w:r>
        <w:rPr/>
        <w:t xml:space="preserve"> Российской Федераци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в) Федеральный </w:t>
      </w:r>
      <w:hyperlink r:id="rId7">
        <w:r>
          <w:rPr>
            <w:color w:val="0000FF"/>
          </w:rPr>
          <w:t>закон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г) Федеральный </w:t>
      </w:r>
      <w:hyperlink r:id="rId8">
        <w:r>
          <w:rPr>
            <w:color w:val="0000FF"/>
          </w:rPr>
          <w:t>закон</w:t>
        </w:r>
      </w:hyperlink>
      <w:r>
        <w:rPr/>
        <w:t xml:space="preserve"> от 02.05.2006 N 59-ФЗ "О порядке рассмотрения обращений граждан Российской Федерации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д) Федеральный </w:t>
      </w:r>
      <w:hyperlink r:id="rId9">
        <w:r>
          <w:rPr>
            <w:color w:val="0000FF"/>
          </w:rPr>
          <w:t>закон</w:t>
        </w:r>
      </w:hyperlink>
      <w:r>
        <w:rPr/>
        <w:t xml:space="preserve"> от 27.07.2010 N 210-ФЗ "Об организации предоставления государственных и муниципальных услуг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е) </w:t>
      </w:r>
      <w:hyperlink r:id="rId10">
        <w:r>
          <w:rPr>
            <w:color w:val="0000FF"/>
          </w:rPr>
          <w:t>Устав</w:t>
        </w:r>
      </w:hyperlink>
      <w:r>
        <w:rPr/>
        <w:t xml:space="preserve"> Пяльмского сельского поселения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ж) </w:t>
      </w:r>
      <w:hyperlink r:id="rId11">
        <w:r>
          <w:rPr>
            <w:color w:val="0000FF"/>
          </w:rPr>
          <w:t>Правила</w:t>
        </w:r>
      </w:hyperlink>
      <w:r>
        <w:rPr/>
        <w:t xml:space="preserve"> благоустройства, обеспечения чистоты и порядка на территории Пяльмского сельского поселения территории утвержденные решением </w:t>
      </w:r>
      <w:r>
        <w:rPr>
          <w:lang w:val="en-US"/>
        </w:rPr>
        <w:t>XXXIII</w:t>
      </w:r>
      <w:r>
        <w:rPr/>
        <w:t xml:space="preserve"> заседания Совета Пяльмского сельского поселения  </w:t>
      </w:r>
      <w:r>
        <w:rPr>
          <w:lang w:val="en-US"/>
        </w:rPr>
        <w:t>III</w:t>
      </w:r>
      <w:r>
        <w:rPr/>
        <w:t xml:space="preserve"> созыва от 27.12.2017 г. №110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з) иные муниципальные нормативные правовые акты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3" w:name="Par113"/>
      <w:bookmarkEnd w:id="3"/>
      <w:r>
        <w:rPr/>
        <w:t>2.5. Перечень документов, необходимых для предоставления муниципальной услуги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4" w:name="Par114"/>
      <w:bookmarkEnd w:id="4"/>
      <w:r>
        <w:rPr/>
        <w:t>2.5.1. Документы, предоставляемые в обязательном порядке, для предоставления муниципальной услуги по выдаче, переоформлению Ордера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2.5.1.1. </w:t>
      </w:r>
      <w:hyperlink w:anchor="Par530" w:tgtFrame="Заявление">
        <w:r>
          <w:rPr>
            <w:color w:val="0000FF"/>
          </w:rPr>
          <w:t>Заявление</w:t>
        </w:r>
      </w:hyperlink>
      <w:r>
        <w:rPr/>
        <w:t xml:space="preserve"> (примерная форма заявления о выдаче, переоформлении Ордера приведена в приложении N 2 к настоящему Регламенту) подается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а) для проведения плановых работ - до начала производства работ, с учетом сроков предоставления муниципальной услуг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б) при аварийных работах - в течение 3 календарных дней со дня начала производства работ по ликвидации авари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5" w:name="Par118"/>
      <w:bookmarkEnd w:id="5"/>
      <w:r>
        <w:rPr/>
        <w:t>в) при переоформлении Ордера - в течение 3 календарных дней с момента передачи Заявителем права на производство согласованных земляных работ другому лицу, либо при изменении организационно-правовой формы такого лиц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 заявлении Заявитель в обязательном порядке указывает: для юридического лица - наименование юридического лица, для физического лица - свои фамилию, имя, отчество (отчество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5.1.2. Копия документа, удостоверяющего личность Заявителя (для физического лица), копия документа, подтверждающего полномочия руководителя Заявителя (для юридического лица). В случае обращения представителя Заявителя предоставляется копия документа, удостоверяющего личность представителя Заявителя, и оригиналы документов, подтверждающие полномочия представителя Заявител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5.1.3. Копия лицензии (копия действующей выписки из реестра членов саморегулируемой организации, членом которой является Заявитель) на осуществление видов деятельности (работ), которые предполагается осуществлять при производстве земляных работ, если в соответствии с законодательством необходимо наличие такой лицензии (быть членом саморегулируемой организации)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2.5.1.4. Проект организации дорожного движения, разработанный и утвержденный в соответствии с требованиями Федерального </w:t>
      </w:r>
      <w:hyperlink r:id="rId12">
        <w:r>
          <w:rPr>
            <w:color w:val="0000FF"/>
          </w:rPr>
          <w:t>закона</w:t>
        </w:r>
      </w:hyperlink>
      <w:r>
        <w:rPr/>
        <w:t xml:space="preserve"> от 29.12.2017 N 443-ФЗ "Об организации дорожного движения в Российской Федерации и о внесении изменений в отдельные законодательные акты Российской Федерации" и оформленный в соответствии с </w:t>
      </w:r>
      <w:hyperlink r:id="rId13">
        <w:r>
          <w:rPr>
            <w:color w:val="0000FF"/>
          </w:rPr>
          <w:t>Приказом</w:t>
        </w:r>
      </w:hyperlink>
      <w:r>
        <w:rPr/>
        <w:t xml:space="preserve"> Министерства транспорта Российской Федерации от 26.12.2018 N 480 "Об утверждении Правил подготовки документации по организации дорожного движения", а также сведения об уведомлении ГИБДД Пудожского района об изменении организации дорожного движения до начала производства работ в случае, если при производстве земляных работ будут созданы помехи движению автомобильного транспорта и пешеходов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5.1.5. Схема зоны производства работ с указанием мест складирования и размещения всех материалов и грунтов при производстве работ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5.1.6. График производства земляных работ, предусматривающий конкретные виды работ и сроки их выполнени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5.1.7. Договор подряда (в случае, если производство работ будет осуществляться с привлечением третьих лиц)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5.1.8. Фотосъемка места производства работ и схема с указанием мест фотофиксаци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ри фотосъемке земельного участка, на котором планируется осуществить земляные работы, фиксируется территория земельного участка, объекты благоустройства, зеленые насаждения и иные объекты, расположенные в месте осуществления земляных работ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2.5.2. В случае если проведение земляных работ необходимо для выполнения инженерно-геологических изысканий для подготовки проектной документации для строительства (реконструкции) объектов капитального строительства, линейных объектов к заявлению одновременно с документами, указанными в </w:t>
      </w:r>
      <w:hyperlink w:anchor="Par114" w:tgtFrame="2.5.1. Документы, предоставляемые в обязательном порядке, для предоставления муниципальной услуги по выдаче, переоформлению Ордера:">
        <w:r>
          <w:rPr>
            <w:color w:val="0000FF"/>
          </w:rPr>
          <w:t>пункте 2.5.1 подраздела 2.5</w:t>
        </w:r>
      </w:hyperlink>
      <w:r>
        <w:rPr/>
        <w:t xml:space="preserve"> настоящего Регламента, прилагаются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6" w:name="Par129"/>
      <w:bookmarkEnd w:id="6"/>
      <w:r>
        <w:rPr/>
        <w:t>2.5.2.1. Схема территории, на которой планируется проведение земляных работ, с указанием охранной зоны и зоны производства работ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7" w:name="Par130"/>
      <w:bookmarkEnd w:id="7"/>
      <w:r>
        <w:rPr/>
        <w:t>2.5.2.2. Постановление Администрации Пяльмского сельского поселения (далее - Постановление) об утверждении проекта планировки и проекта межевания территории (в случае строительства (реконструкции) линейных объектов)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8" w:name="Par131"/>
      <w:bookmarkEnd w:id="8"/>
      <w:r>
        <w:rPr/>
        <w:t>2.5.2.3. Техническое задание на выполнение инженерно-геодезических изысканий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9" w:name="Par132"/>
      <w:bookmarkEnd w:id="9"/>
      <w:r>
        <w:rPr/>
        <w:t>2.5.2.4. Программа выполнения инженерно-геодезических изысканий, состав, объем и метод выполнения работ, утвержденные Заявителем, с обоснованием зоны производства земляных работ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10" w:name="Par133"/>
      <w:bookmarkEnd w:id="10"/>
      <w:r>
        <w:rPr/>
        <w:t xml:space="preserve">2.5.3. В случае если проведение земляных работ необходимо для обслуживания объектов инженерного благоустройства, надземных и подземных коммуникаций (в том числе и при выполнении аварийных работ), к заявлению одновременно с документами, указанными в </w:t>
      </w:r>
      <w:hyperlink w:anchor="Par114" w:tgtFrame="2.5.1. Документы, предоставляемые в обязательном порядке, для предоставления муниципальной услуги по выдаче, переоформлению Ордера:">
        <w:r>
          <w:rPr>
            <w:color w:val="0000FF"/>
          </w:rPr>
          <w:t>пункте 2.5.1 подраздела 2.5</w:t>
        </w:r>
      </w:hyperlink>
      <w:r>
        <w:rPr/>
        <w:t xml:space="preserve"> настоящего Регламента, прилагается схема территории, на которой планируется проведение земляных работ, с указанием охранной зоны и зоны производства работ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11" w:name="Par134"/>
      <w:bookmarkEnd w:id="11"/>
      <w:r>
        <w:rPr/>
        <w:t>2.5.4. В случае если проведение земляных работ необходимо для обеспечения доступа к объектам капитального строительства (реконструкции), предусмотренным утвержденной и согласованной градостроительной документацией, к заявлению одновременно с документами, указанными в пункте 2.5.1 подраздела 2.5 настоящего Регламента, прилагаются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12" w:name="Par135"/>
      <w:bookmarkEnd w:id="12"/>
      <w:r>
        <w:rPr/>
        <w:t>2.5.4.1. Схема планировочной организации земельного участка, на котором планируется проведение земляных работ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13" w:name="Par136"/>
      <w:bookmarkEnd w:id="13"/>
      <w:r>
        <w:rPr/>
        <w:t>2.5.4.2. Разрешение на строительство на земельном участке, к которому необходимо обеспечить доступ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14" w:name="Par137"/>
      <w:bookmarkEnd w:id="14"/>
      <w:r>
        <w:rPr/>
        <w:t>2.5.4.3. Проектная документация на строительство линейного объект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2.5.5. В случае проведения земляных работ для размещения линейных объектов, когда по действующему законодательству разрешение на строительство не требуется, к заявлению одновременно с документами, указанными в </w:t>
      </w:r>
      <w:hyperlink w:anchor="Par114" w:tgtFrame="2.5.1. Документы, предоставляемые в обязательном порядке, для предоставления муниципальной услуги по выдаче, переоформлению Ордера:">
        <w:r>
          <w:rPr>
            <w:color w:val="0000FF"/>
          </w:rPr>
          <w:t>пункте 2.5.1 подраздела 2.5</w:t>
        </w:r>
      </w:hyperlink>
      <w:r>
        <w:rPr/>
        <w:t xml:space="preserve"> настоящего Регламента, прилагаются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15" w:name="Par139"/>
      <w:bookmarkEnd w:id="15"/>
      <w:r>
        <w:rPr/>
        <w:t>2.5.5.1. Постановление об утверждении проекта планировки территории, в случае если в отношении указанного объекта требуется разработка проекта планировки территории в соответствии с нормами действующего законодательства Российской Федераци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16" w:name="Par140"/>
      <w:bookmarkEnd w:id="16"/>
      <w:r>
        <w:rPr/>
        <w:t>2.5.5.2. Проектная документация на строительство линейного объект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17" w:name="Par141"/>
      <w:bookmarkEnd w:id="17"/>
      <w:r>
        <w:rPr/>
        <w:t>2.5.5.3. Заключение Администрации Пяльмского сельского поселения о соответствии проектной документации проекту планировки территори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18" w:name="Par142"/>
      <w:bookmarkEnd w:id="18"/>
      <w:r>
        <w:rPr/>
        <w:t>2.5.5.4. Схема территории, на которой планируется проведение земляных работ, с указанием охранной зоны и зоны производства работ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19" w:name="Par143"/>
      <w:bookmarkEnd w:id="19"/>
      <w:r>
        <w:rPr/>
        <w:t xml:space="preserve">2.5.6. В случае проведения земляных работ для размещения линейных объектов, когда по действующему законодательству требуется разрешение на строительство, а также при необходимости производства земляных работ в процессе строительства (реконструкции) объекта капитального строительства к заявлению одновременно с документами, указанными в </w:t>
      </w:r>
      <w:hyperlink w:anchor="Par114" w:tgtFrame="2.5.1. Документы, предоставляемые в обязательном порядке, для предоставления муниципальной услуги по выдаче, переоформлению Ордера:">
        <w:r>
          <w:rPr>
            <w:color w:val="0000FF"/>
          </w:rPr>
          <w:t>пункте 2.5.1 подраздела 2.5</w:t>
        </w:r>
      </w:hyperlink>
      <w:r>
        <w:rPr/>
        <w:t xml:space="preserve"> настоящего Регламента, прилагаются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20" w:name="Par144"/>
      <w:bookmarkEnd w:id="20"/>
      <w:r>
        <w:rPr/>
        <w:t>2.5.6.1. Разрешение на строительство на земельном участке, к которому необходимо обеспечить доступ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21" w:name="Par145"/>
      <w:bookmarkEnd w:id="21"/>
      <w:r>
        <w:rPr/>
        <w:t>2.5.6.2. Проектная документация на строительство линейного объекта / объекта капитального строительств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22" w:name="Par146"/>
      <w:bookmarkEnd w:id="22"/>
      <w:r>
        <w:rPr/>
        <w:t>2.5.6.3. Заключение Администрации Пяльмского сельского поселения о соответствии проектной документации проекту планировки территори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23" w:name="Par147"/>
      <w:bookmarkEnd w:id="23"/>
      <w:r>
        <w:rPr/>
        <w:t>2.5.7. Для продления срока действия Ордера Заявитель не менее чем за 10 календарных дней до истечения срока действия Ордера направляет в Администрацию следующие документы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а) </w:t>
      </w:r>
      <w:hyperlink w:anchor="Par966" w:tgtFrame="Заявление на продление срока действия">
        <w:r>
          <w:rPr>
            <w:color w:val="0000FF"/>
          </w:rPr>
          <w:t>заявление</w:t>
        </w:r>
      </w:hyperlink>
      <w:r>
        <w:rPr/>
        <w:t xml:space="preserve"> на продление срока действия Ордера (примерная форма заявления приведена в приложении N 5 к настоящему Регламенту)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б) копия действующего Ордера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) актуализированный график производства работ, предусматривающий конкретные виды работ и сроки их выполнения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г) схемы участка работ с указанием выполненных и незавершенных объемов работ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д) копии документов о продлении ранее полученных согласований по условиям производства работ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е) документы, подтверждающие обоснование продления ранее установленного срока производства земляных работ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2.5.8. Документы, указанные в </w:t>
      </w:r>
      <w:hyperlink w:anchor="Par114" w:tgtFrame="2.5.1. Документы, предоставляемые в обязательном порядке, для предоставления муниципальной услуги по выдаче, переоформлению Ордера:">
        <w:r>
          <w:rPr>
            <w:color w:val="0000FF"/>
          </w:rPr>
          <w:t>пункте 2.5.1</w:t>
        </w:r>
      </w:hyperlink>
      <w:r>
        <w:rPr/>
        <w:t xml:space="preserve">, </w:t>
      </w:r>
      <w:hyperlink w:anchor="Par129" w:tgtFrame="2.5.2.1. Схема территории, на которой планируется производство земляных работ, с указанием охранной зоны и зоны производства работ.">
        <w:r>
          <w:rPr>
            <w:color w:val="0000FF"/>
          </w:rPr>
          <w:t>подпунктах 2.5.2.1</w:t>
        </w:r>
      </w:hyperlink>
      <w:r>
        <w:rPr/>
        <w:t xml:space="preserve">, </w:t>
      </w:r>
      <w:hyperlink w:anchor="Par131" w:tgtFrame="2.5.2.3. Техническое задание на выполнение инженерно-геодезических изысканий.">
        <w:r>
          <w:rPr>
            <w:color w:val="0000FF"/>
          </w:rPr>
          <w:t>2.5.2.3</w:t>
        </w:r>
      </w:hyperlink>
      <w:r>
        <w:rPr/>
        <w:t xml:space="preserve">, </w:t>
      </w:r>
      <w:hyperlink w:anchor="Par132" w:tgtFrame="2.5.2.4. Программа выполнения инженерно-геодезических изысканий, состав, объем и метод выполнения работ, утвержденные Заявителем, с обоснованием зоны производства земляных работ.">
        <w:r>
          <w:rPr>
            <w:color w:val="0000FF"/>
          </w:rPr>
          <w:t>2.5.2.4</w:t>
        </w:r>
      </w:hyperlink>
      <w:r>
        <w:rPr/>
        <w:t xml:space="preserve">, </w:t>
      </w:r>
      <w:hyperlink w:anchor="Par133" w:tgtFrame="2.5.3. В случае если производство земляных работ необходимо для обслуживания объектов инженерного благоустройства, надземных и подземных коммуникаций (в том числе и при выполнении аварийных работ), к заявлению одновременно с документами, указанными в пункте 2.5.1 подраздела 2.5 настоящего Регламента, прилагается схема территории, на которой планируется производство земляных работ, с указанием охранной зоны и зоны производства работ.">
        <w:r>
          <w:rPr>
            <w:color w:val="0000FF"/>
          </w:rPr>
          <w:t>пункте 2.5.3</w:t>
        </w:r>
      </w:hyperlink>
      <w:r>
        <w:rPr/>
        <w:t xml:space="preserve">, </w:t>
      </w:r>
      <w:hyperlink w:anchor="Par135" w:tgtFrame="2.5.4.1. Схема планировочной организации земельного участка, на котором планируется производство земляных работ.">
        <w:r>
          <w:rPr>
            <w:color w:val="0000FF"/>
          </w:rPr>
          <w:t>подпунктах 2.5.4.1</w:t>
        </w:r>
      </w:hyperlink>
      <w:r>
        <w:rPr/>
        <w:t xml:space="preserve">, </w:t>
      </w:r>
      <w:hyperlink w:anchor="Par137" w:tgtFrame="2.5.4.3. Проектная документация на строительство линейного объекта.">
        <w:r>
          <w:rPr>
            <w:color w:val="0000FF"/>
          </w:rPr>
          <w:t>2.5.4.3</w:t>
        </w:r>
      </w:hyperlink>
      <w:r>
        <w:rPr/>
        <w:t xml:space="preserve">, </w:t>
      </w:r>
      <w:hyperlink w:anchor="Par140" w:tgtFrame="2.5.5.2. Проектная документация на строительство линейного объекта.">
        <w:r>
          <w:rPr>
            <w:color w:val="0000FF"/>
          </w:rPr>
          <w:t>2.5.5.2</w:t>
        </w:r>
      </w:hyperlink>
      <w:r>
        <w:rPr/>
        <w:t xml:space="preserve">, </w:t>
      </w:r>
      <w:hyperlink w:anchor="Par142" w:tgtFrame="2.5.5.4. Схема территории, на которой планируется производство земляных работ, с указанием охранной зоны и зоны производства работ.">
        <w:r>
          <w:rPr>
            <w:color w:val="0000FF"/>
          </w:rPr>
          <w:t>2.5.5.4</w:t>
        </w:r>
      </w:hyperlink>
      <w:r>
        <w:rPr/>
        <w:t xml:space="preserve">, </w:t>
      </w:r>
      <w:hyperlink w:anchor="Par145" w:tgtFrame="2.5.6.2. Проектная документация на строительство линейного объекта / объекта капитального строительства.">
        <w:r>
          <w:rPr>
            <w:color w:val="0000FF"/>
          </w:rPr>
          <w:t>2.5.6.2</w:t>
        </w:r>
      </w:hyperlink>
      <w:r>
        <w:rPr/>
        <w:t xml:space="preserve">, </w:t>
      </w:r>
      <w:hyperlink w:anchor="Par147" w:tgtFrame="2.5.7. Для продления срока действия Ордера Заявитель не менее чем за 10 календарных дней до истечения срока действия Ордера направляет в Администрацию следующие документы:">
        <w:r>
          <w:rPr>
            <w:color w:val="0000FF"/>
          </w:rPr>
          <w:t>пункте 2.5.7</w:t>
        </w:r>
      </w:hyperlink>
      <w:r>
        <w:rPr/>
        <w:t xml:space="preserve"> настоящего Регламента, Заявитель должен представить в Администрацию посредством почтовой связи или подать лично в Управление.</w:t>
      </w:r>
    </w:p>
    <w:p>
      <w:pPr>
        <w:pStyle w:val="ConsPlusNormal"/>
        <w:bidi w:val="0"/>
        <w:spacing w:before="300" w:after="200"/>
        <w:ind w:left="0" w:right="0" w:firstLine="540"/>
        <w:jc w:val="both"/>
        <w:rPr/>
      </w:pPr>
      <w:r>
        <w:rPr/>
        <w:t xml:space="preserve">Документы, указанные в </w:t>
      </w:r>
      <w:hyperlink w:anchor="Par130" w:tgtFrame="2.5.2.2. Постановление Администрации Петрозаводского городского округа (далее - Постановление) об утверждении проекта планировки и проекта межевания территории (в случае строительства (реконструкции) линейных объектов).">
        <w:r>
          <w:rPr>
            <w:color w:val="0000FF"/>
          </w:rPr>
          <w:t>подпунктах 2.5.2.2</w:t>
        </w:r>
      </w:hyperlink>
      <w:r>
        <w:rPr/>
        <w:t xml:space="preserve">, </w:t>
      </w:r>
      <w:hyperlink w:anchor="Par136" w:tgtFrame="2.5.4.2. Разрешение на строительство на земельном участке, к которому необходимо обеспечить доступ.">
        <w:r>
          <w:rPr>
            <w:color w:val="0000FF"/>
          </w:rPr>
          <w:t>2.5.4.2</w:t>
        </w:r>
      </w:hyperlink>
      <w:r>
        <w:rPr/>
        <w:t xml:space="preserve">, 2.5.4.4, </w:t>
      </w:r>
      <w:hyperlink w:anchor="Par139" w:tgtFrame="2.5.5.1. Постановление об утверждении проекта планировки территории, в случае если в отношении указанного объекта требуется разработка проекта планировки территории в соответствии с нормами действующего законодательства Российской Федерации.">
        <w:r>
          <w:rPr>
            <w:color w:val="0000FF"/>
          </w:rPr>
          <w:t>2.5.5.1</w:t>
        </w:r>
      </w:hyperlink>
      <w:r>
        <w:rPr/>
        <w:t xml:space="preserve">, </w:t>
      </w:r>
      <w:hyperlink w:anchor="Par141" w:tgtFrame="2.5.5.3. Заключение управления архитектуры и градостроительства комитета градостроительства и землепользования Администрации Петрозаводского городского округа о соответствии проектной документации проекту планировки территории.">
        <w:r>
          <w:rPr>
            <w:color w:val="0000FF"/>
          </w:rPr>
          <w:t>2.5.5.3</w:t>
        </w:r>
      </w:hyperlink>
      <w:r>
        <w:rPr/>
        <w:t xml:space="preserve">, </w:t>
      </w:r>
      <w:hyperlink w:anchor="Par144" w:tgtFrame="2.5.6.1. Разрешение на строительство на земельном участке, к которому необходимо обеспечить доступ.">
        <w:r>
          <w:rPr>
            <w:color w:val="0000FF"/>
          </w:rPr>
          <w:t>2.5.6.1</w:t>
        </w:r>
      </w:hyperlink>
      <w:r>
        <w:rPr/>
        <w:t xml:space="preserve">, </w:t>
      </w:r>
      <w:hyperlink w:anchor="Par146" w:tgtFrame="2.5.6.3. Заключение управления архитектуры и градостроительства комитета градостроительства и землепользования Администрации Петрозаводского городского округа о соответствии проектной документации проекту планировки территории.">
        <w:r>
          <w:rPr>
            <w:color w:val="0000FF"/>
          </w:rPr>
          <w:t>2.5.6.3</w:t>
        </w:r>
      </w:hyperlink>
      <w:r>
        <w:rPr/>
        <w:t xml:space="preserve"> настоящего Регламента, Заявитель вправе предоставить в Администрацию по собственной инициативе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Специалист Управления запрашивает документы (их копии или содержащиеся в них сведения), указанные в подпунктах 2.5.2.2, 2.5.4.2, 2.5.5.1, 2.5.5.3, 2.5.6.1, 2.5.6.3 настоящего Регламента в рамках межведомственного информационного взаимодействия или в структурных подразделениях Администрации, если они не были представлены Заявителем по собственной инициативе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24" w:name="Par161"/>
      <w:bookmarkEnd w:id="24"/>
      <w:r>
        <w:rPr/>
        <w:t>2.6. Перечень оснований для отказа в приеме заявления и документов, необходимых для предоставления муниципальной услуги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а) подача документов ненадлежащим лицом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б) наличие в заявлении исправлений, повреждений и ошибок, не позволяющих однозначно установить его содержание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) текст не поддается прочтению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г) выполнение документов карандашом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7. Перечень оснований для отказа в предоставлении муниципальной услуги по выдаче, переоформлению Ордера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25" w:name="Par167"/>
      <w:bookmarkEnd w:id="25"/>
      <w:r>
        <w:rPr/>
        <w:t xml:space="preserve">2.7.1. Непредоставление документов, указанных в </w:t>
      </w:r>
      <w:hyperlink w:anchor="Par113" w:tgtFrame="2.5. Перечень документов, необходимых для предоставления муниципальной услуги:">
        <w:r>
          <w:rPr>
            <w:color w:val="0000FF"/>
          </w:rPr>
          <w:t>подразделе 2.5 раздела 2</w:t>
        </w:r>
      </w:hyperlink>
      <w:r>
        <w:rPr/>
        <w:t xml:space="preserve"> настоящего Регламента, обязанность предоставления которых лежит на Заявителе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2.7.2. Заявление подано по истечении трех календарных дней, предусмотренных на подачу заявления для переоформления Ордера в соответствии с </w:t>
      </w:r>
      <w:hyperlink w:anchor="Par118" w:tgtFrame="в) при переоформлении Ордера - в течение 3 календарных дней с момента передачи Заявителем права на производство согласованных земляных работ другому лицу, либо при изменении организационно-правовой формы такого лица.">
        <w:r>
          <w:rPr>
            <w:color w:val="0000FF"/>
          </w:rPr>
          <w:t>абзацем четвертым подпункта 2.5.1.1</w:t>
        </w:r>
      </w:hyperlink>
      <w:r>
        <w:rPr/>
        <w:t xml:space="preserve"> настоящего Регламента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26" w:name="Par169"/>
      <w:bookmarkEnd w:id="26"/>
      <w:r>
        <w:rPr/>
        <w:t>2.7.3. Наличие решения, принятого надзорными органами, о приостановлении деятельности Заявителя в период срока выдачи, переоформления Ордера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27" w:name="Par170"/>
      <w:bookmarkEnd w:id="27"/>
      <w:r>
        <w:rPr/>
        <w:t>2.7.4. Отказ или отсутствие согласований в Ордере уполномоченных организаций и лиц, указанных в Листе согласования производства земляных работ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28" w:name="Par171"/>
      <w:bookmarkEnd w:id="28"/>
      <w:r>
        <w:rPr/>
        <w:t xml:space="preserve">2.7.5. Поступление ответа на межведомственный запрос или запрос в структурные подразделения Администрации, свидетельствующий об отсутствии документа и/или информации, необходимых для проведения земляных работ, в соответствии с </w:t>
      </w:r>
      <w:hyperlink w:anchor="Par130" w:tgtFrame="2.5.2.2. Постановление Администрации Петрозаводского городского округа (далее - Постановление) об утверждении проекта планировки и проекта межевания территории (в случае строительства (реконструкции) линейных объектов).">
        <w:r>
          <w:rPr>
            <w:color w:val="0000FF"/>
          </w:rPr>
          <w:t>подпунктами 2.5.2.2</w:t>
        </w:r>
      </w:hyperlink>
      <w:r>
        <w:rPr/>
        <w:t xml:space="preserve">, </w:t>
      </w:r>
      <w:hyperlink w:anchor="Par136" w:tgtFrame="2.5.4.2. Разрешение на строительство на земельном участке, к которому необходимо обеспечить доступ.">
        <w:r>
          <w:rPr>
            <w:color w:val="0000FF"/>
          </w:rPr>
          <w:t>2.5.4.2</w:t>
        </w:r>
      </w:hyperlink>
      <w:r>
        <w:rPr/>
        <w:t xml:space="preserve">, </w:t>
      </w:r>
      <w:hyperlink w:anchor="Par139" w:tgtFrame="2.5.5.1. Постановление об утверждении проекта планировки территории, в случае если в отношении указанного объекта требуется разработка проекта планировки территории в соответствии с нормами действующего законодательства Российской Федерации.">
        <w:r>
          <w:rPr>
            <w:color w:val="0000FF"/>
          </w:rPr>
          <w:t>2.5.5.1</w:t>
        </w:r>
      </w:hyperlink>
      <w:r>
        <w:rPr/>
        <w:t xml:space="preserve">, </w:t>
      </w:r>
      <w:hyperlink w:anchor="Par141" w:tgtFrame="2.5.5.3. Заключение управления архитектуры и градостроительства комитета градостроительства и землепользования Администрации Петрозаводского городского округа о соответствии проектной документации проекту планировки территории.">
        <w:r>
          <w:rPr>
            <w:color w:val="0000FF"/>
          </w:rPr>
          <w:t>2.5.5.3</w:t>
        </w:r>
      </w:hyperlink>
      <w:r>
        <w:rPr/>
        <w:t xml:space="preserve">, </w:t>
      </w:r>
      <w:hyperlink w:anchor="Par144" w:tgtFrame="2.5.6.1. Разрешение на строительство на земельном участке, к которому необходимо обеспечить доступ.">
        <w:r>
          <w:rPr>
            <w:color w:val="0000FF"/>
          </w:rPr>
          <w:t>2.5.6.1</w:t>
        </w:r>
      </w:hyperlink>
      <w:r>
        <w:rPr/>
        <w:t xml:space="preserve">, </w:t>
      </w:r>
      <w:hyperlink w:anchor="Par146" w:tgtFrame="2.5.6.3. Заключение управления архитектуры и градостроительства комитета градостроительства и землепользования Администрации Петрозаводского городского округа о соответствии проектной документации проекту планировки территории.">
        <w:r>
          <w:rPr>
            <w:color w:val="0000FF"/>
          </w:rPr>
          <w:t>2.5.6.3</w:t>
        </w:r>
      </w:hyperlink>
      <w:r>
        <w:rPr/>
        <w:t xml:space="preserve"> настоящего Регламента, если соответствующий документ не был представлен Заявителем по собственной инициативе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8. Перечень оснований для отказа в предоставлении муниципальной услуги по продлению срока действия Ордера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29" w:name="Par173"/>
      <w:bookmarkEnd w:id="29"/>
      <w:r>
        <w:rPr/>
        <w:t xml:space="preserve">2.8.1. Непредоставление документов, указанных в </w:t>
      </w:r>
      <w:hyperlink w:anchor="Par147" w:tgtFrame="2.5.7. Для продления срока действия Ордера Заявитель не менее чем за 10 календарных дней до истечения срока действия Ордера направляет в Администрацию следующие документы:">
        <w:r>
          <w:rPr>
            <w:color w:val="0000FF"/>
          </w:rPr>
          <w:t>пункте 2.5.7 подраздела 2.5</w:t>
        </w:r>
      </w:hyperlink>
      <w:r>
        <w:rPr/>
        <w:t xml:space="preserve"> настоящего Регламента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8.2. Наличие решения, принятого надзорными органами, о приостановлении деятельности Заявителя в период срока продления действия Ордера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30" w:name="Par175"/>
      <w:bookmarkEnd w:id="30"/>
      <w:r>
        <w:rPr/>
        <w:t>2.8.3. Сведения, указанные в заявлении на продление срока действия Ордера, не соответствуют информации, содержащейся в прилагаемых к заявлению документах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9. Запрещается требовать от Заявителя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2) представления информации и документов, которые в соответствии с нормативными правовыми актами Российской Федерации, Республики Карелия, муниципальными правовыми актами Пяльмского сельского поселения находятся в распоряжении органов, предоставляющих муниципальную услугу, и (или) подведомственных органу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14">
        <w:r>
          <w:rPr>
            <w:color w:val="0000FF"/>
          </w:rPr>
          <w:t>части 6 статьи 7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5">
        <w:r>
          <w:rPr>
            <w:color w:val="0000FF"/>
          </w:rPr>
          <w:t>части 1 статьи 9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4) представления документов и информации, отсутствие и/или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10. Муниципальная услуга предоставляется бесплатно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11. Услуги, необходимые и обязательные для предоставления муниципальной услуги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а) подготовка проектной документации со строительным генеральным планом в случае планирования производства земляных работ в соответствии с </w:t>
      </w:r>
      <w:hyperlink w:anchor="Par134" w:tgtFrame="2.5.4. В случае если производство земляных работ необходимо для обеспечения доступа к объектам капитального строительства (реконструкции), предусмотренным утвержденной и согласованной градостроительной документацией, к заявлению одновременно с документами, указанными в пункте 2.5.1 подраздела 2.5 настоящего Регламента, прилагаются:">
        <w:r>
          <w:rPr>
            <w:color w:val="0000FF"/>
          </w:rPr>
          <w:t>пунктами 2.5.4</w:t>
        </w:r>
      </w:hyperlink>
      <w:r>
        <w:rPr/>
        <w:t>-</w:t>
      </w:r>
      <w:hyperlink w:anchor="Par143" w:tgtFrame="2.5.6. В случае проведения земляных работ для размещения линейных объектов, когда по действующему законодательству требуется разрешение на строительство, а также при необходимости производства земляных работ в процессе строительства (реконструкции) объекта капитального строительства к заявлению одновременно с документами, указанными в пункте 2.5.1 подраздела 2.5 настоящего Регламента, прилагаются:">
        <w:r>
          <w:rPr>
            <w:color w:val="0000FF"/>
          </w:rPr>
          <w:t>2.5.6</w:t>
        </w:r>
      </w:hyperlink>
      <w:r>
        <w:rPr/>
        <w:t xml:space="preserve"> настоящего Регламент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б) согласование Ордера уполномоченными организациями и лицами, указанными в Листе согласования производства земляных работ во всех случаях планирования производства земляных работ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12. Максимальный срок ожидания в очереди при подаче заявления на предоставление муниципальной услуги или при получении результата предоставления муниципальной услуги не должен превышать 15 минут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13. Время ожидания в очереди для получения консультации не должно превышать 15 минут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14. Продолжительность приема документов специалистом Администрации у одного Заявителя не должна превышать 15 минут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15. В целях обеспечения конфиденциальности сведений о Заявителе одним специалистом ведется прием только одного Заявителя. Одновременный прием двух и более Заявителей не допускаетс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16. Регистрация заявления о предоставлении муниципальной услуги осуществляется в день подачи заявлени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17. Требования к помещениям, в которых предоставляется муниципальная услуга, к месту ожидания и приема Заявителей, местам для заполнения запроса (заявления)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17.1. Центральный вход в здание должен быть оборудован осветительными приборами, информационной табличкой (вывеской), содержащей информацию о полном наименовании и графике работы Администрации, а также пандус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17.2. У входа в здание Администрации обеспечивается необходимое количество парковочных мест для личного транспорта, в том числе мест для специальных автотранспортных средств инвалидов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17.3. Специалистами Администрации, предоставляющими муниципальную услугу, иными работниками Администрации обеспечивается сопровождение инвалидов, имеющих стойкие расстройства функции зрения и самостоятельного передвижения, оказание им помощ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17.4. Обеспечивается допуск в здание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17.5. Обеспечивается надлежащее размещение оборудования и носителей информации, необходимых для обеспечения беспрепятственного доступа инвалидов к муниципальной услуге с учетом ограничений их жизнедеятельност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17.6. Специалисты Администрации, предоставляющие муниципальную услугу, иные работники Администрации оказывают помощь инвалидам в преодолении барьеров, мешающих получению ими услуг наравне с другими лицам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17.7. Помещение для работы с Заявителями должно соответствовать установленным санитарным и противопожарным требованиям и должно быть оборудовано стульями, столам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17.8. При организации рабочих мест специалистов Администрации, осуществляющих предоставление муниципальной услуги, должна быть предусмотрена возможность беспрепятственной эвакуации всех заявителей и специалистов Администации из помещения в случае возникновения чрезвычайной ситуаци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17.9. Рабочее место лица, ответственного за предоставление муниципальной услуги, должно быть оборудовано компьютером с доступом в информационно-телекоммуникационную сеть Интернет, информационно-справочным и правовым системам, с возможностью печати документов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17.10. Специалист Администрации, ведущий прием Заявителей, обязан иметь табличку на рабочем месте с указанием фамилии, имени, отчества и занимаемой должност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17.11. В помещениях, предназначенных для работы с Заявителями, размещаются информационные стенды, обеспечивающие получение Заявителями информации о предоставлении муниципальной услуги. Информационные стенды должны располагаться в месте, доступном для просмотра. Информация должна размещаться в удобной для восприятия форме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17.12. Сведения, информационные материалы по предоставлению муниципальной услуги, памятки, перечень и формы документов, образцы заявлений размещаются на информационных стендах и в информационно-телекоммуникационной сети Интернет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17.13. Места для ожидания в очереди на представление или получение документов должны соответствовать комфортным условиям для Заявителей, должны быть оборудованы стульями, столами (стойками), образцами документов для возможности оформления документов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граждан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18. Показатели доступности и качества муниципальной услуг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18.1. Показателями доступности предоставления муниципальной услуги являются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а)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б) расположенность помещений, в которых предоставляется муниципальная услуга, в зоне доступности к основным транспортным магистралям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) наличие полной и понятной информации о местах, порядке и сроках предоставления муниципальной услуги на информационных стендах, размещающихся в Администрации, на официальном сайте Администрации, на Едином портале государственных и муниципальных услуг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г) простота и ясность изложения информационных материалов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д) наличие необходимого и достаточного количества специалистов, а также помещений, в которых осуществляются прием и выдача документов, в целях соблюдения установленных настоящим Регламентом сроков предоставления муниципальной услуг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е) минимальное время ожидания предоставления муниципальной услуг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ж) количество взаимодействий со специалистом Администрации - 2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18.2. Качество предоставления муниципальной услуги характеризуется отсутствием жалоб Заявителей на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а) наличие очередей при приеме и выдаче документов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б) нарушение сроков предоставления муниципальной услуг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) некомпетентность и неисполнительность специалистов и должностных лиц Администрации, участвовавших в предоставлении муниципальной услуг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г) безосновательный отказ в приеме документов и в предоставлении муниципальной услуг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д) нарушение прав и законных интересов Заявителей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е) культуру обслуживания Заявителей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</w:rPr>
        <w:t>3. Состав, последовательность и сроки выполнения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административных процедур, требования к порядку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их выполнения, в том числе особенности выполнения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административных процедур в электронной форме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3.1. </w:t>
      </w:r>
      <w:hyperlink w:anchor="Par399" w:tgtFrame="БЛОК-СХЕМА">
        <w:r>
          <w:rPr>
            <w:color w:val="0000FF"/>
          </w:rPr>
          <w:t>Блок-схема</w:t>
        </w:r>
      </w:hyperlink>
      <w:r>
        <w:rPr/>
        <w:t xml:space="preserve"> предоставления муниципальной услуги приведена в приложении N 1 к настоящему Регламенту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.2. Перечень административных процедур при предоставлении муниципальной услуги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а) прием, предварительная проверка и регистрация заявления и приложенных к нему документов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б) рассмотрение заявления и документов для принятия решения о выдаче либо об отказе в выдаче бланка Ордера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) выдача бланка Ордера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г) согласование Заявителем Ордера с уполномоченными организациями и лицами, указанными в Листе согласования производства земляных работ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д) прием и проверка согласованного Ордера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е) принятие решения о выдаче Ордера или об отказе в выдаче Ордера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ж) рассмотрение заявления и документов для принятия решения о переоформлении / продлении срока действия Ордера либо об отказе в переоформлении / продлении срока действия Ордера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з) принятие решения о переоформлении / продлении срока действия Ордера либо об отказе переоформления / продления срока действия Ордер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31" w:name="Par247"/>
      <w:bookmarkEnd w:id="31"/>
      <w:r>
        <w:rPr/>
        <w:t>3.3. Порядок выполнения административных процедур при предоставлении муниципальной услуги по выдаче Ордера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.3.1. 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, либо поступление заявления в адрес Администрации, направленного посредством почтового отправления, ГБУ РК "МФЦ", электронной почты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3.3.2. Прием и проверка заявления о предоставлении муниципальной услуги с приложенными документами, указанными в </w:t>
      </w:r>
      <w:hyperlink w:anchor="Par113" w:tgtFrame="2.5. Перечень документов, необходимых для предоставления муниципальной услуги:">
        <w:r>
          <w:rPr>
            <w:color w:val="0000FF"/>
          </w:rPr>
          <w:t>подразделе 2.5</w:t>
        </w:r>
      </w:hyperlink>
      <w:r>
        <w:rPr/>
        <w:t xml:space="preserve"> настоящего Регламент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Место и время приема, проверки заявления с приложенными документами устанавливается согласно пункту 3.3.1 подраздела 3.3 настоящего Регламент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рием и проверка заявления с приложенными документами осуществляется специалистом Администрации в день подач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При наличии оснований, указанных в </w:t>
      </w:r>
      <w:hyperlink w:anchor="Par161" w:tgtFrame="2.6. Перечень оснований для отказа в приеме заявления и документов, необходимых для предоставления муниципальной услуги:">
        <w:r>
          <w:rPr>
            <w:color w:val="0000FF"/>
          </w:rPr>
          <w:t>подразделе 2.6</w:t>
        </w:r>
      </w:hyperlink>
      <w:r>
        <w:rPr/>
        <w:t xml:space="preserve"> настоящего Регламента, специалист, ответственный за регистрацию и отправку корреспонденции, документов, уведомляет заявителя о наличии препятствий к принятию документов, возвращает документы, устно объясняет заявителю содержание выявленных недостатков в представленных документах, указанных в подразделе 2.6 настоящего Регламента, предлагает принять меры по их устранению и поясняет, что возврат документов не препятствует повторному обращению Заявителя для предоставления услуг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3.3.3. Регистрация заявления о предоставлении муниципальной услуги с приложенными документами, указанными в </w:t>
      </w:r>
      <w:hyperlink w:anchor="Par113" w:tgtFrame="2.5. Перечень документов, необходимых для предоставления муниципальной услуги:">
        <w:r>
          <w:rPr>
            <w:color w:val="0000FF"/>
          </w:rPr>
          <w:t>подразделе 2.5</w:t>
        </w:r>
      </w:hyperlink>
      <w:r>
        <w:rPr/>
        <w:t xml:space="preserve"> настоящего Регламент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Результатом административной процедуры являются прием заявления и приложенных к нему документов, указанных в подразделе 2.5 настоящего Регламента. Специалистом Администрации осуществляется регистрация заявления путем проставления соответствующей отметки на бланке заявления и внесения регистрационной записи в программу электронной регистрации заявлений о предоставлении муниципальной услуг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Срок выполнения административной процедуры - в день поступления заявления в Администрацию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.3.4. Процедуры, указанные в п. 3.3.1-3.3.3 подраздела 3.3 настоящего Регламента, применяются при предоставлении муниципальной услуги по переоформлению / продлению срока действия Ордер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.3.5. Рассмотрение заявления и документов для принятия решения в выдаче либо об отказе в выдаче бланка Ордера, выдача бланка Ордер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.3.5.1. При получении зарегистрированного заявления и документов специалист Администрации рассматривает их и проверяет документы на предмет отсутствия или наличия оснований для отказа в предоставлении муниципальной услуги, направляет межведомственные запросы или запросы в структурные подразделения Администраци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В случае если имеются основания для отказа в предоставлении муниципальной услуги, предусмотренные </w:t>
      </w:r>
      <w:hyperlink w:anchor="Par167" w:tgtFrame="2.7.1. Непредоставление документов, указанных в подразделе 2.5 раздела 2 настоящего Регламента, обязанность предоставления которых лежит на Заявителе;">
        <w:r>
          <w:rPr>
            <w:color w:val="0000FF"/>
          </w:rPr>
          <w:t>пунктами 2.7.1</w:t>
        </w:r>
      </w:hyperlink>
      <w:r>
        <w:rPr/>
        <w:t>-</w:t>
      </w:r>
      <w:hyperlink w:anchor="Par169" w:tgtFrame="2.7.3. Наличие решения, принятого надзорными органами, о приостановлении деятельности Заявителя в период срока выдачи, переоформления Ордера;">
        <w:r>
          <w:rPr>
            <w:color w:val="0000FF"/>
          </w:rPr>
          <w:t>2.7.3</w:t>
        </w:r>
      </w:hyperlink>
      <w:r>
        <w:rPr/>
        <w:t xml:space="preserve">, </w:t>
      </w:r>
      <w:hyperlink w:anchor="Par171" w:tgtFrame="2.7.5. Поступление ответа на межведомственный запрос или запрос в структурные подразделения Администрации, свидетельствующий об отсутствии документа и/или информации, необходимых для проведения земляных работ, в соответствии с подпунктами 2.5.2.2, 2.5.4.2, 2.5.5.1, 2.5.5.3, 2.5.6.1, 2.5.6.3 настоящего Регламента, если соответствующий документ не был представлен Заявителем по собственной инициативе.">
        <w:r>
          <w:rPr>
            <w:color w:val="0000FF"/>
          </w:rPr>
          <w:t>2.7.5 подраздела 2.7</w:t>
        </w:r>
      </w:hyperlink>
      <w:r>
        <w:rPr/>
        <w:t xml:space="preserve"> настоящего Регламента, специалистом Администрации готовится письменный мотивированный ответ в адрес Заявителя об отказе в предоставлении муниципальной услуг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В случае, если основания для отказа в предоставлении муниципальной услуги, предусмотренные пунктами 2.7.1-2.7.3, 2.7.5 подраздела 2.7 настоящего Регламента, отсутствуют, специалист Администрации приглашает Заявителя в Администрацию по адресу: 186185 Республика Карелия Пудожский район пос.Пяльма ул.Школьная д.1, в установленное время согласно </w:t>
      </w:r>
      <w:hyperlink w:anchor="Par82" w:tgtFrame="1.12. Место приема заявлений и документов на предоставление муниципальной услуги:">
        <w:r>
          <w:rPr>
            <w:color w:val="0000FF"/>
          </w:rPr>
          <w:t>пункту 1.12</w:t>
        </w:r>
      </w:hyperlink>
      <w:r>
        <w:rPr/>
        <w:t xml:space="preserve"> настоящего Регламента и выдает Заявителю бланк Ордера для согласования с уполномоченными организациями и лицами, указанными в Листе согласования производства земляных работ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.3.5.2. Срок выполнения административной процедуры - 10 календарных дней с момента регистрации заявления в Администрации, при производстве аварийных работ - 4 календарных дня с момента регистрации заявления в Администраци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32" w:name="Par269"/>
      <w:bookmarkEnd w:id="32"/>
      <w:r>
        <w:rPr/>
        <w:t>3.3.6. После выдачи бланка Ордера Заявителем производится его согласование с уполномоченными организациями и лицами, указанными в Листе согласования производства земляных работ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.3.6.1. При разрытии на объектах благоустройства (лесопарк, парк, сквер, аллея, бульвар, сад, газон) и местах произрастания зеленых насаждений производство работ должно быть согласовано с Комиссией по обследованию зеленых насаждений Администраци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.3.6.2. В случае если в границы разрытия входит территория Пяльмского сельского поселения и земельные участки, принадлежащие организациям и/или физическим лицам на праве собственности, на праве постоянного (бессрочного) пользования или на праве аренды земельного участка, проведение земляных работ должно быть согласовано с правообладателями таких земельных участков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33" w:name="Par273"/>
      <w:bookmarkEnd w:id="33"/>
      <w:r>
        <w:rPr/>
        <w:t>3.3.7. После получения необходимых согласований уполномоченными организациями и лицами, указанными в Листе согласования производства земляных работ, бланк Ордера передается Заявителем специалисту Администраци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В случае, если имеется основание для отказа в предоставлении муниципальной услуги, предусмотренное </w:t>
      </w:r>
      <w:hyperlink w:anchor="Par169" w:tgtFrame="2.7.3. Наличие решения, принятого надзорными органами, о приостановлении деятельности Заявителя в период срока выдачи, переоформления Ордера;">
        <w:r>
          <w:rPr>
            <w:color w:val="0000FF"/>
          </w:rPr>
          <w:t>пунктами 2.7.3</w:t>
        </w:r>
      </w:hyperlink>
      <w:r>
        <w:rPr/>
        <w:t xml:space="preserve">, </w:t>
      </w:r>
      <w:hyperlink w:anchor="Par170" w:tgtFrame="2.7.4. Отказ или отсутствие согласований в Ордере уполномоченных организаций и лиц, указанных в Листе согласования производства земляных работ;">
        <w:r>
          <w:rPr>
            <w:color w:val="0000FF"/>
          </w:rPr>
          <w:t>2.7.4 подраздела 2.7</w:t>
        </w:r>
      </w:hyperlink>
      <w:r>
        <w:rPr/>
        <w:t xml:space="preserve"> настоящего Регламента, специалистом Администрации готовится письменный мотивированный ответ в адрес Заявителя об отказе в предоставлении муниципальной услуг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ри отсутствии оснований для отказа в предоставлении муниципальной услуги, предусмотренной настоящим Регламентом, специалист Администрации направляет согласованный Ордер Главе Администрации для подписания со стороны Администрации. Специалист Администрации регистрирует подписанный со стороны Администрации Ордер и выдает его Заявителю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Ордер оформляется специалистом Администрации в одном экземпляре, который выдается Заявителю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Срок действия Ордера определяется специалистом Администрации в соответствии с графиком производства земляных работ, предусматривающим конкретные виды работ и сроки их выполнения, представленным Заявителем, но не более 30 календарных дней либо срока, определенного проектной документацией, либо срока действия разрешения на строительство (при необходимости производства земляных работ в процессе строительства (реконструкции) объекта капитального строительства), либо срока действия государственного или муниципального контракт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Специалист Администрации заносит сведения о выдаче Ордера в </w:t>
      </w:r>
      <w:hyperlink w:anchor="Par908" w:tgtFrame=" Журнал">
        <w:r>
          <w:rPr>
            <w:color w:val="0000FF"/>
          </w:rPr>
          <w:t>журнал</w:t>
        </w:r>
      </w:hyperlink>
      <w:r>
        <w:rPr/>
        <w:t xml:space="preserve"> регистрации выдачи ордеров на проведение земляных работ на территории ____________________ (приложение N 4 к настоящему Регламенту)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осле окончания производства земляных работ Ордер подлежит возврату в Администрацию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Результатом административной процедуры является выдача Заявителю зарегистрированного Ордера (или письменного отказа), которая выполняется специалистом Администрации на личном приеме по адресу: 186185 Республика Карелия Пудожский район пос.Пяльма ул.Школьная д.1, в установленное время согласно </w:t>
      </w:r>
      <w:hyperlink w:anchor="Par82" w:tgtFrame="1.12. Место приема заявлений и документов на предоставление муниципальной услуги:">
        <w:r>
          <w:rPr>
            <w:color w:val="0000FF"/>
          </w:rPr>
          <w:t>пункту 1.12</w:t>
        </w:r>
      </w:hyperlink>
      <w:r>
        <w:rPr/>
        <w:t xml:space="preserve"> настоящего Регламент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Срок выполнения административной процедуры - 5 календарных дней после предоставления согласованного Ордера для проведения плановых работ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Срок выполнения административной процедуры - 3 календарных дня для проведения аварийных работ со дня подачи заявлени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3.4. Переоформление Ордера осуществляется в соответствии с </w:t>
      </w:r>
      <w:hyperlink w:anchor="Par247" w:tgtFrame="3.3. Порядок выполнения административных процедур при предоставлении муниципальной услуги по выдаче Ордера:">
        <w:r>
          <w:rPr>
            <w:color w:val="0000FF"/>
          </w:rPr>
          <w:t>подразделом 3.3</w:t>
        </w:r>
      </w:hyperlink>
      <w:r>
        <w:rPr/>
        <w:t xml:space="preserve"> настоящего Регламент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3.5. В случае если имеются основания для отказа в продлении срока действия Ордера, предусмотренные </w:t>
      </w:r>
      <w:hyperlink w:anchor="Par173" w:tgtFrame="2.8.1. Непредоставление документов, указанных в пункте 2.5.7 подраздела 2.5 настоящего Регламента;">
        <w:r>
          <w:rPr>
            <w:color w:val="0000FF"/>
          </w:rPr>
          <w:t>пунктами 2.8.1</w:t>
        </w:r>
      </w:hyperlink>
      <w:r>
        <w:rPr/>
        <w:t>-</w:t>
      </w:r>
      <w:hyperlink w:anchor="Par175" w:tgtFrame="2.8.3. Сведения, указанные в заявлении на продление срока действия Ордера, не соответствуют информации, содержащейся в прилагаемых к заявлению документах.">
        <w:r>
          <w:rPr>
            <w:color w:val="0000FF"/>
          </w:rPr>
          <w:t>2.8.3 подраздела 2.8</w:t>
        </w:r>
      </w:hyperlink>
      <w:r>
        <w:rPr/>
        <w:t xml:space="preserve"> настоящего Регламента, специалистом Администрации готовится письменный мотивированный ответ в адрес Заявителя об отказе в продлении срока действия Ордер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ри отсутствии оснований для отказа в продлении срока действия Ордера, специалист Админисрации направляет в адрес Заявителя уведомление о продлении срока действия Ордера, о чем делается отметка в журнале регистрации выдачи ордеров на проведение земляных работ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Срок выполнения административной процедуры - 5 календарных дней со дня подачи заявлени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.6. Особенности выполнения административных процедур (действий) в электронной форме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.6.1. Муниципальная услуга может оказываться в электронной форме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Обеспечение доступа Заявителей к сведениям о предоставляемой муниципальной услуге осуществляется на официальном сайте Администрации: ____________________, через Единый портал государственных и муниципальных услуг (функций) (далее – Портал)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Заявление и комплект документов, необходимых для предоставления муниципальной услуги, могут быть направлены с использованием Портал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.6.2. Порядок получения муниципальной услуги в электронном виде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) Для подачи заявления на предоставление муниципальной услуги Заявителю необходимо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а) пройти процедуру регистрации на Портале. Если Заявитель уже зарегистрирован, авторизоваться (ввести свои логин и пароль)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б) войти в свой Личный кабинет и в разделе "Услуги онлайн" выбрать необходимую Заявителю муниципальную услугу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) заполнить заявление на предоставление муниципальной услуги в электронном виде (поля, отмеченные знаком "*", обязательны для заполнения)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г) прикрепить к заявлению файлы, содержащие электронные образы документов, необходимых для предоставления муниципальной услуги (документы рекомендуется отсканировать заранее)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д) отправить заявление с прикрепленными файлам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) Заявителю предоставляется возможность получения сведений о ходе рассмотрения заявления о предоставлении муниципальной услуги через Портал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) По мере рассмотрения заявления в Личном кабинете Заявителя отражается следующая информация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а) дата регистрации заявления на Портале и направления его в Администрацию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б) дата принятия заявления к рассмотрению в Администраци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) информация о результате рассмотрения заявлени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Если заявление на предоставление муниципальной услуги содержит недостаточно информации, необходимой для предоставления муниципальной услуги, в Личном кабинете Заявителю будет предложено представить недостающие документы, либо уточнить какие-либо данные, представленные в заявлении. После чего будет необходимо внести в заявление запрашиваемую информацию и отправить его повторно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Далее заявление поступит в работу. В Личном кабинете будут установлены дата регистрации, регистрационный номер заявления, а также планируемая дата исполнения муниципальной услуг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Предоставление муниципальной услуги осуществляется в срок, указанный в </w:t>
      </w:r>
      <w:hyperlink w:anchor="Par99" w:tgtFrame="2.3. Предоставление муниципальной услуги по выдаче и/или переоформлению Ордера осуществляется в течение 15 календарных дней с момента регистрации заявления в Администрации. В указанный срок не входит срок согласования Заявителем Ордера с уполномоченными организациями и лицами, указанными в листе согласования производства земляных работ на территории Петрозаводского городского округа, являющегося неотъемлемой частью Ордера (приложение N 3 к настоящему Регламенту) (далее - Лист согласования производства зе...">
        <w:r>
          <w:rPr>
            <w:color w:val="0000FF"/>
          </w:rPr>
          <w:t>пункте 2.3</w:t>
        </w:r>
      </w:hyperlink>
      <w:r>
        <w:rPr/>
        <w:t xml:space="preserve"> настоящего Регламента, со дня регистрации заявлени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осле появления в Личном кабинете информации о предоставлении муниципальной услуги Заявитель может получить бланк Ордера в Администрации по адресу: 186185 Республика Карелия Пудожский район пос.Пяльма ул.Школьная д.1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. Заявителю при себе необходимо иметь оригиналы всех направленных в электронном виде документов и поставить свою подпись на заявлении. Дальнейшие процедуры по получению муниципальной услуги осуществляются в соответствии с </w:t>
      </w:r>
      <w:hyperlink w:anchor="Par269" w:tgtFrame="3.3.6. После выдачи бланка Ордера Заявителем производится его согласование с уполномоченными организациями и лицами, указанными в Листе согласования производства земляных работ.">
        <w:r>
          <w:rPr>
            <w:color w:val="0000FF"/>
          </w:rPr>
          <w:t>пунктами 3.3.6</w:t>
        </w:r>
      </w:hyperlink>
      <w:r>
        <w:rPr/>
        <w:t xml:space="preserve">, </w:t>
      </w:r>
      <w:hyperlink w:anchor="Par273" w:tgtFrame="3.3.7. После получения необходимых согласований уполномоченными организациями и лицами, указанными в Листе согласования производства земляных работ, бланк Ордера передается Заявителем специалисту Управления.">
        <w:r>
          <w:rPr>
            <w:color w:val="0000FF"/>
          </w:rPr>
          <w:t>3.3.7 подраздела 3.3</w:t>
        </w:r>
      </w:hyperlink>
      <w:r>
        <w:rPr/>
        <w:t xml:space="preserve"> Регламент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.7. В случае обращения Заявителя за предоставлением муниципальной услуги через ГБУ РК "МФЦ" зарегистрированное заявление и документы передаются с сопроводительным письмом в адрес Управлени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.8. В случае обращения через ГБУ РК "МФЦ" специалист Администрации направляет мотивированный отказ в приеме заявления и документов за подписью Главы поселения по адресу, указанному в заявлении, или в ГБУ РК "МФЦ"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</w:rPr>
        <w:t>4. Формы контроля за исполнением настоящего Регламент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1. Контроль за исполнением настоящего Регламента осуществляется путем проведения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а) текущих проверок соблюдения последовательности действий, определенных административными процедурами при предоставлении муниципальной услуги, осуществляемых начальником Управления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б) плановых проверок соблюдения и исполнения настоящего Регламента, осуществляемых Администрацией  с периодичностью не реже одного раза в три года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) внеплановых проверок соблюдения и исполнения настоящего Регламента, осуществляемых Администрацией по мере необходимост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4.2. Целью проведения плановых и внеплановых проверок является контроль за качеством предоставления муниципальной услуги, в том числе своевременности рассмотрения жалоб со стороны Заявителя, представления органа прокуратуры, иного уполномоченного органа, обоснованности и законности принятия по ним решений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4.3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4.4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я) специалистов Администраци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4.5. Лица, ответственные за предоставление муниципальной услуги, несут ответственность за непредоставление муниципальной услуги Заявителю либо предоставление муниципальной услуги Заявителю с нарушением установленных настоящим Регламентом сроков в соответствии с законодательством Российской Федераци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ерсональная ответственность специалистов и должностных лиц Администрации, ответственных за предоставление муниципальной услуги, закрепляется в их должностных инструкциях в соответствии с требованиями законодательств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4.6. Физические и юридические лица вправе получать информацию о порядке предоставления муниципальной услуги, а также направлять замечания и предложения по улучшению качества предоставления муниципальной услуг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4.7. Контроль за исполнением настоящего Регламента со стороны Заявителей является самостоятельной формой контроля и осуществляется путем направления обращений в Администрацию, в установленном законодательством Российской Федерации порядке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</w:rPr>
        <w:t>5. Досудебный (внесудебный) порядок обжалования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Заявителем решений и действий (бездействий), принятых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(совершенных) при предоставлении муниципальной услуг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1. Заявители имеют право на досудебное (внесудебное) обжалование принятых и осуществляемых в ходе предоставления муниципальной услуги решений и действий (бездействий) специалиста Администрации, иного муниципального служащего Администраци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2. Основанием для начала процедуры досудебного (внесудебного) обжалования является жалоба на действия (бездействия) специалиста Администрации,  иного муниципального служащего Администрации, и принятых (осуществляемых) ими решений в ходе предоставления муниципальной услуги, поступившая в Администрацию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3. Заявитель может обратиться с жалобой в том числе в следующих случаях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5.3.1. Нарушение срока регистрации запроса заявителя о предоставлении муниципальной услуги, запроса, указанного в </w:t>
      </w:r>
      <w:hyperlink r:id="rId16">
        <w:r>
          <w:rPr>
            <w:color w:val="0000FF"/>
          </w:rPr>
          <w:t>статье 15.1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3.2. Нарушение срока предоставления муниципальной услуг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3.3.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Республики Карелия, муниципальными правовыми актами Пяльмского сельского поселения и настоящим Регламентом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3.4. Отказ в приеме документов, предоставление которых предусмотрено нормативными правовыми актами Российской Федерации, Республики Карелия, муниципальными правовыми актами Пяльмского сельского поселения и настоящим Регламентом, у заявителя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3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Республики Карелия, муниципальными правовыми актами Пяльмского сельского поселени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3.6. Затребование с заявителя при предоставлении муниципальной услуги платы, не предусмотренной нормативными правовыми актами Российской Федерации, Республики Карелия, муниципальными правовыми актами Пяльмского сельского поселени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3.7. Отказ Администрации, предоставляющего муниципальную услугу, должностного лица и (или)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3.8. Нарушение срока или порядка выдачи документов по результатам предоставления муниципальной услуг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3.9.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арелия, муниципальными правовыми актами Пяльмского сельского поселени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5.3.10.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7">
        <w:r>
          <w:rPr>
            <w:color w:val="0000FF"/>
          </w:rPr>
          <w:t>п. 4 ч. 1 ст. 7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4. Заявители имеют право на получение информации и документов, необходимых для обоснования и рассмотрения жалобы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5. Жалоба подается в письменной форме на бумажном носителе или в электронной форме в Администрацию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5.6. Жалоба может быть направлена по почте, через ГБУ РК "МФЦ", с использованием информационно-телекоммуникационной сети Интернет, официального сайта Администрации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dmin</w:t>
      </w:r>
      <w:r>
        <w:rPr/>
        <w:t>-</w:t>
      </w:r>
      <w:r>
        <w:rPr>
          <w:lang w:val="en-US"/>
        </w:rPr>
        <w:t>palm</w:t>
      </w:r>
      <w:r>
        <w:rPr/>
        <w:t>.</w:t>
      </w:r>
      <w:r>
        <w:rPr>
          <w:lang w:val="en-US"/>
        </w:rPr>
        <w:t>ru</w:t>
      </w:r>
      <w:r>
        <w:rPr/>
        <w:t>, Единого портала государственных и муниципальных услуг (функций): http://www.gosuslugi.ru, а также может быть принята при личном приеме Заявител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 случае поступления жалобы в ГБУ РК "МФЦ", должностное лицо, получившее жалобу, обеспечивает ее передачу сопроводительным письмом в Администрацию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7. Жалоба должна содержать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7.1.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ого обжалуютс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7.2. Фамилию, имя, отчество (отчество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7.3.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7.4.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8. Жалоба, поступившая в Администрацию, подлежит рассмотрению должностным лицом, наделенным полномочиями по рассмотрению жалоб, в течение 15 рабочих дней со дня ее регистрации. В случае обжалования отказа в приеме документов у Заявителя либо в исправлении допущенных опечаток и ошибок,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34" w:name="Par368"/>
      <w:bookmarkEnd w:id="34"/>
      <w:r>
        <w:rPr/>
        <w:t>5.9. По результатам рассмотрения жалобы принимается одно из следующих решений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9.1.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арелия, муниципальными правовыми актами ____________________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9.2. В удовлетворении жалобы отказывается в следующих случаях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) наличие решения по жалобе, принятого ранее в соответствии с Регламентом в отношении того же Заявителя и по тому же предмету жалобы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г) установление факта соответствия решений, действий (бездействий), принятых (совершенных) при предоставлении муниципальной услуги, требованиям Регламент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35" w:name="Par375"/>
      <w:bookmarkEnd w:id="35"/>
      <w:r>
        <w:rPr/>
        <w:t xml:space="preserve">5.10. Не позднее дня, следующего за днем принятия решения, указанного в </w:t>
      </w:r>
      <w:hyperlink w:anchor="Par368" w:tgtFrame="5.9. По результатам рассмотрения жалобы принимается одно из следующих решений:">
        <w:r>
          <w:rPr>
            <w:color w:val="0000FF"/>
          </w:rPr>
          <w:t>пункте 5.9</w:t>
        </w:r>
      </w:hyperlink>
      <w:r>
        <w:rPr/>
        <w:t xml:space="preserve">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10.1. В случае признания жалобы подлежащей удовлетворению в ответе заявителю, указанном в пункте 5.10 настоящего Регламента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5.10.2. В случае признания жалобы не подлежащей удовлетворению в ответе заявителю, указанном в </w:t>
      </w:r>
      <w:hyperlink w:anchor="Par375" w:tgtFrame="5.10. Не позднее дня, следующего за днем принятия решения, указанного в пункте 5.9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">
        <w:r>
          <w:rPr>
            <w:color w:val="0000FF"/>
          </w:rPr>
          <w:t>подразделе 5.10</w:t>
        </w:r>
      </w:hyperlink>
      <w:r>
        <w:rPr/>
        <w:t xml:space="preserve">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11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жалобу без ответа по существу поставленных в ней вопросов и сообщить гражданину, направившему жалобу, о недопустимости злоупотребления правом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12. Жалоба может быть оставлена без ответа в случае, если в жалобе не указана фамилия Заявителя, направившего обращение, или почтовый или электронный адрес, по которому должен быть направлен ответ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13. Основания для приостановления рассмотрения жалобы отсутствуют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14. Заявитель вправе обжаловать решения, принятые в ходе предоставления муниципальной услуги, действия (бездействие) должностного лица органа, предоставляющего муниципальную услугу, либо муниципального служащего, предоставляющего муниципальную услугу, в судебном порядке, обратившись с соответствующим заявлением в суд в установленном законом порядке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15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1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17. Информирование Заявителей о порядке подачи и рассмотрения жалобы обеспечивается посредством размещения информации на стендах в помещении Администрации, на официальном сайте Администрации, также информация может быть сообщена Заявителю в письменной или устной форме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>
          <w:sz w:val="20"/>
          <w:szCs w:val="20"/>
        </w:rPr>
        <w:t>Приложение N 1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sz w:val="20"/>
          <w:szCs w:val="20"/>
        </w:rPr>
        <w:t>к Административному регламенту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sz w:val="20"/>
          <w:szCs w:val="20"/>
        </w:rPr>
        <w:t>Администрации Пяльмского сельского поселения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 предоставлению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sz w:val="20"/>
          <w:szCs w:val="20"/>
        </w:rPr>
        <w:t>муниципальной услуги "Выдача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sz w:val="20"/>
          <w:szCs w:val="20"/>
        </w:rPr>
        <w:t>ордера на проведение земляных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sz w:val="20"/>
          <w:szCs w:val="20"/>
        </w:rPr>
        <w:t>работ на территории Пяльмского сельского поселения"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36" w:name="Par399"/>
      <w:bookmarkEnd w:id="36"/>
      <w:r>
        <w:rPr>
          <w:rFonts w:cs="Times New Roman" w:ascii="Times New Roman" w:hAnsi="Times New Roman"/>
        </w:rPr>
        <w:t>БЛОК-СХЕМА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ПОСЛЕДОВАТЕЛЬНОСТИ АДМИНИСТРАТИВНЫХ ПРОЦЕДУР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ПРИ ПРЕДОСТАВЛЕНИИ МУНИЦИПАЛЬНОЙ УСЛУГ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. Получение / переоформление Ордера.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ращение Заявителя в Администрацию о предоставлении муниципальной услуги</w:t>
      </w:r>
    </w:p>
    <w:p>
      <w:pPr>
        <w:pStyle w:val="ConsPlusNonformat"/>
        <w:bidi w:val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85795</wp:posOffset>
                </wp:positionH>
                <wp:positionV relativeFrom="paragraph">
                  <wp:posOffset>15240</wp:posOffset>
                </wp:positionV>
                <wp:extent cx="0" cy="295275"/>
                <wp:effectExtent l="5080" t="5715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250.85pt;margin-top:1.2pt;width:0pt;height:23.2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66470</wp:posOffset>
                </wp:positionH>
                <wp:positionV relativeFrom="paragraph">
                  <wp:posOffset>160020</wp:posOffset>
                </wp:positionV>
                <wp:extent cx="19050" cy="323850"/>
                <wp:effectExtent l="5715" t="5080" r="5080" b="571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3240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6.1pt;margin-top:12.6pt;width:1.45pt;height:25.45pt;flip:x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Проверка заявления и приложенных документов соответствие предъявляемым требованиям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138295</wp:posOffset>
                </wp:positionH>
                <wp:positionV relativeFrom="paragraph">
                  <wp:posOffset>51435</wp:posOffset>
                </wp:positionV>
                <wp:extent cx="9525" cy="257175"/>
                <wp:effectExtent l="5715" t="5715" r="508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5704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325.85pt;margin-top:4.05pt;width:0.7pt;height:20.2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               </w:t>
      </w:r>
      <w:r>
        <w:rPr>
          <w:rFonts w:cs="Times New Roman" w:ascii="Times New Roman" w:hAnsi="Times New Roman"/>
          <w:sz w:val="24"/>
          <w:szCs w:val="24"/>
        </w:rPr>
        <w:t xml:space="preserve">Заявление и документы                                      Заявление и документы не            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ответствуют предъявляемым                                  соответствуют предъявляемым          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                    </w:t>
      </w:r>
      <w:r>
        <w:rPr>
          <w:rFonts w:cs="Times New Roman" w:ascii="Times New Roman" w:hAnsi="Times New Roman"/>
          <w:sz w:val="24"/>
          <w:szCs w:val="24"/>
        </w:rPr>
        <w:t xml:space="preserve">требованиям                                                                        требованиям                            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109345</wp:posOffset>
                </wp:positionH>
                <wp:positionV relativeFrom="paragraph">
                  <wp:posOffset>13970</wp:posOffset>
                </wp:positionV>
                <wp:extent cx="28575" cy="276225"/>
                <wp:effectExtent l="5715" t="5715" r="5080" b="5080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761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7.35pt;margin-top:1.1pt;width:2.2pt;height:21.7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043045</wp:posOffset>
                </wp:positionH>
                <wp:positionV relativeFrom="paragraph">
                  <wp:posOffset>13970</wp:posOffset>
                </wp:positionV>
                <wp:extent cx="9525" cy="276225"/>
                <wp:effectExtent l="5715" t="5715" r="5080" b="5080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761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318.35pt;margin-top:1.1pt;width:0.7pt;height:21.7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      </w:t>
      </w:r>
      <w:r>
        <w:rPr>
          <w:rFonts w:cs="Times New Roman" w:ascii="Times New Roman" w:hAnsi="Times New Roman"/>
          <w:sz w:val="24"/>
          <w:szCs w:val="24"/>
        </w:rPr>
        <w:t xml:space="preserve">Прием и регистрация заявления      </w:t>
        <w:tab/>
        <w:tab/>
        <w:t xml:space="preserve">          Отказ в приеме и возврат            </w:t>
      </w:r>
    </w:p>
    <w:p>
      <w:pPr>
        <w:pStyle w:val="ConsPlusNonformat"/>
        <w:bidi w:val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57020</wp:posOffset>
                </wp:positionH>
                <wp:positionV relativeFrom="paragraph">
                  <wp:posOffset>160655</wp:posOffset>
                </wp:positionV>
                <wp:extent cx="57150" cy="323850"/>
                <wp:effectExtent l="5080" t="5080" r="5080" b="571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3240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122.6pt;margin-top:12.65pt;width:4.45pt;height:25.4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                    </w:t>
      </w:r>
      <w:r>
        <w:rPr>
          <w:rFonts w:cs="Times New Roman" w:ascii="Times New Roman" w:hAnsi="Times New Roman"/>
          <w:sz w:val="24"/>
          <w:szCs w:val="24"/>
        </w:rPr>
        <w:t xml:space="preserve">и документов                                                                 заявления и документов              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смотрение заявления и документов, необходимых для получения муниципальной услуги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614170</wp:posOffset>
                </wp:positionH>
                <wp:positionV relativeFrom="paragraph">
                  <wp:posOffset>40640</wp:posOffset>
                </wp:positionV>
                <wp:extent cx="0" cy="180975"/>
                <wp:effectExtent l="5080" t="5715" r="5080" b="5080"/>
                <wp:wrapNone/>
                <wp:docPr id="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127.1pt;margin-top:3.2pt;width:0pt;height:14.2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043045</wp:posOffset>
                </wp:positionH>
                <wp:positionV relativeFrom="paragraph">
                  <wp:posOffset>40640</wp:posOffset>
                </wp:positionV>
                <wp:extent cx="9525" cy="180975"/>
                <wp:effectExtent l="5715" t="5715" r="5080" b="5080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8108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318.35pt;margin-top:3.2pt;width:0.7pt;height:14.2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нятие решения о выдаче бланка    </w:t>
        <w:tab/>
        <w:tab/>
        <w:t>Принятие решения об отказе в выдаче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    </w:t>
      </w:r>
      <w:r>
        <w:rPr>
          <w:rFonts w:cs="Times New Roman" w:ascii="Times New Roman" w:hAnsi="Times New Roman"/>
          <w:sz w:val="24"/>
          <w:szCs w:val="24"/>
        </w:rPr>
        <w:t xml:space="preserve">Ордера на проведение земляных    </w:t>
        <w:tab/>
        <w:tab/>
        <w:t xml:space="preserve">бланка Ордера на производство      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            </w:t>
      </w:r>
      <w:r>
        <w:rPr>
          <w:rFonts w:cs="Times New Roman" w:ascii="Times New Roman" w:hAnsi="Times New Roman"/>
          <w:sz w:val="24"/>
          <w:szCs w:val="24"/>
        </w:rPr>
        <w:t xml:space="preserve">работ на территории                                                             земляных работ на территории        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109345</wp:posOffset>
                </wp:positionH>
                <wp:positionV relativeFrom="paragraph">
                  <wp:posOffset>40640</wp:posOffset>
                </wp:positionV>
                <wp:extent cx="0" cy="276225"/>
                <wp:effectExtent l="5080" t="5715" r="5080" b="5080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87.35pt;margin-top:3.2pt;width:0pt;height:21.7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395470</wp:posOffset>
                </wp:positionH>
                <wp:positionV relativeFrom="paragraph">
                  <wp:posOffset>40640</wp:posOffset>
                </wp:positionV>
                <wp:extent cx="133350" cy="276225"/>
                <wp:effectExtent l="5715" t="5715" r="5080" b="5080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2761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346.1pt;margin-top:3.2pt;width:10.45pt;height:21.7pt;flip:x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дача бланка Ордера на производство                            Выдача уведомления об отказе      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        </w:t>
      </w:r>
      <w:r>
        <w:rPr>
          <w:rFonts w:cs="Times New Roman" w:ascii="Times New Roman" w:hAnsi="Times New Roman"/>
          <w:sz w:val="24"/>
          <w:szCs w:val="24"/>
        </w:rPr>
        <w:t xml:space="preserve">земляных работ на территории                                            в выдаче бланка Ордера на          </w:t>
      </w:r>
    </w:p>
    <w:p>
      <w:pPr>
        <w:pStyle w:val="ConsPlusNonformat"/>
        <w:bidi w:val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137920</wp:posOffset>
                </wp:positionH>
                <wp:positionV relativeFrom="paragraph">
                  <wp:posOffset>34925</wp:posOffset>
                </wp:positionV>
                <wp:extent cx="0" cy="304800"/>
                <wp:effectExtent l="5080" t="5080" r="5080" b="571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89.6pt;margin-top:2.75pt;width:0pt;height:23.9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Times New Roman" w:ascii="Times New Roman" w:hAnsi="Times New Roman"/>
          <w:sz w:val="24"/>
          <w:szCs w:val="24"/>
        </w:rPr>
        <w:t xml:space="preserve">проведение земляных работ на территории    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Согласование Заявителем бланка Ордера    с организациями и лицами,</w:t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указанными в Листе согласования производства земляных работ на</w:t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территории, и предоставление согласованного бланка ордера в Администрацию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261745</wp:posOffset>
                </wp:positionH>
                <wp:positionV relativeFrom="paragraph">
                  <wp:posOffset>12065</wp:posOffset>
                </wp:positionV>
                <wp:extent cx="38100" cy="200025"/>
                <wp:effectExtent l="5080" t="5715" r="5080" b="508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0016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99.35pt;margin-top:0.95pt;width:2.95pt;height:15.7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    </w:t>
      </w:r>
      <w:r>
        <w:rPr>
          <w:rFonts w:cs="Times New Roman" w:ascii="Times New Roman" w:hAnsi="Times New Roman"/>
          <w:sz w:val="24"/>
          <w:szCs w:val="24"/>
        </w:rPr>
        <w:t xml:space="preserve">Прием и проверка согласованного      </w:t>
      </w:r>
    </w:p>
    <w:p>
      <w:pPr>
        <w:pStyle w:val="ConsPlusNonformat"/>
        <w:bidi w:val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804285</wp:posOffset>
                </wp:positionH>
                <wp:positionV relativeFrom="paragraph">
                  <wp:posOffset>76835</wp:posOffset>
                </wp:positionV>
                <wp:extent cx="85725" cy="285750"/>
                <wp:effectExtent l="5715" t="5080" r="5080" b="571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80" cy="28584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299.55pt;margin-top:6.05pt;width:6.7pt;height:22.45pt;flip:x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                    </w:t>
      </w:r>
      <w:r>
        <w:rPr>
          <w:rFonts w:cs="Times New Roman" w:ascii="Times New Roman" w:hAnsi="Times New Roman"/>
          <w:sz w:val="24"/>
          <w:szCs w:val="24"/>
        </w:rPr>
        <w:t xml:space="preserve">бланка Ордера                          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299845</wp:posOffset>
                </wp:positionH>
                <wp:positionV relativeFrom="paragraph">
                  <wp:posOffset>25400</wp:posOffset>
                </wp:positionV>
                <wp:extent cx="47625" cy="238125"/>
                <wp:effectExtent l="5715" t="5715" r="5080" b="508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23796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102.35pt;margin-top:2pt;width:3.7pt;height:18.7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ие решения о выдаче Ордера     </w:t>
        <w:tab/>
        <w:tab/>
        <w:t>                Решение об отказе в выдаче Ордера</w:t>
      </w:r>
    </w:p>
    <w:p>
      <w:pPr>
        <w:pStyle w:val="ConsPlusNonformat"/>
        <w:bidi w:val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347470</wp:posOffset>
                </wp:positionH>
                <wp:positionV relativeFrom="paragraph">
                  <wp:posOffset>233045</wp:posOffset>
                </wp:positionV>
                <wp:extent cx="104775" cy="266700"/>
                <wp:effectExtent l="5715" t="5080" r="5080" b="508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6676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106.1pt;margin-top:18.35pt;width:8.2pt;height:20.9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на проведение земляных работ на территории                на проведение земляных работ на территории 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      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страция и выдача Ордера Заявителю                            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. Продление срока действия ордера.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правление заявления о продлении срока действия Ордера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889885</wp:posOffset>
                </wp:positionH>
                <wp:positionV relativeFrom="paragraph">
                  <wp:posOffset>-1905</wp:posOffset>
                </wp:positionV>
                <wp:extent cx="9525" cy="257175"/>
                <wp:effectExtent l="5715" t="5715" r="5080" b="508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5704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227.55pt;margin-top:-0.15pt;width:0.7pt;height:20.2pt;flip:x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                        </w:t>
      </w:r>
      <w:r>
        <w:rPr>
          <w:rFonts w:cs="Times New Roman" w:ascii="Times New Roman" w:hAnsi="Times New Roman"/>
          <w:sz w:val="24"/>
          <w:szCs w:val="24"/>
        </w:rPr>
        <w:t xml:space="preserve">Рассмотрение заявления и документов на продление срока действия Ордера </w:t>
      </w:r>
    </w:p>
    <w:p>
      <w:pPr>
        <w:pStyle w:val="ConsPlusNonformat"/>
        <w:bidi w:val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137920</wp:posOffset>
                </wp:positionH>
                <wp:positionV relativeFrom="paragraph">
                  <wp:posOffset>62865</wp:posOffset>
                </wp:positionV>
                <wp:extent cx="0" cy="361950"/>
                <wp:effectExtent l="5080" t="5080" r="5080" b="5715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89.6pt;margin-top:4.95pt;width:0pt;height:28.4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052570</wp:posOffset>
                </wp:positionH>
                <wp:positionV relativeFrom="paragraph">
                  <wp:posOffset>62865</wp:posOffset>
                </wp:positionV>
                <wp:extent cx="57150" cy="361950"/>
                <wp:effectExtent l="5080" t="5080" r="5080" b="571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3618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319.1pt;margin-top:4.95pt;width:4.45pt;height:28.4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                        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ие решения о продлении срока                               Принятие решения об отказе        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              </w:t>
      </w:r>
      <w:r>
        <w:rPr>
          <w:rFonts w:cs="Times New Roman" w:ascii="Times New Roman" w:hAnsi="Times New Roman"/>
          <w:sz w:val="24"/>
          <w:szCs w:val="24"/>
        </w:rPr>
        <w:t>действия Ордера                                                          в продлении срока действия Ордер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204595</wp:posOffset>
                </wp:positionH>
                <wp:positionV relativeFrom="paragraph">
                  <wp:posOffset>43815</wp:posOffset>
                </wp:positionV>
                <wp:extent cx="0" cy="276225"/>
                <wp:effectExtent l="5080" t="5715" r="5080" b="5080"/>
                <wp:wrapNone/>
                <wp:docPr id="19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94.85pt;margin-top:3.45pt;width:0pt;height:21.7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214495</wp:posOffset>
                </wp:positionH>
                <wp:positionV relativeFrom="paragraph">
                  <wp:posOffset>43815</wp:posOffset>
                </wp:positionV>
                <wp:extent cx="57150" cy="276225"/>
                <wp:effectExtent l="5080" t="5715" r="5080" b="5080"/>
                <wp:wrapNone/>
                <wp:docPr id="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2761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331.85pt;margin-top:3.45pt;width:4.45pt;height:21.7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      </w:t>
      </w:r>
      <w:r>
        <w:rPr>
          <w:rFonts w:cs="Times New Roman" w:ascii="Times New Roman" w:hAnsi="Times New Roman"/>
          <w:sz w:val="24"/>
          <w:szCs w:val="24"/>
        </w:rPr>
        <w:t xml:space="preserve">Выдача уведомления о продлении            </w:t>
        <w:tab/>
        <w:tab/>
        <w:t xml:space="preserve">Выдача уведомления об отказе      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              </w:t>
      </w:r>
      <w:r>
        <w:rPr>
          <w:rFonts w:cs="Times New Roman" w:ascii="Times New Roman" w:hAnsi="Times New Roman"/>
          <w:sz w:val="24"/>
          <w:szCs w:val="24"/>
        </w:rPr>
        <w:t xml:space="preserve">срока действия Ордера                                                  в продлении срока действия Ордера 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>
          <w:sz w:val="20"/>
          <w:szCs w:val="20"/>
        </w:rPr>
        <w:t>Приложение N 2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sz w:val="20"/>
          <w:szCs w:val="20"/>
        </w:rPr>
        <w:t>к Административному регламенту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sz w:val="20"/>
          <w:szCs w:val="20"/>
        </w:rPr>
        <w:t>Администрации Пяльмского сельского поселения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 предоставлению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sz w:val="20"/>
          <w:szCs w:val="20"/>
        </w:rPr>
        <w:t>муниципальной услуги "Выдача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sz w:val="20"/>
          <w:szCs w:val="20"/>
        </w:rPr>
        <w:t>ордера на проведение земляных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sz w:val="20"/>
          <w:szCs w:val="20"/>
        </w:rPr>
        <w:t>работ на территории Пяльмского сельского поселения"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7"/>
        <w:gridCol w:w="567"/>
        <w:gridCol w:w="1444"/>
        <w:gridCol w:w="1220"/>
        <w:gridCol w:w="3573"/>
      </w:tblGrid>
      <w:tr>
        <w:trPr/>
        <w:tc>
          <w:tcPr>
            <w:tcW w:w="4278" w:type="dxa"/>
            <w:gridSpan w:val="3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93" w:type="dxa"/>
            <w:gridSpan w:val="2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 Администрацию 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т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Ф.И.О. заявителя (отчество при наличии)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аспортные данные; наименование юридического лица, ИНН, ОГРН)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дрес (местонахождения)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дрес электронной почты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елефон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__________________________________</w:t>
            </w:r>
          </w:p>
        </w:tc>
      </w:tr>
      <w:tr>
        <w:trPr/>
        <w:tc>
          <w:tcPr>
            <w:tcW w:w="9071" w:type="dxa"/>
            <w:gridSpan w:val="5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5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37" w:name="Par530"/>
            <w:bookmarkEnd w:id="37"/>
            <w:r>
              <w:rPr/>
              <w:t>Заявление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 выдаче ордера на проведение земляных работ на территории _____________________</w:t>
            </w:r>
          </w:p>
        </w:tc>
      </w:tr>
      <w:tr>
        <w:trPr/>
        <w:tc>
          <w:tcPr>
            <w:tcW w:w="9071" w:type="dxa"/>
            <w:gridSpan w:val="5"/>
            <w:tcBorders/>
          </w:tcPr>
          <w:p>
            <w:pPr>
              <w:pStyle w:val="ConsPlusNormal"/>
              <w:widowControl w:val="false"/>
              <w:bidi w:val="0"/>
              <w:ind w:left="0" w:right="0" w:firstLine="540"/>
              <w:jc w:val="both"/>
              <w:rPr/>
            </w:pPr>
            <w:r>
              <w:rPr/>
              <w:t>Прошу выдать ордер на проведение земляных работ на территории ____________________для__________________________________________________________________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__________________________________________________________________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вид работ)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 ____________20__ г. по _______________ 20__ г. по адресу _____________________________ на участке от _______________________ до __________________________________________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отяженностью __________________________ (пог. м)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и производстве земляных работ будет нарушено благоустройство: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тротуаров ___________________ (кв. м), газонов __________________ (кв. м)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оезжая часть автодорог _____________ (кв. м), прочее (указать) ______________ (кв. м).</w:t>
            </w:r>
          </w:p>
        </w:tc>
      </w:tr>
      <w:tr>
        <w:trPr/>
        <w:tc>
          <w:tcPr>
            <w:tcW w:w="5498" w:type="dxa"/>
            <w:gridSpan w:val="4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Начало работ:</w:t>
            </w:r>
          </w:p>
        </w:tc>
        <w:tc>
          <w:tcPr>
            <w:tcW w:w="3573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"____" _____________20__ г.</w:t>
            </w:r>
          </w:p>
        </w:tc>
      </w:tr>
      <w:tr>
        <w:trPr/>
        <w:tc>
          <w:tcPr>
            <w:tcW w:w="5498" w:type="dxa"/>
            <w:gridSpan w:val="4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сыпка траншей песком, щебнем:</w:t>
            </w:r>
          </w:p>
        </w:tc>
        <w:tc>
          <w:tcPr>
            <w:tcW w:w="357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"____" _____________20__ г.</w:t>
            </w:r>
          </w:p>
        </w:tc>
      </w:tr>
      <w:tr>
        <w:trPr/>
        <w:tc>
          <w:tcPr>
            <w:tcW w:w="5498" w:type="dxa"/>
            <w:gridSpan w:val="4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осстановление асфальтобетонного покрытия:</w:t>
            </w:r>
          </w:p>
        </w:tc>
        <w:tc>
          <w:tcPr>
            <w:tcW w:w="357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"____" _____________20__ г.</w:t>
            </w:r>
          </w:p>
        </w:tc>
      </w:tr>
      <w:tr>
        <w:trPr/>
        <w:tc>
          <w:tcPr>
            <w:tcW w:w="5498" w:type="dxa"/>
            <w:gridSpan w:val="4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осстановление газонов, тротуаров:</w:t>
            </w:r>
          </w:p>
        </w:tc>
        <w:tc>
          <w:tcPr>
            <w:tcW w:w="357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"____" _____________20__ г.</w:t>
            </w:r>
          </w:p>
        </w:tc>
      </w:tr>
      <w:tr>
        <w:trPr/>
        <w:tc>
          <w:tcPr>
            <w:tcW w:w="5498" w:type="dxa"/>
            <w:gridSpan w:val="4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осстановление иных объектов благоустройства:</w:t>
            </w:r>
          </w:p>
        </w:tc>
        <w:tc>
          <w:tcPr>
            <w:tcW w:w="357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"____" _____________20__ г.</w:t>
            </w:r>
          </w:p>
        </w:tc>
      </w:tr>
      <w:tr>
        <w:trPr/>
        <w:tc>
          <w:tcPr>
            <w:tcW w:w="5498" w:type="dxa"/>
            <w:gridSpan w:val="4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дача восстановленного благоустройства:</w:t>
            </w:r>
          </w:p>
        </w:tc>
        <w:tc>
          <w:tcPr>
            <w:tcW w:w="357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"____" _____________20__ г.</w:t>
            </w:r>
          </w:p>
        </w:tc>
      </w:tr>
      <w:tr>
        <w:trPr/>
        <w:tc>
          <w:tcPr>
            <w:tcW w:w="5498" w:type="dxa"/>
            <w:gridSpan w:val="4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оизводитель земляных работ: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ФИО / наименование организации, телефон, адрес / местонахождение)</w:t>
            </w:r>
          </w:p>
        </w:tc>
        <w:tc>
          <w:tcPr>
            <w:tcW w:w="357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9071" w:type="dxa"/>
            <w:gridSpan w:val="5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  <w:t>При производстве земляных работ гарантируется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  <w:t xml:space="preserve">1. Соблюдение </w:t>
            </w:r>
            <w:hyperlink r:id="rId18">
              <w:r>
                <w:rPr>
                  <w:color w:val="0000FF"/>
                </w:rPr>
                <w:t>Правил</w:t>
              </w:r>
            </w:hyperlink>
            <w:r>
              <w:rPr/>
              <w:t xml:space="preserve"> благоустройства территории ____________________, </w:t>
            </w:r>
            <w:hyperlink r:id="rId19">
              <w:r>
                <w:rPr>
                  <w:color w:val="0000FF"/>
                </w:rPr>
                <w:t>Порядка</w:t>
              </w:r>
            </w:hyperlink>
            <w:r>
              <w:rPr/>
              <w:t xml:space="preserve"> производства земляных работ при строительстве, реконструкции и ремонте сетей инженерно-технического обеспечения, дорог, элементов их обустройства, тротуаров, иных объектов на территории  ____________________ (далее - Порядок производства работ)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  <w:t>2. Наличие всех необходимых механизмов, материалов, рабочей силы, автотранспорта, ограждений, предупреждающих средств безопасности (фонари, дорожные знаки и тому подобное), финансовых средств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  <w:t>3. Обеспечение безопасности движения автотранспорта и пешеходов путем установления через траншеи пешеходных мостиков, выставления дорожных знаков и ограждений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  <w:t xml:space="preserve">4. По окончании земляных работ проведение полной уборки территории, а также проведение комплексного восстановления благоустройства, в том числе: нарушенных газонов, почвенного покрова, зеленых насаждений, детских спортивных площадок, малых архитектурных форм, бортового камня и асфальтобетонного покрытия, в полном объеме без снижения их качества в срок, указанный в Ордере, и сдача восстановленного благоустройства в соответствии с </w:t>
            </w:r>
            <w:hyperlink r:id="rId20">
              <w:r>
                <w:rPr>
                  <w:color w:val="0000FF"/>
                </w:rPr>
                <w:t>разделом 5</w:t>
              </w:r>
            </w:hyperlink>
            <w:r>
              <w:rPr/>
              <w:t xml:space="preserve"> Порядка производства работ.</w:t>
            </w:r>
          </w:p>
        </w:tc>
      </w:tr>
      <w:tr>
        <w:trPr/>
        <w:tc>
          <w:tcPr>
            <w:tcW w:w="9071" w:type="dxa"/>
            <w:gridSpan w:val="5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 заявлению прилагаются: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 _______________________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. _______________________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. _______________________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4. _______________________</w:t>
            </w:r>
          </w:p>
        </w:tc>
      </w:tr>
      <w:tr>
        <w:trPr/>
        <w:tc>
          <w:tcPr>
            <w:tcW w:w="9071" w:type="dxa"/>
            <w:gridSpan w:val="5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явитель: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(наименование организации, ФИО)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___________________________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(должность)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___________________/ ________________/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расшифровка)</w:t>
            </w:r>
          </w:p>
        </w:tc>
      </w:tr>
      <w:tr>
        <w:trPr/>
        <w:tc>
          <w:tcPr>
            <w:tcW w:w="9071" w:type="dxa"/>
            <w:gridSpan w:val="5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М.П.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>
          <w:sz w:val="20"/>
          <w:szCs w:val="20"/>
        </w:rPr>
        <w:t>Приложение N 3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sz w:val="20"/>
          <w:szCs w:val="20"/>
        </w:rPr>
        <w:t>к Административному регламенту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sz w:val="20"/>
          <w:szCs w:val="20"/>
        </w:rPr>
        <w:t>Администрации Пяльмского сельского поселения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sz w:val="20"/>
          <w:szCs w:val="20"/>
        </w:rPr>
        <w:t>по предоставлению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sz w:val="20"/>
          <w:szCs w:val="20"/>
        </w:rPr>
        <w:t>муниципальной услуги "Выдача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sz w:val="20"/>
          <w:szCs w:val="20"/>
        </w:rPr>
        <w:t>ордера на проведение земляных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sz w:val="20"/>
          <w:szCs w:val="20"/>
        </w:rPr>
        <w:t>работ на территории Пяльмского сельского поселения"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92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8"/>
        <w:gridCol w:w="1560"/>
        <w:gridCol w:w="4906"/>
      </w:tblGrid>
      <w:tr>
        <w:trPr/>
        <w:tc>
          <w:tcPr>
            <w:tcW w:w="9924" w:type="dxa"/>
            <w:gridSpan w:val="3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еспублика Карелия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дминистрация 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38" w:name="Par598"/>
            <w:bookmarkEnd w:id="38"/>
            <w:r>
              <w:rPr/>
              <w:t>ОРДЕР N _____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___" ____________ 20__ г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проведение земляных работ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территории ____________________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длежит возврату после окончания работ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9924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именования объекта, участка работ, адрес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аявитель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Ф.И.О. физического лица (отчество - при наличии), наименование организации, адрес, телефон)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изводитель земляных работ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Ф.И.О. физического лица (отчество - при наличии), наименование организации, производящей земляные работы, адрес, телефон)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од вскрываемого покрытия (асфальт, мозаика, булыжная мостовая, грунт и проч.) в кв. метр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езжая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часть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ротуар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бочина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рганизация, восстанавливающая дорожные покрытия, тротуары, земляной покров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тметка о проведении аварийных работ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рок производства работ (включает срок выполнения и сдачи работ по восстановлению покрытия земельного участка и объектов благоустройства)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чало "__" _____________ 20___ г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кончание "____" __________ 20___ г.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огласовано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Должность, ф.и.о., подпись)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Обязательные услов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Ордер подлежит возврату в ____________________после окончания производства земляных работ с актом приемки работ по восстановлению благоустройств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 Ответственность за состояние места разрытия до полной просадки грунта и восстановления дорожного покрытия несет Заявитель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. До начала работ вызвать на место представителей заинтересованных организаций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4. Заявитель и производитель земляных работ обязуется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4.1. Соблюдать </w:t>
      </w:r>
      <w:hyperlink r:id="rId21">
        <w:r>
          <w:rPr>
            <w:color w:val="0000FF"/>
          </w:rPr>
          <w:t>Правила</w:t>
        </w:r>
      </w:hyperlink>
      <w:r>
        <w:rPr/>
        <w:t xml:space="preserve"> благоустройства ____________________, </w:t>
      </w:r>
      <w:hyperlink r:id="rId22">
        <w:r>
          <w:rPr>
            <w:color w:val="0000FF"/>
          </w:rPr>
          <w:t>Порядок</w:t>
        </w:r>
      </w:hyperlink>
      <w:r>
        <w:rPr/>
        <w:t xml:space="preserve"> производства земляных работ при строительстве, реконструкции и ремонте сетей инженерно-технического обеспечения, дорог, элементов их обустройства, тротуаров, иных объектов на территории ____________________ (далее - Порядок производства земляных работ)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4.2. Соблюдать график производства работ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4.3. Обеспечить уборку материалов и лишнего грунта в течение 24 часов по окончании засыпки места разрыти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4.4. По окончании работ восстановить в полном объеме благоустройство в зоне производства работ и сдать их в соответствии с </w:t>
      </w:r>
      <w:hyperlink r:id="rId23">
        <w:r>
          <w:rPr>
            <w:color w:val="0000FF"/>
          </w:rPr>
          <w:t>Порядком</w:t>
        </w:r>
      </w:hyperlink>
      <w:r>
        <w:rPr/>
        <w:t xml:space="preserve"> производства земляных работ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4.5. Иметь всегда на месте производства работ Ордер и план производства работ для предъявления представителям Администрации Петрозаводского городского округа, иным контролирующим и надзорным органам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4.6. Выполнить на все вновь построенные или реконструируемые подземные инженерные коммуникации, сооружения, дороги, объекты благоустройства исполнительную геодезическую съемку законченного объекта в соответствии с "ГОСТ Р 51872-2002. Документация исполнительная геодезическая. Правила выполнения" и передать ее в Администрацию ____________________. Исполнительная съемка должна быть представлена в виде технического отчета по инженерно-геодезическим работам с графическим приложением в электронном виде (обменный формат Acad (dxf, dwg) или MapInfo (mif-mid)) и на бумажном носителе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 Гарантийный срок работ по восстановлению объектов благоустройства - 36 месяцев с момента подписания акта приемки работ по восстановлению благоустройства после производства земляных работ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6. До получения Ордера настоящий бланк согласовать с уполномоченными организациями и лицами, указанными в Листе согласования производства земляных работ на территории Петрозаводского городского округа, являющемся неотъемлемой частью Ордер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Заявитель самостоятельно несет полную ответственность за производство работ при отсутствии необходимых согласований с уполномоченными организациями и лицами, указанными в Листе согласования производства земляных работ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7. Продление срока действия Ордера осуществляется только на основании обращения Заявителя, по заявке которого выдан Ордер. Обращение направляется Заявителем не позднее чем за 10 дней до истечения срока действия Ордера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55"/>
        <w:gridCol w:w="5215"/>
      </w:tblGrid>
      <w:tr>
        <w:trPr/>
        <w:tc>
          <w:tcPr>
            <w:tcW w:w="907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Лист согласования производства земляных работ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 территории ____________________</w:t>
            </w:r>
          </w:p>
        </w:tc>
      </w:tr>
      <w:tr>
        <w:trPr/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1. 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2. 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3. 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. Иные лица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Особые условия Администрации ____________________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>
          <w:sz w:val="20"/>
          <w:szCs w:val="20"/>
        </w:rPr>
        <w:t>Приложение N 4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sz w:val="20"/>
          <w:szCs w:val="20"/>
        </w:rPr>
        <w:t>к Административному регламенту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sz w:val="20"/>
          <w:szCs w:val="20"/>
        </w:rPr>
        <w:t>Администрации Пяльмского сельского поселения по предоставлению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sz w:val="20"/>
          <w:szCs w:val="20"/>
        </w:rPr>
        <w:t>муниципальной услуги "Выдача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sz w:val="20"/>
          <w:szCs w:val="20"/>
        </w:rPr>
        <w:t>ордера на проведение земляных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sz w:val="20"/>
          <w:szCs w:val="20"/>
        </w:rPr>
        <w:t>работ на территории Пяльмского сельского поселения"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bookmarkStart w:id="39" w:name="Par908"/>
      <w:bookmarkEnd w:id="39"/>
      <w:r>
        <w:rPr>
          <w:rFonts w:cs="Times New Roman" w:ascii="Times New Roman" w:hAnsi="Times New Roman"/>
          <w:sz w:val="24"/>
          <w:szCs w:val="24"/>
        </w:rPr>
        <w:t xml:space="preserve">                                                                    </w:t>
      </w:r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                                </w:t>
      </w:r>
      <w:r>
        <w:rPr>
          <w:rFonts w:cs="Times New Roman" w:ascii="Times New Roman" w:hAnsi="Times New Roman"/>
          <w:sz w:val="24"/>
          <w:szCs w:val="24"/>
        </w:rPr>
        <w:t>регистрации выдачи ордеров на производство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                              </w:t>
      </w:r>
      <w:r>
        <w:rPr>
          <w:rFonts w:cs="Times New Roman" w:ascii="Times New Roman" w:hAnsi="Times New Roman"/>
          <w:sz w:val="24"/>
          <w:szCs w:val="24"/>
        </w:rPr>
        <w:t>земляных работ на территории ____________________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1494"/>
        <w:gridCol w:w="1353"/>
        <w:gridCol w:w="1716"/>
        <w:gridCol w:w="1246"/>
        <w:gridCol w:w="1384"/>
        <w:gridCol w:w="1247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ата регистрации и выдачи ордер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и адрес производства рабо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тметка о получении орде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тметка о продлении орде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>
          <w:sz w:val="20"/>
          <w:szCs w:val="20"/>
        </w:rPr>
        <w:t>Приложение N 5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sz w:val="20"/>
          <w:szCs w:val="20"/>
        </w:rPr>
        <w:t>к Административному регламенту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sz w:val="20"/>
          <w:szCs w:val="20"/>
        </w:rPr>
        <w:t>Администрации Пяльмского сельского поселения по предоставлению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sz w:val="20"/>
          <w:szCs w:val="20"/>
        </w:rPr>
        <w:t>муниципальной услуги "Выдача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sz w:val="20"/>
          <w:szCs w:val="20"/>
        </w:rPr>
        <w:t>ордера на проведение земляных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sz w:val="20"/>
          <w:szCs w:val="20"/>
        </w:rPr>
        <w:t>работ на территории Пяльмского сельского поселения"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02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50"/>
        <w:gridCol w:w="594"/>
        <w:gridCol w:w="1149"/>
        <w:gridCol w:w="4933"/>
      </w:tblGrid>
      <w:tr>
        <w:trPr/>
        <w:tc>
          <w:tcPr>
            <w:tcW w:w="4093" w:type="dxa"/>
            <w:gridSpan w:val="3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933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 Администрацию 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т 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Ф.И.О. заявителя, (отчество при наличии)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аспортные данные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именование юридического лица, ИНН, ОГРН)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дрес (местонахождения)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дрес электронной почты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елефон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___________________________________</w:t>
            </w:r>
          </w:p>
        </w:tc>
      </w:tr>
      <w:tr>
        <w:trPr/>
        <w:tc>
          <w:tcPr>
            <w:tcW w:w="9026" w:type="dxa"/>
            <w:gridSpan w:val="4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26" w:type="dxa"/>
            <w:gridSpan w:val="4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40" w:name="Par966"/>
            <w:bookmarkEnd w:id="40"/>
            <w:r>
              <w:rPr/>
              <w:t>Заявление на продление срока действи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рдера на проведение земляных работ на территории ____________________</w:t>
            </w:r>
          </w:p>
        </w:tc>
      </w:tr>
      <w:tr>
        <w:trPr/>
        <w:tc>
          <w:tcPr>
            <w:tcW w:w="9026" w:type="dxa"/>
            <w:gridSpan w:val="4"/>
            <w:tcBorders/>
          </w:tcPr>
          <w:p>
            <w:pPr>
              <w:pStyle w:val="ConsPlusNormal"/>
              <w:widowControl w:val="false"/>
              <w:bidi w:val="0"/>
              <w:ind w:left="0" w:right="0" w:firstLine="540"/>
              <w:jc w:val="both"/>
              <w:rPr/>
            </w:pPr>
            <w:r>
              <w:rPr/>
              <w:t>Прошу продлить Ордер N_______ на проведение земляных работ на территории ____________________по адресу: ______________________________________ в связи с ____________________________________________________________________________________________________________________________________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указать причины продления)</w:t>
            </w:r>
          </w:p>
          <w:p>
            <w:pPr>
              <w:pStyle w:val="ConsPlusNormal"/>
              <w:widowControl w:val="false"/>
              <w:bidi w:val="0"/>
              <w:ind w:left="0" w:right="0" w:firstLine="540"/>
              <w:jc w:val="both"/>
              <w:rPr/>
            </w:pPr>
            <w:r>
              <w:rPr/>
              <w:t>Земляные работ будут выполнены в срок с "___" ____________ 20 ___ г. по "___" ______________ 20___ г. с полным восстановлением в эти же сроки нарушенного благоустройства (проезжей части автодорог, тротуаров, газонов, почвенного покрова, зеленых насаждений, детских спортивных площадок, малых архитектурных форм, бортового камня и иных объектов благоустройства).</w:t>
            </w:r>
          </w:p>
        </w:tc>
      </w:tr>
      <w:tr>
        <w:trPr/>
        <w:tc>
          <w:tcPr>
            <w:tcW w:w="9026" w:type="dxa"/>
            <w:gridSpan w:val="4"/>
            <w:tcBorders/>
          </w:tcPr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К заявлению прилагаются:</w:t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1. _____________________________________</w:t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2. _____________________________________</w:t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3. _____________________________________</w:t>
            </w:r>
          </w:p>
        </w:tc>
      </w:tr>
      <w:tr>
        <w:trPr/>
        <w:tc>
          <w:tcPr>
            <w:tcW w:w="9026" w:type="dxa"/>
            <w:gridSpan w:val="4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явитель: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___________________/ ________________/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.П.</w:t>
            </w:r>
          </w:p>
        </w:tc>
        <w:tc>
          <w:tcPr>
            <w:tcW w:w="59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082" w:type="dxa"/>
            <w:gridSpan w:val="2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расшифровка)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/>
      </w:pPr>
      <w:r>
        <w:rPr/>
      </w:r>
    </w:p>
    <w:sectPr>
      <w:headerReference w:type="default" r:id="rId24"/>
      <w:footerReference w:type="default" r:id="rId25"/>
      <w:type w:val="nextPage"/>
      <w:pgSz w:w="11906" w:h="16838"/>
      <w:pgMar w:left="1133" w:right="566" w:gutter="0" w:header="0" w:top="426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color w:val="4F81BD"/>
      <w:sz w:val="26"/>
      <w:szCs w:val="26"/>
    </w:rPr>
  </w:style>
  <w:style w:type="character" w:styleId="112">
    <w:name w:val="Текст Знак,Знак Знак Знак Знак1,Знак Знак Знак Знак Знак,Знак Знак Знак1 Знак,Знак Знак2 Знак"/>
    <w:basedOn w:val="DefaultParagraphFont"/>
    <w:qFormat/>
    <w:rPr>
      <w:rFonts w:ascii="Courier New" w:hAnsi="Courier New" w:eastAsia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4"/>
      <w:szCs w:val="24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1">
    <w:name w:val="ConsPlusTextList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NoSpacing">
    <w:name w:val="No Spacing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ar-SA" w:bidi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PlainText12">
    <w:name w:val="Plain Text,Знак Знак Знак,Знак Знак Знак Знак,Знак Знак Знак1,Знак Знак2"/>
    <w:basedOn w:val="Normal"/>
    <w:qFormat/>
    <w:pPr>
      <w:spacing w:lineRule="auto" w:line="240" w:before="0" w:after="0"/>
    </w:pPr>
    <w:rPr>
      <w:rFonts w:ascii="Courier New" w:hAnsi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login.consultant.ru/link/?req=doc&amp;base=RLAW904&amp;n=596821&amp;date=13.07.2021&amp;dst=100023&amp;fld=134" TargetMode="External"/><Relationship Id="rId5" Type="http://schemas.openxmlformats.org/officeDocument/2006/relationships/hyperlink" Target="https://login.consultant.ru/link/?req=doc&amp;base=RZR&amp;n=2875&amp;date=13.07.2021" TargetMode="External"/><Relationship Id="rId6" Type="http://schemas.openxmlformats.org/officeDocument/2006/relationships/hyperlink" Target="https://login.consultant.ru/link/?req=doc&amp;base=RZR&amp;n=386956&amp;date=13.07.2021" TargetMode="External"/><Relationship Id="rId7" Type="http://schemas.openxmlformats.org/officeDocument/2006/relationships/hyperlink" Target="https://login.consultant.ru/link/?req=doc&amp;base=RZR&amp;n=383487&amp;date=13.07.2021&amp;dst=101357&amp;fld=134" TargetMode="External"/><Relationship Id="rId8" Type="http://schemas.openxmlformats.org/officeDocument/2006/relationships/hyperlink" Target="https://login.consultant.ru/link/?req=doc&amp;base=RZR&amp;n=314820&amp;date=13.07.2021" TargetMode="External"/><Relationship Id="rId9" Type="http://schemas.openxmlformats.org/officeDocument/2006/relationships/hyperlink" Target="https://login.consultant.ru/link/?req=doc&amp;base=RZR&amp;n=389741&amp;date=13.07.2021" TargetMode="External"/><Relationship Id="rId10" Type="http://schemas.openxmlformats.org/officeDocument/2006/relationships/hyperlink" Target="https://login.consultant.ru/link/?req=doc&amp;base=RLAW904&amp;n=598615&amp;date=13.07.2021&amp;dst=101808&amp;fld=134" TargetMode="External"/><Relationship Id="rId11" Type="http://schemas.openxmlformats.org/officeDocument/2006/relationships/hyperlink" Target="https://login.consultant.ru/link/?req=doc&amp;base=RLAW904&amp;n=596821&amp;date=13.07.2021&amp;dst=100023&amp;fld=134" TargetMode="External"/><Relationship Id="rId12" Type="http://schemas.openxmlformats.org/officeDocument/2006/relationships/hyperlink" Target="https://login.consultant.ru/link/?req=doc&amp;base=RZR&amp;n=387691&amp;date=13.07.2021" TargetMode="External"/><Relationship Id="rId13" Type="http://schemas.openxmlformats.org/officeDocument/2006/relationships/hyperlink" Target="https://login.consultant.ru/link/?req=doc&amp;base=RZR&amp;n=325753&amp;date=13.07.2021" TargetMode="External"/><Relationship Id="rId14" Type="http://schemas.openxmlformats.org/officeDocument/2006/relationships/hyperlink" Target="https://login.consultant.ru/link/?req=doc&amp;base=RZR&amp;n=389741&amp;date=13.07.2021&amp;dst=43&amp;fld=134" TargetMode="External"/><Relationship Id="rId15" Type="http://schemas.openxmlformats.org/officeDocument/2006/relationships/hyperlink" Target="https://login.consultant.ru/link/?req=doc&amp;base=RZR&amp;n=389741&amp;date=13.07.2021&amp;dst=100056&amp;fld=134" TargetMode="External"/><Relationship Id="rId16" Type="http://schemas.openxmlformats.org/officeDocument/2006/relationships/hyperlink" Target="https://login.consultant.ru/link/?req=doc&amp;base=RZR&amp;n=389741&amp;date=13.07.2021&amp;dst=244&amp;fld=134" TargetMode="External"/><Relationship Id="rId17" Type="http://schemas.openxmlformats.org/officeDocument/2006/relationships/hyperlink" Target="https://login.consultant.ru/link/?req=doc&amp;base=RZR&amp;n=389741&amp;date=13.07.2021&amp;dst=290&amp;fld=134" TargetMode="External"/><Relationship Id="rId18" Type="http://schemas.openxmlformats.org/officeDocument/2006/relationships/hyperlink" Target="https://login.consultant.ru/link/?req=doc&amp;base=RLAW904&amp;n=596821&amp;date=13.07.2021&amp;dst=100023&amp;fld=134" TargetMode="External"/><Relationship Id="rId19" Type="http://schemas.openxmlformats.org/officeDocument/2006/relationships/hyperlink" Target="https://login.consultant.ru/link/?req=doc&amp;base=RLAW904&amp;n=597674&amp;date=13.07.2021&amp;dst=100010&amp;fld=134" TargetMode="External"/><Relationship Id="rId20" Type="http://schemas.openxmlformats.org/officeDocument/2006/relationships/hyperlink" Target="https://login.consultant.ru/link/?req=doc&amp;base=RLAW904&amp;n=597674&amp;date=13.07.2021&amp;dst=100153&amp;fld=134" TargetMode="External"/><Relationship Id="rId21" Type="http://schemas.openxmlformats.org/officeDocument/2006/relationships/hyperlink" Target="https://login.consultant.ru/link/?req=doc&amp;base=RLAW904&amp;n=596821&amp;date=13.07.2021&amp;dst=100023&amp;fld=134" TargetMode="External"/><Relationship Id="rId22" Type="http://schemas.openxmlformats.org/officeDocument/2006/relationships/hyperlink" Target="https://login.consultant.ru/link/?req=doc&amp;base=RLAW904&amp;n=597674&amp;date=13.07.2021&amp;dst=100010&amp;fld=134" TargetMode="External"/><Relationship Id="rId23" Type="http://schemas.openxmlformats.org/officeDocument/2006/relationships/hyperlink" Target="https://login.consultant.ru/link/?req=doc&amp;base=RLAW904&amp;n=597674&amp;date=13.07.2021&amp;dst=100010&amp;fld=134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7593</Words>
  <Characters>79994</Characters>
  <CharactersWithSpaces>72560</CharactersWithSpaces>
  <Company>КонсультантПлюс Версия 4018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31:00Z</dcterms:created>
  <dc:creator/>
  <dc:description/>
  <dc:language>en-US</dc:language>
  <cp:lastModifiedBy/>
  <cp:lastPrinted>2021-10-05T11:53:00Z</cp:lastPrinted>
  <dcterms:modified xsi:type="dcterms:W3CDTF">2021-10-05T11:53:00Z</dcterms:modified>
  <cp:revision>14</cp:revision>
  <dc:subject/>
  <dc:title>Постановление Администрации Петрозаводского городского округа от 17.01.2020 N 78(ред. от 16.03.2021)"Об утверждении Административного регламента Администрации Петрозаводского городского округа по предоставлению муниципальной услуги "Выдача ордера на прои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