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032905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7 декабря 2021  года</w:t>
        <w:tab/>
        <w:tab/>
        <w:tab/>
        <w:tab/>
        <w:tab/>
        <w:tab/>
        <w:t>№5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рядка осуществления бюджетных полномочий </w:t>
      </w:r>
      <w:r>
        <w:rPr>
          <w:b/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b/>
          <w:sz w:val="24"/>
          <w:szCs w:val="24"/>
        </w:rPr>
        <w:t xml:space="preserve"> Российской Федерации,  Пяльмского сельского поселения и (или) находящимися в </w:t>
      </w:r>
      <w:r>
        <w:rPr>
          <w:b/>
          <w:color w:val="000000"/>
          <w:sz w:val="24"/>
          <w:szCs w:val="24"/>
        </w:rPr>
        <w:t>их ведении муниципальными казенными учреждения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firstLine="709"/>
        <w:jc w:val="both"/>
        <w:rPr/>
      </w:pPr>
      <w:r>
        <w:rPr>
          <w:sz w:val="24"/>
          <w:szCs w:val="24"/>
        </w:rPr>
        <w:t xml:space="preserve">В  соответствии со статьями 160.1 Бюджетного кодекса Российской Федерации и в целях совершенствования правового регулирования бюджетного процесса в Пяльмском сельском поселении, </w:t>
      </w:r>
      <w:r>
        <w:rPr>
          <w:color w:val="000000"/>
          <w:sz w:val="24"/>
          <w:szCs w:val="24"/>
        </w:rPr>
        <w:t>администрация Пяльм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color w:val="000000"/>
        </w:rPr>
        <w:t xml:space="preserve">Утвердить прилагаемый Порядок осуществления бюджетных полномочий главных администраторов доходов бюджетной системы  </w:t>
      </w:r>
      <w:r>
        <w:rPr>
          <w:color w:val="000000"/>
        </w:rPr>
        <w:t xml:space="preserve">Российской Федерации, являющихся органами местного самоуправления, органами администрации </w:t>
      </w:r>
      <w:r>
        <w:rPr>
          <w:bCs/>
          <w:color w:val="000000"/>
        </w:rPr>
        <w:t>Пяльмского сельского поселения</w:t>
      </w:r>
      <w:r>
        <w:rPr>
          <w:color w:val="000000"/>
        </w:rPr>
        <w:t xml:space="preserve">  и (или) находящимися в их ведении муниципальными казенными учреждениям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567"/>
        <w:jc w:val="both"/>
        <w:rPr/>
      </w:pPr>
      <w:r>
        <w:rPr/>
        <w:t xml:space="preserve">Признать утратившим силу постановление администрации Пяльмского сельского поселения  от 15 августа 2019 г. №41-П «Об утверждении Порядка осуществления </w:t>
      </w:r>
      <w:r>
        <w:rPr>
          <w:bCs/>
          <w:color w:val="000000"/>
        </w:rPr>
        <w:t>полномочий главными администраторами (администраторами) доходов бюджета муниципального образования «</w:t>
      </w:r>
      <w:r>
        <w:rPr>
          <w:color w:val="000000"/>
          <w:lang w:eastAsia="ru-RU"/>
        </w:rPr>
        <w:t>Пяльмское сельское поселение</w:t>
      </w:r>
      <w:r>
        <w:rPr>
          <w:bCs/>
          <w:color w:val="000000"/>
        </w:rPr>
        <w:t>», являющихся органами местного самоуправления и (или) находящимися в их ведении казенными учреждениями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Настоящее постановление опубликовать  на официальном сайте Пяльм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яльмского сельского поселения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7 декабря 2021г. №53-П</w:t>
      </w:r>
    </w:p>
    <w:p>
      <w:pPr>
        <w:pStyle w:val="Style2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>ПОРЯДОК</w:t>
      </w:r>
    </w:p>
    <w:p>
      <w:pPr>
        <w:pStyle w:val="Heading4"/>
        <w:ind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sz w:val="24"/>
          <w:szCs w:val="24"/>
        </w:rPr>
        <w:t xml:space="preserve"> Российской Федерации, Пяльмского сельского поселения и (или) </w:t>
      </w:r>
      <w:r>
        <w:rPr>
          <w:color w:val="000000"/>
          <w:sz w:val="24"/>
          <w:szCs w:val="24"/>
        </w:rPr>
        <w:t>находящимися в их ведении муниципальными казенными учреждениям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Главные  администра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 бюджетной системы  </w:t>
      </w:r>
      <w:r>
        <w:rPr>
          <w:rFonts w:cs="Times New Roman" w:ascii="Times New Roman" w:hAnsi="Times New Roman"/>
          <w:sz w:val="24"/>
          <w:szCs w:val="24"/>
        </w:rPr>
        <w:t>Российской Федерации, являющихся органами местного самоуправления, органами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и (или) находящими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х ведении муниципальными казенны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ми (далее - главные администраторы доходов районного бюджета), осуществляют бюджетные полномочия главных администраторов доходов районного бюджета, установленные Бюджетным кодексом Российской Федерации, в следующем порядк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Формируют и утверждают перечень подведомственных им администраторов доходов районного бюджета на основании полномочий, определенных в их положениях и (или) Устав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ределяют порядок действий администраторов доходов районного бюджета при принудительном взыскании администраторов доходов районн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ируют и представляют по запросам  отдела  финансового и 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яльм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ам, указанным в соответствующих запросах, в части закрепленных за главными администраторами</w:t>
      </w:r>
      <w:r>
        <w:rPr>
          <w:rFonts w:cs="Times New Roman" w:ascii="Times New Roman" w:hAnsi="Times New Roman"/>
          <w:sz w:val="24"/>
          <w:szCs w:val="24"/>
        </w:rPr>
        <w:t xml:space="preserve"> доходов районного бюджета  следующие докумен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 поступлений доходов и иные сведения, необходимые для составления  проекта районного бюджета и (или) среднесрочного финансового пла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тические материалы по исполнению доходов районного бюджета и информацию о выполнении показателей по мобилизации доходов в консолидированный бюджет Пяльм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, необходимые для составления и ведения кассового плана районного бюдж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для включения в перечень источников доходов Российской Федерации и реестр источников доход соответствующих бюдж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уществляет контроль  за подведомственными администраторами доходов бюджета по осуществлению ими функций до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ируют и представляют бюджетную отчетность главных администраторов доходов районного бюджета в сроки, установленные отделом  финансового и бухгалтерского уч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станавливают для подведомственных администраторов доходов районного бюджета порядок формирования и представления к главному администратору доходов районного бюджета сведений и бюджетной отчетности, необходимых для осуществления полномочий соответствующего главного администратора доходов районного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тверждают методики прогнозирования поступлений доходов в районный бюджет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редставляют в  отдел  финансового и бухгалтерского учета информацию об изменении полномочий и (или) функций главных администраторов доходов районного бюджета по администрируемым источникам доходов районного бюджета с приложением копий нормативных правовых актов, послуживших основанием для внесения изменений, в течение пяти рабочих дней со дня принятия нормативных а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ные администраторы доходов районного бюджета, не имеющие в своем ведении администраторов доходов районного бюджета, осуществляют бюджетные полномочия главных администраторов доходов районного бюджета в порядке, установленном настоящим Порядком, и исполняют бюджетные полномочия администратора доходов районного бюджета, установленные Бюджетным кодексом  Российской Федерации, в порядке, установленным законодательством Российской Федерации, а также  в соответствии с принятыми ими правовыми актами, наделяющие их полномочиями администратора доходов районного бюдж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лавные администраторы доходов районного бюджета в целях реализации полномочий, указанных в подгруппе 1.1 пункта 1 настоящего Порядка, принимают соответствующие правовые акты и доводят до сведения подведомственных им администраторов доходов районного бюджета в течение трех рабочих дней со дня их прин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2-08T12:27:00Z</cp:lastPrinted>
  <dcterms:modified xsi:type="dcterms:W3CDTF">2021-12-08T09:27:00Z</dcterms:modified>
  <cp:revision>126</cp:revision>
  <dc:subject/>
  <dc:title/>
</cp:coreProperties>
</file>