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34775017" r:id="rId2"/>
        </w:objec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WWHeading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ПЯЛЬМ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5, РК, Пудожский район, п. Пяльма, ул. Школьная,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рта 2014г.                                                                                           №  17-П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bookmarkStart w:id="2" w:name="bookmark3"/>
      <w:r>
        <w:rPr>
          <w:b/>
          <w:sz w:val="28"/>
          <w:szCs w:val="28"/>
        </w:rPr>
        <w:t>Об утверждении Плана по противодействию коррупции в Администрации Пяльмского сельского поселения на 2014 год</w:t>
      </w:r>
      <w:bookmarkEnd w:id="2"/>
    </w:p>
    <w:p>
      <w:pPr>
        <w:pStyle w:val="Normal"/>
        <w:ind w:right="3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мер по противодействию коррупции в администрации Пяльмского сельского поселения, администрация Пяльмского сельского посел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противодействию коррупции в Администрации Пяльмского сельского поселения на 2014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в администрации  Пяльмского сельского поселения 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в администрации Пяльмского сельского поселения  и утвердить ее состав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яльмского сельского поселения                               Н.В. Первунинский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4.03.2014 года №17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bookmark0"/>
      <w:bookmarkStart w:id="4" w:name="bookmark0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Администрации Пяльмского сельского поселения на 201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5009"/>
        <w:gridCol w:w="2127"/>
        <w:gridCol w:w="2403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организационных мер по противодействию коррупции в Администрации Пяльм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селению о перечне муниципальных услуг, предоставляемых Администрацией Пяльм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яль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ссии по противодействию коррупции на территории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яльмского сельского поселения,  являющийся секретарем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яльм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Пяльмского сельского поселения, являющийся секретарем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обновление и наполнение страницы поселения, расположенной на сайте Администрации Пудожского муниципального района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Пяльмского сельского поселения, ответственный за предоставление данной информа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контроля за соблюдением муниципальными служащими Администрации Пяльмского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яльмского сельского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троля за своевременным и достоверным предоставлением муниципальными служащими Администрации Пяльм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яльмского сельского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яль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вместно с органами прокуратуры Пудожского района Республики Карелия  продолжить взаимодействие по антикоррупционной экспертизе нормативных правовых актов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яль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яль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меры по предотвращению корруп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Пяльмского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Пяльмского сельского поселения, ответственный за предоставление данной информа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яльмского сельского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      Администрации Пяльмского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яль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олнения требований, установленных Федеральным законом от 05.04.2013 г. №44-ФЗ «О контрактной системе в сфере закупок товаров, работ,  услуг для обеспечени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яльм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и бухгалтерской отчётности</w:t>
              <w:br/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пропаганда и обуч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знаний муниципальных служащих Администрации Пяльмского сельского поселения о противодействии коррупции при проведении их аттестации и сдачи ими квалификационных экзаме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(Аттестационная)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занятиях, «круглых столах» для муниципальных служащих в целях изучения законодательства по противодействию коррупции в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яльмского сельского поселения, Администрация Пудо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3.2014 года №17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ПЯЛЬ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по противодействию коррупции в Администрации Пяльмского сельского поселения (далее - Комиссия) является постоянно действующим совещательным органом, образованным в целях содействия Администрации Пяльмского сельского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Республики Карелия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Основными задачами Комиссии являются: участие в разработке и реализации муниципальной антикоррупционной политики в Пяльмском сельском поселении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ind w:firstLine="1418"/>
        <w:rPr/>
      </w:pPr>
      <w:r>
        <w:rPr/>
        <w:t>Комиссия осуществляет следующие фун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Пяльмского сельского поселения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Пяльм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rPr/>
      </w:pPr>
      <w:r>
        <w:rPr/>
        <w:t xml:space="preserve"> </w:t>
      </w:r>
      <w:r>
        <w:rPr/>
        <w:t>Комиссия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5.1. Комиссия и состав утверждается Постановлением Администрации Пяльм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5.2. Комиссия осуществляет свою деятельность в соответствии с регламентом и планом работы Комиссии.</w:t>
      </w:r>
    </w:p>
    <w:p>
      <w:pPr>
        <w:pStyle w:val="Normal"/>
        <w:ind w:left="360" w:hanging="0"/>
        <w:jc w:val="both"/>
        <w:rPr/>
      </w:pPr>
      <w:r>
        <w:rPr/>
        <w:tab/>
        <w:t xml:space="preserve">5.3. Заседания Комиссии проводятся по мере необходимости. </w:t>
      </w:r>
    </w:p>
    <w:p>
      <w:pPr>
        <w:pStyle w:val="Normal"/>
        <w:ind w:left="360" w:hanging="0"/>
        <w:jc w:val="both"/>
        <w:rPr/>
      </w:pPr>
      <w:r>
        <w:rPr/>
        <w:tab/>
        <w:t>5.4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ind w:left="360" w:hanging="0"/>
        <w:jc w:val="both"/>
        <w:rPr/>
      </w:pPr>
      <w:r>
        <w:rPr/>
        <w:tab/>
        <w:t>5.5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ind w:left="360" w:hanging="0"/>
        <w:jc w:val="both"/>
        <w:rPr/>
      </w:pPr>
      <w:r>
        <w:rPr/>
        <w:tab/>
        <w:t>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left="360" w:hanging="0"/>
        <w:jc w:val="both"/>
        <w:rPr/>
      </w:pPr>
      <w:r>
        <w:rPr/>
        <w:tab/>
        <w:t>5.7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Пяльм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5.8. Руководство деятельностью Комиссии осуществляет председатель Комиссии.</w:t>
      </w:r>
    </w:p>
    <w:p>
      <w:pPr>
        <w:pStyle w:val="Normal"/>
        <w:ind w:firstLine="1418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</w:t>
      </w:r>
      <w:r>
        <w:rPr/>
        <w:t>5.8.1.  утверждает регламент и план работы Комисс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</w:t>
      </w:r>
      <w:r>
        <w:rPr/>
        <w:t>5.8.2.  ведет заседания Комисс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</w:t>
      </w:r>
      <w:r>
        <w:rPr/>
        <w:t>5.8.3.  подписывает протоколы заседани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8.4.  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      </w:t>
      </w:r>
      <w:r>
        <w:rPr/>
        <w:t>5.9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      </w:t>
      </w:r>
      <w:r>
        <w:rPr/>
        <w:t>5.10. 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</w:t>
      </w:r>
      <w:r>
        <w:rPr/>
        <w:t>5.10.1. осуществляет подготовку проекта плана работы Комисс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</w:t>
      </w:r>
      <w:r>
        <w:rPr/>
        <w:t>5.10.2. формирует проект повестки дня заседания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10.3.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10.4. 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10.5. ведет и оформляет протоколы заседания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10.6. представляет протоколы заседания Комиссии председателю Комиссии для подпис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10.6. осуществляет контроль выполнения решени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10.7. организует выполнение поручений председателя Комиссии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      </w:t>
      </w:r>
      <w:r>
        <w:rPr/>
        <w:t>5.11. Члены Комиссии при рассмотрении на заседании Комиссии вопросов обладают равными правами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      </w:t>
      </w:r>
      <w:r>
        <w:rPr/>
        <w:t>5.12.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       </w:t>
      </w:r>
      <w:r>
        <w:rPr/>
        <w:t>5.13. 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3.2014 года № 17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Первунинский Николай Васильевич  –  Глава Пяльмского 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>Ковальчук Александр Павлович – заместитель председателя Совета Пяльм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Мастафанова Наталья Ивановна – специалист 1 категории администрации Пяльм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bookmarkStart w:id="5" w:name="bookmark0"/>
      <w:bookmarkEnd w:id="5"/>
      <w:r>
        <w:rPr/>
        <w:t>Колчан Зинаида Михайловна – председатель Совета Ветеранов Пяльмского сельского поселения;</w:t>
      </w:r>
    </w:p>
    <w:p>
      <w:pPr>
        <w:pStyle w:val="Normal"/>
        <w:rPr/>
      </w:pPr>
      <w:r>
        <w:rPr/>
        <w:t>Сковородникова Ирина Гордеевна  - директор ООО «Онего».</w:t>
      </w:r>
    </w:p>
    <w:p>
      <w:pPr>
        <w:pStyle w:val="2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74.25pt" filled="f" o:ole="">
            <v:imagedata r:id="rId5" o:title=""/>
          </v:shape>
          <o:OLEObject Type="Embed" ProgID="" ShapeID="ole_rId4" DrawAspect="Content" ObjectID="_1054149908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13.08.2014 год</w:t>
        <w:tab/>
        <w:tab/>
        <w:tab/>
        <w:tab/>
        <w:tab/>
        <w:tab/>
        <w:tab/>
        <w:t>№ 53 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17-П от 14.03.2014 года «Об утверждении Плана по противодействию коррупции в Администрации Пяльмского сельского поселения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администрации Пяльмского сельского поселения,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№ 3 (создание комиссии по противодействию коррупции в администрации Пяльмского сельского поселения и утверждение ее состава), утвержденного Постановлением  администрации № 17-П от 14.03.2014 года «Об утверждении Плана по противодействию коррупции в Администрации Пяльмского сельского поселения на 2014 год»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 вступает 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                            </w:t>
        <w:tab/>
        <w:tab/>
        <w:t xml:space="preserve">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8.2014 года № 53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Первунинский Николай Васильевич  –  Глава Пяльмского 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>Ковальчук Александр Павлович – заместитель председателя Совета Пяльм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Величко Екатерина Ивановна – специалист 1 категории администрации Пяльм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Колчан Зинаида Михайловна – председатель Совета Ветеранов Пяльмского сельского поселения;</w:t>
      </w:r>
    </w:p>
    <w:p>
      <w:pPr>
        <w:pStyle w:val="Normal"/>
        <w:rPr/>
      </w:pPr>
      <w:r>
        <w:rPr/>
        <w:t>Сковородникова Ирина Гордеевна  - директор ООО «Онего».</w:t>
      </w:r>
    </w:p>
    <w:p>
      <w:pPr>
        <w:pStyle w:val="2"/>
        <w:jc w:val="both"/>
        <w:rPr/>
      </w:pPr>
      <w:r>
        <w:rPr/>
        <w:t xml:space="preserve">          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0:00Z</dcterms:created>
  <dc:creator>Admin</dc:creator>
  <dc:description/>
  <cp:keywords/>
  <dc:language>en-US</dc:language>
  <cp:lastModifiedBy>1</cp:lastModifiedBy>
  <cp:lastPrinted>2006-05-16T10:32:00Z</cp:lastPrinted>
  <dcterms:modified xsi:type="dcterms:W3CDTF">2016-11-02T11:58:00Z</dcterms:modified>
  <cp:revision>13</cp:revision>
  <dc:subject/>
  <dc:title/>
</cp:coreProperties>
</file>