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55961687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04.04.2014 год</w:t>
        <w:tab/>
        <w:tab/>
        <w:tab/>
        <w:tab/>
        <w:tab/>
        <w:tab/>
        <w:tab/>
        <w:t>№ 23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503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оставления гражданами, претендующими на замещение должностей муниципальной службы в Администрации Пяльмского сельского поселения Пудожского муниципального района Республики Карелия и муниципальными служащими Администрации Пяльмского сельского поселения Пудожского муниципального района  Республики Карелия сведений о своих доходах, об имуществе и обязательствах имущественного характера 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статьи 15 Федерального закона от 02.03.2007 N 25-ФЗ "О муниципальной службе в Российской Федерации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ставления гражданами, претендующими на замещение должностей муниципальной службы в Администрации Пяльмского сельского поселения Пудожского муниципального района Республики Карелия и муниципальными служащими Администрации Пяльмского сельского поселения Пудожского муниципального района Республики Карелия сведений о своих доходах, об имуществе и обязательствах имущественного характера  и о доходах, об имуществе и обязательствах имущественного характера супруги (супруга) и несовершеннолетних детей (далее –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администрации – Бурачкиной Галине Ивановне, ознакомить муниципальных служащих с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исту 1 категории администрации – Мастафановой Натальи Ивановне, настоящее Постановление разместить на официальном сайте администрации Пудожского муниципального района в сети «Интернет» в разделе» Поселения»: «Пяльм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Пяльмского сельского поселения                                               Н.В.Первунин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4 года    N 23 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гражданами, претендующими на замещение должностей муниципальной службы в Администрации Пяльмского сельского поселения Пудожского муниципального района Республики Карелия, и муниципальными служащими  Администрации Пяльмского сельского поселения Пудожского муниципального района Республики Карелия сведений о 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ждане, претендующие на замещение должностей муниципальной службы в Администрации Пяльмского сельского поселения Пудожского муниципального района, и муниципальные служащие Администрации Пяльмского сельского поселения Пудожского муниципального района представляют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 на основании пункта 1 статьи 15 Федерального закона от 02.03.2007 N 25-ФЗ "О муниципальной службе в Российской Федерации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могут быть представлены в Администрацию в письменном или печатном  виде по форме согласно Приложений №1,№2,№3,№4 к настоящему Порядку (далее – Справки) в соответствии с занимаемой долж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доходах, об имуществе и обязательствах имущественного характера  граждане претендующие на замещение должностей муниципальной службы в Администрации Пяльмского сельского поселения (далее – поселения) и муниципальные служащие поселения представляют в Администрацию поселения ежегодно, не позднее 30 апреля года, следующего за отчё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ведения о доходах, об имуществе и обязательствах имущественного характера от всех источников (включая заработную плату, пенсии, пособия и иные выплаты), граждане, претендующие на замещение должностей муниципальной службы в Администрации поселения и муниципальные служащие поселения представляют за отчётный период (с 1 января по 31 декабр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ый за кадровое дело в Администрации поселения,  гражданину  назначенному  на должность муниципальной службы в  Администрацию поселения при оформлении документов о приеме на работу выдаёт бланк Справки для предоставления гражданином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для предоставления сведений за год, по состоянию на первое число месяца, предшествующего месяцу поступления на должность муниципальной служб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тственный за кадровое дело в Администрации поселения, ежегодно не позднее 15 марта года, следующего за отчетным, готовит и раздает гражданам, претендующим на замещение должностей муниципальной службы в Администрации поселения и  муниципальным служащим Администрации поселения бланки Справок, указанных в пункте 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гражданин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 либо сведения, либо имеются ошибки, он вправе представить уточненные сведения не позднее 31 июля года, следующего за отчётны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 представляются ответственному за кадровое дело в  Администрацию поселения в сроки в соответствии с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74.25pt" filled="f" o:ole="">
            <v:imagedata r:id="rId5" o:title=""/>
          </v:shape>
          <o:OLEObject Type="Embed" ProgID="" ShapeID="ole_rId4" DrawAspect="Content" ObjectID="_220543391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5.08.2015 год</w:t>
        <w:tab/>
        <w:tab/>
        <w:tab/>
        <w:tab/>
        <w:tab/>
        <w:tab/>
        <w:tab/>
        <w:t>№ 46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Постановление администрации Пяльмского сельского поселения от 04.04.2014 года № 23-П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орядка предоставления гражданами, претендующими на замещение должностей муниципальной службы в Администрации Пяльмского сельского поселения Пудожского муниципального района Республики Карелия и муниципальными служащими Администрации Пяльмского сельского поселения Пудожского муниципального района  Республики Карелия сведений о своих доходах, об имуществе и обязательствах имущественного характера 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Пудожского района от 23.07.2015 года № 07-10-2015 на Постановление администрации Пяльмского сельского поселения от 04.04.2014 года № 23-П в связи с допущенными нарушениями действующего законодательства,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рядок представления гражданами, претендующими на замещение должностей муниципальной службы в Администрации Пяльмского сельского поселения Пудожского муниципального района Республики Карелия, и муниципальными служащими  Администрации Пяльмского сельского поселения Пудожского муниципального района Республики Карелия сведений о 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й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04.04.2014 года № 23-П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2 Порядка изложить в новой редакции «Сведения о доходах, об имуществе и обязательствах имущественного характера представляются в Администрацию в письменном или печатном виде по утвержденной Указом Президента Российской Федерации от 23.06.2014 года № 460 форме справки о доходах, расходах, об имуществе и обязательствах имущественного характера»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ложение №1-4  к настоящему Порядку признать утратившими сил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____________________Н.В. Первунинский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74.25pt" filled="f" o:ole="">
            <v:imagedata r:id="rId7" o:title=""/>
          </v:shape>
          <o:OLEObject Type="Embed" ProgID="" ShapeID="ole_rId6" DrawAspect="Content" ObjectID="_746427138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2.01.2016 год</w:t>
        <w:tab/>
        <w:tab/>
        <w:tab/>
        <w:tab/>
        <w:tab/>
        <w:tab/>
        <w:tab/>
        <w:t>№ 3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в Постановление администрации Пяльмского сельского поселения от 04.04.2014 года № 23-П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рядка предоставления гражданами, претендующими на замещение должностей муниципальной службы в Администрации Пяльмского сельского поселения Пудожского муниципального района Республики Карелия и муниципальными служащими Администрации Пяльмского сельского поселения Пудожского муниципального района  Республики Карелия сведений о своих доходах, об имуществе и обязательствах имущественного характера  и о доходах, об имуществе и обязательствах имущественного характера супруги (супруга)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Министерства юстиции от 04.12.2015 года № 3364/14-12/МЮи  на Постановление администрации Пяльмского сельского поселения от 04.04.2014 года № 23-П «Об утверждении Порядка предоставления гражданами, претендующими на замещение должностей муниципальной службы в Администрации Пяльмского сельского поселения Пудожского муниципального района Республики Карелия и муниципальными служащими Администрации Пяльмского сельского поселения Пудожского муниципального района  Республики Карелия сведений о своих доходах, об имуществе и обязательствах имущественного характера  и о доходах, об имуществе и обязательствах имущественного характера супруги (супруга) и несовершеннолетних детей», а именно нарушение пункта 10 Положения, утвержденного   Указом Президента Российской Федерации от 18.05.2009 года  № 558 «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 Российской Федерации, сведений о доходах, об имуществе и обязательствах имущественного характера», пункта 8 Положения, утвержденного Указом Главы Республики Карелия от 25.08.2009 года № 74, администрация Пяльмского сельского поселения,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Порядок представления гражданами, претендующими на замещение должностей муниципальной службы в Администрации Пяльмского сельского поселения Пудожского муниципального района Республики Карелия, и муниципальными служащими  Администрации Пяльмского сельского поселения Пудожского муниципального района Республики Карелия сведений о 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й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04.04.2014 года № 23-П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7 слова «…не позднее 31 июля года, следующего за отчетным» заменить словами  «… в течение одного месяца после окончания срока,  установленного для предоставления сведе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7 дополнить абзацем «Гражданин, назначаемый на должность, может представить уточненные сведения в течение одного месяца со дня представления сведений при назначении на должность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____________________Н.В. Первунинский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5:00Z</dcterms:created>
  <dc:creator>user</dc:creator>
  <dc:description/>
  <cp:keywords/>
  <dc:language>en-US</dc:language>
  <cp:lastModifiedBy>1</cp:lastModifiedBy>
  <cp:lastPrinted>2014-12-10T12:02:00Z</cp:lastPrinted>
  <dcterms:modified xsi:type="dcterms:W3CDTF">2016-11-02T13:23:00Z</dcterms:modified>
  <cp:revision>46</cp:revision>
  <dc:subject/>
  <dc:title> </dc:title>
</cp:coreProperties>
</file>