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>В Росреестре обсудили основные результаты работы ведомства в субъектах Северо-Кавказского федерального округа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Заместитель руководителя </w:t>
      </w:r>
      <w:r>
        <w:rPr>
          <w:rFonts w:cs="Segoe UI" w:ascii="Segoe UI" w:hAnsi="Segoe UI"/>
          <w:b/>
          <w:bCs/>
          <w:color w:val="292C2F"/>
        </w:rPr>
        <w:t>Росреестра Максим Смирнов</w:t>
      </w:r>
      <w:r>
        <w:rPr>
          <w:rFonts w:cs="Segoe UI" w:ascii="Segoe UI" w:hAnsi="Segoe UI"/>
          <w:color w:val="292C2F"/>
        </w:rPr>
        <w:t> провел рабочее совещание с руководителями управлений Росреестра в регионах Северо-Кавказского федерального округа (СКФО), на котором обсудил результаты работы территориальных органов за 2021 год и обозначил задачи на предстоящий пери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Обсуждалась реализация приоритетных направлений деятельности Росреестра, среди которых наполнение ЕГРН полными и точными данными, цифровизация услуг и сервисов в интересах граждан, вовлечение земель в жилищное строительство в рамках сервиса «Земля для стройки», совершенствование государственного земельного надзора и другие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i/>
          <w:i/>
          <w:color w:val="292C2F"/>
        </w:rPr>
      </w:pPr>
      <w:r>
        <w:rPr>
          <w:rFonts w:cs="Segoe UI" w:ascii="Segoe UI" w:hAnsi="Segoe UI"/>
          <w:b/>
          <w:color w:val="292C2F"/>
        </w:rPr>
        <w:t>«</w:t>
      </w:r>
      <w:r>
        <w:rPr>
          <w:rFonts w:cs="Segoe UI" w:ascii="Segoe UI" w:hAnsi="Segoe UI"/>
          <w:b/>
          <w:i/>
          <w:iCs/>
          <w:color w:val="292C2F"/>
        </w:rPr>
        <w:t>В развитие поручений Правительства РФ Росреестр в 2022 году приступил к созданию Национальной системы пространственных данных, которая предполагает комплексный подход к решению вопросов эффективного управления территориями и повышения качества услуг ведомства. В этом задействованы все территориальные органы ведомства и подведомственные учреждения, которые координируют процессы на местах. В Северо-Кавказском федеральном округе предстоит масштабная работа по наполнению ЕГРН полными и точными сведениями. Будет усилено выполнение комплексного плана по наполнению ЕГРН, а также реализация федерального закона о выявлении правообладателей ранее учтенных объектов недвижимости (518-ФЗ от 30.12.2020)</w:t>
      </w:r>
      <w:r>
        <w:rPr>
          <w:rFonts w:cs="Segoe UI" w:ascii="Segoe UI" w:hAnsi="Segoe UI"/>
          <w:b/>
          <w:i/>
          <w:color w:val="292C2F"/>
        </w:rPr>
        <w:t>», - сообщил</w:t>
      </w:r>
      <w:r>
        <w:rPr>
          <w:rFonts w:cs="Segoe UI" w:ascii="Segoe UI" w:hAnsi="Segoe UI"/>
          <w:i/>
          <w:color w:val="292C2F"/>
        </w:rPr>
        <w:t> </w:t>
      </w:r>
      <w:r>
        <w:rPr>
          <w:rFonts w:cs="Segoe UI" w:ascii="Segoe UI" w:hAnsi="Segoe UI"/>
          <w:b/>
          <w:bCs/>
          <w:i/>
          <w:color w:val="292C2F"/>
        </w:rPr>
        <w:t>Максим Смирнов</w:t>
      </w:r>
      <w:r>
        <w:rPr>
          <w:rFonts w:cs="Segoe UI" w:ascii="Segoe UI" w:hAnsi="Segoe UI"/>
          <w:i/>
          <w:color w:val="292C2F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i/>
          <w:i/>
          <w:color w:val="292C2F"/>
        </w:rPr>
      </w:pPr>
      <w:r>
        <w:rPr>
          <w:rFonts w:cs="Segoe UI" w:ascii="Segoe UI" w:hAnsi="Segoe UI"/>
          <w:i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Росреестром обеспечен контроль за исполнением в субъектах РФ закона № 518-ФЗ, который </w:t>
      </w:r>
      <w:hyperlink r:id="rId2">
        <w:r>
          <w:rPr>
            <w:rStyle w:val="InternetLink"/>
            <w:rFonts w:cs="Segoe UI" w:ascii="Segoe UI" w:hAnsi="Segoe UI"/>
          </w:rPr>
          <w:t>вступил в силу</w:t>
        </w:r>
      </w:hyperlink>
      <w:r>
        <w:rPr>
          <w:rFonts w:cs="Segoe UI" w:ascii="Segoe UI" w:hAnsi="Segoe UI"/>
          <w:color w:val="292C2F"/>
        </w:rPr>
        <w:t> в июне 2021 года. Его реализацией занимаются органы государственной власти и муниципалитеты, которые анализируют сведения в архивах, запрашивают данные в ФНС, ПФР России, органах внутренних дел, ЗАГСах и т.д. В случае выявления собственников ранее учтенных объектов муниципалитеты информируют их об этом по электронной почте и направляют в Росреестр заявления о внесении в ЕГРН соответствующих сведений. В то же время, как показала практика, большинство правообладателей, которых таким образом проинформировали или они сами узнали о реализации закона, изъявляют желание самостоятельно прийти и подать документы на регистрацию ранее возникших прав (т.е. которые возникли до 31.01.1998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По словам заместителя главы Росреестра, также в субъектах СКФО необходимо контролировать реализацию ряда других федеральных законов, способствующих повышению активности заявителей по оформлению недвижимости (закон о расширении перечня заказчиков комплексных кадастровых работ (445-ФЗ от 22.12.2020), о «гаражной амнистии» (79-ФЗ от 05.04.2021), о возможности застройщика подавать заявление на регистрацию прав от имени дольщиков (202-ФЗ от 13.07.2020). В том числе важно усилить взаимодействие с аппаратом полпреда Президента РФ в СКФО, региональными властями и муниципалитетами, чтобы проанализировать динамику показателей и вывести услуги ведомства на новый качественный уровень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i/>
          <w:i/>
          <w:color w:val="292C2F"/>
        </w:rPr>
      </w:pPr>
      <w:r>
        <w:rPr>
          <w:rFonts w:cs="Segoe UI" w:ascii="Segoe UI" w:hAnsi="Segoe UI"/>
          <w:b/>
          <w:i/>
          <w:color w:val="292C2F"/>
        </w:rPr>
        <w:t>«</w:t>
      </w:r>
      <w:r>
        <w:rPr>
          <w:rFonts w:cs="Segoe UI" w:ascii="Segoe UI" w:hAnsi="Segoe UI"/>
          <w:b/>
          <w:i/>
          <w:iCs/>
          <w:color w:val="292C2F"/>
        </w:rPr>
        <w:t>В рамках наполнения сведениями ЕГРН Управлением Росреестра по Ставропольскому краю проводится активная работа с органами местного самоуправления, в том числе совместно с межведомственной комиссией в сфере земельных отношений под председательством вице-премьера краевого Правительства. На комиссии ежеквартально рассматриваются вопросы по внесению границ земельных участков, населенных пунктов, муниципальных образований и территориальных зон</w:t>
      </w:r>
      <w:r>
        <w:rPr>
          <w:rFonts w:cs="Segoe UI" w:ascii="Segoe UI" w:hAnsi="Segoe UI"/>
          <w:b/>
          <w:i/>
          <w:color w:val="292C2F"/>
        </w:rPr>
        <w:t>», - отметил руководитель Управления Росреестра по Ставропольскому краю </w:t>
      </w:r>
      <w:r>
        <w:rPr>
          <w:rFonts w:cs="Segoe UI" w:ascii="Segoe UI" w:hAnsi="Segoe UI"/>
          <w:b/>
          <w:bCs/>
          <w:i/>
          <w:color w:val="292C2F"/>
        </w:rPr>
        <w:t>Николай Чернухин</w:t>
      </w:r>
      <w:r>
        <w:rPr>
          <w:rFonts w:cs="Segoe UI" w:ascii="Segoe UI" w:hAnsi="Segoe UI"/>
          <w:b/>
          <w:i/>
          <w:color w:val="292C2F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b/>
          <w:b/>
          <w:i/>
          <w:i/>
          <w:color w:val="292C2F"/>
        </w:rPr>
      </w:pPr>
      <w:r>
        <w:rPr>
          <w:rFonts w:cs="Segoe UI" w:ascii="Segoe UI" w:hAnsi="Segoe UI"/>
          <w:b/>
          <w:i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Доля учетно-регистрационных действий в электронном виде в целом по управлениям Росреестра в СКФО составила 37% (по России – 46%). В рамках реализации проекта «Электронная регистрация ипотеки за 24 часа» лидерами стали Северная Осетия - Алания (100% ипотечных сделок регистрируются в рамках проекта), Ставропольский край (94%) и Карачаево-Черкесия (84%)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color w:val="000000" w:themeColor="text1"/>
        </w:rPr>
      </w:pPr>
      <w:r>
        <w:rPr>
          <w:rFonts w:cs="Segoe UI" w:ascii="Segoe UI" w:hAnsi="Segoe UI"/>
          <w:b/>
          <w:color w:val="292C2F"/>
        </w:rPr>
        <w:t>«</w:t>
      </w:r>
      <w:r>
        <w:rPr>
          <w:rFonts w:cs="Segoe UI" w:ascii="Segoe UI" w:hAnsi="Segoe UI"/>
          <w:b/>
          <w:i/>
          <w:iCs/>
          <w:color w:val="292C2F"/>
        </w:rPr>
        <w:t>Такого результата удалось достичь благодаря тесному и скоординированному взаимодействию специалистов Управления Росреестра по Республике Северная Осетия – Алания, филиала ФГБУ «ФКП Росреестра» и банковского сообщества. Выработаны конкретные действия для успешного внедрения проекта на территории республики. Сегодня средний срок регистрации электронной ипотеки в регионе не превышает 10 часов. С целью популяризации проекта управлением широко проводилась разъяснительная работа в средствах массовой информации, в том числе на телевидении</w:t>
      </w:r>
      <w:r>
        <w:rPr>
          <w:rFonts w:cs="Segoe UI" w:ascii="Segoe UI" w:hAnsi="Segoe UI"/>
          <w:b/>
          <w:color w:val="292C2F"/>
        </w:rPr>
        <w:t>», - сообщил </w:t>
      </w:r>
      <w:hyperlink r:id="rId3" w:tgtFrame="_blank">
        <w:r>
          <w:rPr>
            <w:rStyle w:val="InternetLink"/>
            <w:rFonts w:cs="Segoe UI" w:ascii="Segoe UI" w:hAnsi="Segoe UI"/>
            <w:b/>
            <w:i/>
            <w:i/>
            <w:iCs/>
            <w:color w:val="000000" w:themeColor="text1"/>
          </w:rPr>
          <w:t>руководитель</w:t>
        </w:r>
        <w:r>
          <w:rPr>
            <w:rStyle w:val="InternetLink"/>
            <w:rFonts w:cs="Segoe UI" w:ascii="Segoe UI" w:hAnsi="Segoe UI"/>
            <w:b/>
            <w:color w:val="000000" w:themeColor="text1"/>
          </w:rPr>
          <w:t> </w:t>
        </w:r>
        <w:r>
          <w:rPr>
            <w:rStyle w:val="InternetLink"/>
            <w:rFonts w:cs="Segoe UI" w:ascii="Segoe UI" w:hAnsi="Segoe UI"/>
            <w:b/>
            <w:i/>
            <w:i/>
            <w:iCs/>
            <w:color w:val="000000" w:themeColor="text1"/>
          </w:rPr>
          <w:t>Управления</w:t>
        </w:r>
        <w:r>
          <w:rPr>
            <w:rStyle w:val="InternetLink"/>
            <w:rFonts w:cs="Segoe UI" w:ascii="Segoe UI" w:hAnsi="Segoe UI"/>
            <w:b/>
            <w:color w:val="000000" w:themeColor="text1"/>
          </w:rPr>
          <w:t> </w:t>
        </w:r>
        <w:r>
          <w:rPr>
            <w:rStyle w:val="InternetLink"/>
            <w:rFonts w:cs="Segoe UI" w:ascii="Segoe UI" w:hAnsi="Segoe UI"/>
            <w:b/>
            <w:i/>
            <w:i/>
            <w:iCs/>
            <w:color w:val="000000" w:themeColor="text1"/>
          </w:rPr>
          <w:t>Росреестра</w:t>
        </w:r>
        <w:r>
          <w:rPr>
            <w:rStyle w:val="InternetLink"/>
            <w:rFonts w:cs="Segoe UI" w:ascii="Segoe UI" w:hAnsi="Segoe UI"/>
            <w:b/>
            <w:color w:val="000000" w:themeColor="text1"/>
            <w:u w:val="none"/>
          </w:rPr>
          <w:t> </w:t>
        </w:r>
        <w:r>
          <w:rPr>
            <w:rStyle w:val="InternetLink"/>
            <w:rFonts w:cs="Segoe UI" w:ascii="Segoe UI" w:hAnsi="Segoe UI"/>
            <w:b/>
            <w:i/>
            <w:i/>
            <w:iCs/>
            <w:color w:val="000000" w:themeColor="text1"/>
          </w:rPr>
          <w:t>по</w:t>
        </w:r>
        <w:r>
          <w:rPr>
            <w:rStyle w:val="InternetLink"/>
            <w:rFonts w:cs="Segoe UI" w:ascii="Segoe UI" w:hAnsi="Segoe UI"/>
            <w:b/>
            <w:color w:val="000000" w:themeColor="text1"/>
            <w:u w:val="none"/>
          </w:rPr>
          <w:t> </w:t>
        </w:r>
        <w:r>
          <w:rPr>
            <w:rStyle w:val="InternetLink"/>
            <w:rFonts w:cs="Segoe UI" w:ascii="Segoe UI" w:hAnsi="Segoe UI"/>
            <w:b/>
            <w:i/>
            <w:color w:val="000000" w:themeColor="text1"/>
            <w:u w:val="none"/>
          </w:rPr>
          <w:t>Республике </w:t>
        </w:r>
        <w:r>
          <w:rPr>
            <w:rStyle w:val="InternetLink"/>
            <w:rFonts w:cs="Segoe UI" w:ascii="Segoe UI" w:hAnsi="Segoe UI"/>
            <w:b/>
            <w:i/>
            <w:i/>
            <w:iCs/>
            <w:color w:val="000000" w:themeColor="text1"/>
          </w:rPr>
          <w:t>Северная Осетия - Алания </w:t>
        </w:r>
        <w:r>
          <w:rPr>
            <w:rStyle w:val="InternetLink"/>
            <w:rFonts w:cs="Segoe UI" w:ascii="Segoe UI" w:hAnsi="Segoe UI"/>
            <w:b/>
            <w:bCs/>
            <w:i/>
            <w:color w:val="000000" w:themeColor="text1"/>
            <w:u w:val="none"/>
          </w:rPr>
          <w:t>Казбек Токаев</w:t>
        </w:r>
        <w:r>
          <w:rPr>
            <w:rStyle w:val="InternetLink"/>
            <w:rFonts w:cs="Segoe UI" w:ascii="Segoe UI" w:hAnsi="Segoe UI"/>
            <w:b/>
            <w:i/>
            <w:color w:val="000000" w:themeColor="text1"/>
            <w:u w:val="none"/>
          </w:rPr>
          <w:t>.</w:t>
        </w:r>
      </w:hyperlink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В то же время есть регионы, где показатель по реализации проекта «Электронная регистрация ипотеки за 24 часа» не превышает 28%. Также ряд субъектов демонстрирует неустойчивую динамику по регистрации электронных договоров долевого участия (ДДУ)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ab/>
        <w:t xml:space="preserve">В части работы по повышению эффективности использования земель в СКФО в общей сложности выявлено 502 участка площадью 2,6 тыс. гектаров для вовлечения в жилищное строительство. Из них 228 размещены на публичной кадастровой карте в рамках сервиса «Земля для стройки». С каждым из семи регионов федерального округа Росреестром подписаны соответствующие соглашения. Больше всего 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выявленных земельных участков на Ставрополье, в Карачаево-Черкесии и Кабардино-Балкарии. На данный момент в федеральном округе в оборот вовлечено (арендовано или оформлено в собственность) 50 участков площадью 103 гектар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Кроме того, участники обсудили основные результаты проведения государственного земельного и геодезического контроля (надзора) в 2021 году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Внедрена в эксплуатацию государственная информационная система «Типовое облачное решение по автоматизации контрольной (надзорной) деятельности» (ГИС ТОР КНД). Механизм проверок стал удобным и эффективным, появилась возможность составлять электронные проверочные листы и акты проверок, а также направлять и получать документы о проведении проверок в электронном вид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Заработал обязательный досудебный порядок обжалования решений должностных лиц Росреестра, принятых в рамках земельного надзора и надзора в области геодезии и картографии. Теперь юридические лица и предприниматели, которые не согласны с результатами проверки, могут подать жалобу и получить ответ в личном кабинете на Портале госуслуг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Лицензирование геодезической и картографической деятельности полностью переведено в электронный вид. В промышленную эксплуатацию введена АИС «Лицензирование», а на Портал госуслуг выведены выписки из реестра лицензий и возможность подачи заявления на выдачу лиценз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color w:val="292C2F"/>
        </w:rPr>
      </w:pPr>
      <w:r>
        <w:rPr>
          <w:rFonts w:cs="Segoe UI" w:ascii="Segoe UI" w:hAnsi="Segoe UI"/>
          <w:b/>
          <w:color w:val="292C2F"/>
        </w:rPr>
        <w:t>Как отметил Максим Смирнов, в 2022 году важно отработать данные механизмы на практике, а также усилить работу по профилактике нарушений в области земельного законодательства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b/>
          <w:b/>
          <w:color w:val="292C2F"/>
        </w:rPr>
      </w:pPr>
      <w:r>
        <w:rPr>
          <w:rFonts w:cs="Segoe UI" w:ascii="Segoe UI" w:hAnsi="Segoe UI"/>
          <w:b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Подробнее по ссылке: </w:t>
      </w:r>
      <w:hyperlink r:id="rId4">
        <w:r>
          <w:rPr>
            <w:rStyle w:val="InternetLink"/>
            <w:rFonts w:cs="Segoe UI" w:ascii="Segoe UI" w:hAnsi="Segoe UI"/>
            <w:szCs w:val="24"/>
          </w:rPr>
          <w:t>https://rosreestr.gov.ru/press/archive/v-rosreestre-obsudili-osnovnye-rezultaty-raboty-vedomstva-v-subektakh-severo-kavkazskogo-federalnogo/</w:t>
        </w:r>
      </w:hyperlink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8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276" w:right="851" w:gutter="0" w:header="56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e31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rosreestr-razyasnil-kak-budet-deystvovat-zakon-o-vyyavlenii-pravoobladateley-ranee-uchtennykh-obekto/" TargetMode="External"/><Relationship Id="rId3" Type="http://schemas.openxmlformats.org/officeDocument/2006/relationships/hyperlink" Target="http://nia-kavkaz.ru/news/policy/35549?utm_source=yxnews&amp;utm_medium=desktop&amp;utm_referrer=https%3A%2F%2Fyandex.ru%2Fnews%2Fsearch%3Ftext%3D" TargetMode="External"/><Relationship Id="rId4" Type="http://schemas.openxmlformats.org/officeDocument/2006/relationships/hyperlink" Target="https://rosreestr.gov.ru/press/archive/v-rosreestre-obsudili-osnovnye-rezultaty-raboty-vedomstva-v-subektakh-severo-kavkazskogo-federalnogo/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6</Words>
  <Characters>6421</Characters>
  <CharactersWithSpaces>75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8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3-0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