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01 – 15 марта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2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по вопросам регистрации прав на недвижимость в целях подключения (технологического присоединения) газоиспользующего обору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4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для кадастровых инженеров «Государственные услуги Росреестра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5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Электронная ипотека (электронная закладная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9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Реализация программы «Арктический гектар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0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«Школа электронных услуг» - мастер-класс по обучению заявителей работе с электронными сервисами Росреестр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10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1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1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Сервисы портала Росреестра и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1 73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2) 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4:00Z</dcterms:created>
  <dc:creator>A.Vorobeva</dc:creator>
  <dc:description/>
  <dc:language>en-US</dc:language>
  <cp:lastModifiedBy>Molchun</cp:lastModifiedBy>
  <cp:lastPrinted>2021-10-01T11:47:00Z</cp:lastPrinted>
  <dcterms:modified xsi:type="dcterms:W3CDTF">2022-03-01T13:24:00Z</dcterms:modified>
  <cp:revision>2</cp:revision>
  <dc:subject/>
  <dc:title/>
</cp:coreProperties>
</file>