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УДОЖСКИЙ МУНИЦИПАЛЬНЫ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ПЯЛЬМ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u w:val="single"/>
        </w:rPr>
        <w:t>от  05.12.2014 год</w:t>
        <w:tab/>
        <w:tab/>
        <w:tab/>
        <w:tab/>
        <w:tab/>
        <w:tab/>
        <w:tab/>
        <w:t>№ 75- П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u w:val="single"/>
        </w:rPr>
        <w:t>пос. Пяльм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center"/>
        <w:outlineLvl w:val="0"/>
        <w:rPr/>
      </w:pPr>
      <w:r>
        <w:rPr>
          <w:b/>
          <w:sz w:val="28"/>
        </w:rPr>
        <w:t>«Об  утверждении  Положения о  проверке достоверности и полноты сведений о своих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 Пяльмского сельского поселения, а также руководителем муниципального учреждения Пяльмского сельского поселения»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</w:rPr>
        <w:t xml:space="preserve">В соответствии с часть 7.1 ст.8 Федерального закона от 25.12.2008 года № 273-ФЗ «О противодействии коррупции»,  Постановлением Правительства РФ от 13.03.2013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Администрация Пяльм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твердить прилагаемое Положение о проверке достоверности и полноты сведений о своих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 Пяльмского сельского поселения, а также руководителем муниципального учреждения Пяльм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2. Ознакомить всех руководителей подведомственных муниципальных учреждений Пяльмского  сельского поселения с настоящим постановлением под подпись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Пяльмского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/>
      </w:pPr>
      <w:r>
        <w:rPr>
          <w:sz w:val="28"/>
        </w:rPr>
        <w:t xml:space="preserve">сельского поселения         ____________________Н.В. Первунинский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788" w:right="0" w:hanging="0"/>
        <w:jc w:val="right"/>
        <w:rPr/>
      </w:pPr>
      <w:r>
        <w:rPr>
          <w:sz w:val="22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к Постановл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 xml:space="preserve">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Пяльм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от 05.12.2014 года № 75-П</w:t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center"/>
        <w:outlineLvl w:val="0"/>
        <w:rPr/>
      </w:pPr>
      <w:r>
        <w:rPr>
          <w:b/>
          <w:sz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 проверке достоверности и полноты сведений о своих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 Пяльмского сельского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а также руководителем муниципального учреж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яльм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bookmarkStart w:id="0" w:name="Par51"/>
      <w:bookmarkEnd w:id="0"/>
      <w:r>
        <w:rPr>
          <w:sz w:val="28"/>
        </w:rPr>
        <w:t>1. Настоящим Положением устанавливается порядок осуществления проверки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, представляемых лицом, поступающим на должность руководителя муниципального учреждения Пяльмского сельского поселения, а также руководителем муниципального учреждения Пяльмского сельского посе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Проверка осуществляется по решению учредителя муниципального  учреждения Пяльмского сельского поселения или лица, которому такие полномочия предоставлены учре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Проверку осуществляет администрация Пяльм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б) главой Пяльм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) средствами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Пяльмского сельского поселения или лицом, которому такие полномочия предоставлены учред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 При осуществлении проверки администрация Пяльмского сельского поселения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а) проводить беседу с лицом, поступающим на  должность руководителя муниципального  учреждения  Пяльмского сельского поселения, а также с руководителем муниципального  учреждения Пяльм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б) изучать представленные лицом, поступающим на  должность руководителя муниципального  учреждения  Пяльмского сельского поселения, а также руководителем муниципального  учреждения Пяльмского сельского посел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) получать от лица, поступающего на  должность руководителя муниципального  учреждения  Пяльмского сельского поселения, а также от руководителя муниципального  учреждения Пяльмского сельского посел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 Учредитель муниципального  учреждения Пяльмского сельского поселения или лицо, которому такие полномочия предоставлены учредителем,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а) уведомление в письменной форме руководителя муниципального учреждения Пяльмского сельского посел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б) информирование руководителя муниципального учреждения Пяльмского сельского посел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9. По окончании проверки учредитель муниципального  учреждения Пяльмского сельского посел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Пяльмского сельского поселения, с результатами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0. Руководитель муниципального учреждения Пяльмского сельского поселения,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 По результатам проверки учредитель муниципального  учреждения Пяльмского сельского посел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а) назначение лица, поступающего на должность руководителя муниципального  учреждения Пяльмского сельского поселения, на должность руководителя муниципального 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б) отказ лицу, поступающему на должность руководителя муниципального  учреждения Пяльмского сельского поселения, в назначении на должность руководителя муниципального 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) применение к руководителю муниципального  учреждения мер дисциплинарной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 учреждения Пяльмского сельского посел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51" w:gutter="0" w:header="0" w:top="284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24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206</Characters>
  <CharactersWithSpaces>614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5:00Z</dcterms:created>
  <dc:creator>администрация</dc:creator>
  <dc:description/>
  <dc:language>en-US</dc:language>
  <cp:lastModifiedBy/>
  <cp:lastPrinted>2014-12-11T12:50:00Z</cp:lastPrinted>
  <dcterms:modified xsi:type="dcterms:W3CDTF">2014-12-11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