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065147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3.12.2014 год</w:t>
        <w:tab/>
        <w:tab/>
        <w:tab/>
        <w:tab/>
        <w:tab/>
        <w:tab/>
        <w:tab/>
        <w:t>№ 81-П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.Пяльма</w:t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выборным лицом Пяльмского сельского поселения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 от 02.03.2007 N 25-ФЗ «О муниципальной службе в Российской Федерац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ставления выборным лицом Пяльмского сельского поселения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упруги (супруга) и несовершеннолетних детей (далее –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в СМИ «Вестник Пяльмского сельского поселения» и на официальном сайте Администрации Пяльм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______________________Н.В. Первунин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ё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льм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23.12.2014 года    № 81 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выборным лицом Пяльмского сельского поселения сведений о 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орное лицо Пяльмского сельского поселения (далее- Глава) представляет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 на основании пункта 1 статьи 15 Федерального закона от 02.03.2007 N 25-ФЗ "О муниципальной службе в Российской Федерации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об имуществе и обязательствах имущественного характера могут быть представлены в Администрацию в письменном или печатном  виде по форме согласно Приложению 1 к настоящему Порядку (далее – Справ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 Глава представляет в Администрацию поселения ежегодно, не позднее 30 апреля года, следующего за отчё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й за кадровое дело в Администрации поселения,  Главе при оформлении документов о приеме на работу выдаёт бланк Справки для предостав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для предоставления сведений за год, по состоянию на первое число месяца, предшествующего месяцу поступления на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й за кадровое дело в Администрации поселения, ежегодно не позднее 15 марта года, следующего за отчетным, готовит и раздает бланки Справок, указанных в пункте 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Глава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 либо сведения, либо имеются ошибки, он вправе представить уточненные сведения не позднее 31 июля года, следующего за отчётны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 представляются ответственному за кадровое дело в  Администрацию поселения в сроки в соответствии с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Пяльм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дожского муниципального района Республики Карел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указывается наименование кадрового подраз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ргана государственной власти Республики Карел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выборного лиц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ая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о своих доходах за отчетный период с  1  января   20__ г. по   31   декабря  20__  г.,  об  имуществе,  принадлежащем  мне  на  праве собственности,  о  вкладах  в  банках,  ценных  бумагах,  об обязательствах имущественного  характера  по  состоянию  на  конец  отчетного  периода (на отчетную дату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/>
        <w:t>Раздел 1. Сведения о доходах &lt;1&gt;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34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охода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 &lt;2&gt;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по основному месту работы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педагогической деятельности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научной деятельности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иной творческой деятельности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 (указать вид дохода):                </w:t>
              <w:br/>
              <w:t xml:space="preserve">1) пособие по безработице  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   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    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 за отчетный период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&lt;1&gt;  Указываются  доходы  (включая  пенсии,  пособия,  иные выплаты) за отчетный период.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2. Сведения об имуществе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2.1. Недвижимое имуществ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025"/>
        <w:gridCol w:w="2137"/>
        <w:gridCol w:w="115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собственности </w:t>
              <w:br/>
              <w:t xml:space="preserve">&lt;1&gt;    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(адрес)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 (фамилия, имя, отчество или наименование), в собственности  которых  находится имущество;  для  долевой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ости  указывается  доля  муниципального  служащего Республики Карелия  (далее - муниципальный служащий),  который 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/>
        <w:t>2.2. Транспортные средства</w:t>
      </w:r>
    </w:p>
    <w:tbl>
      <w:tblPr>
        <w:tblW w:w="9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2835"/>
        <w:gridCol w:w="2047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 </w:t>
              <w:br/>
              <w:t xml:space="preserve">&lt;1&gt;   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 (фамилия, имя, отчество или  наименование), в собственности  которых  находится имущество;  для  долевой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ости указывается доля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/>
      </w:pPr>
      <w:r>
        <w:rPr/>
        <w:t>и иных кредитных организациях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592"/>
        <w:gridCol w:w="1683"/>
        <w:gridCol w:w="1305"/>
        <w:gridCol w:w="134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   </w:t>
              <w:br/>
              <w:t xml:space="preserve">&lt;1&gt;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  <w:br/>
              <w:t xml:space="preserve">счета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</w:t>
      </w:r>
      <w:r>
        <w:rPr>
          <w:rFonts w:cs="Times New Roman" w:ascii="Times New Roman" w:hAnsi="Times New Roman"/>
          <w:sz w:val="18"/>
          <w:szCs w:val="18"/>
        </w:rPr>
        <w:t xml:space="preserve">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4.1. Акции и иное участие в коммерческих организациях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 xml:space="preserve">(рублей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договор,  приватизация,  покупка,  мена, дарение, 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/>
        <w:t>4.2. Иные ценные бума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139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лей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&lt;2&gt; 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5.1. Объекты недвижимого имущества, находящиеся в пользовании &lt;1&gt;</w:t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1612"/>
        <w:gridCol w:w="1658"/>
        <w:gridCol w:w="107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 xml:space="preserve">имущества &lt;2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   Указываются    основание   пользования   (договор,   фактическое предоставление  и другие), а 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5.2. Прочие обязательства &lt;1&gt;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68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      &lt;2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    &lt;3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       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   &lt;5&gt; (рублей)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        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&lt;1&gt; Указываются  имеющиеся  на  отчетную  дату  срочные   обязательства финансового характера на сумму, 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4&gt; Указываются   основание   возникновения   обязательства   (договор, передача денег или  имущества и другие),  а также  реквизиты  (дата, номер) соответствующего договора или а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5&gt; Указывается  сумма  основного обязательства  (без суммы процентов). Для  обязательств,  выраженных в  иностранной валюте,  сумма 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 обязательства,  заложенное в обеспечение обязательства имущество,  выданные в обеспечение  обязательства гарантии и поруч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__" ______________ 20___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выбор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и подпись лица, принявшего справ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5:00Z</dcterms:created>
  <dc:creator>user</dc:creator>
  <dc:description/>
  <cp:keywords/>
  <dc:language>en-US</dc:language>
  <cp:lastModifiedBy>1</cp:lastModifiedBy>
  <cp:lastPrinted>2014-12-10T12:02:00Z</cp:lastPrinted>
  <dcterms:modified xsi:type="dcterms:W3CDTF">2014-12-30T07:56:00Z</dcterms:modified>
  <cp:revision>45</cp:revision>
  <dc:subject/>
  <dc:title> </dc:title>
</cp:coreProperties>
</file>