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74.25pt" filled="f" o:ole="">
            <v:imagedata r:id="rId3" o:title=""/>
          </v:shape>
          <o:OLEObject Type="Embed" ProgID="" ShapeID="ole_rId2" DrawAspect="Content" ObjectID="_1254416247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3.12.2014 год           </w:t>
        <w:tab/>
        <w:tab/>
        <w:tab/>
        <w:tab/>
        <w:tab/>
        <w:t>№ 81/а - 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Пяль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 Порядка размещения сведений о доходах, об имуществе и обязательствах имущественного характера руководителей муниципальных учреждений Пяльмского сельского поселения его супруги (супруга) и несовершеннолетних детей на официальном сайте  в сети «Интернет»  и предоставления указанных сведений для опубликования средствам массовой информ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уководствуясь частью 6 статьи 8  Федерального закона от 25.12.2008 № 273-ФЗ «О противодействии коррупции»,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администрация Пяльмского сельского поселени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орядок размещения сведений о доходах, об имуществе и обязательствах имущественного характера руководителей муниципальных учреждений Пяльмского сельского поселения его супруги (супруга) и несовершеннолетних детей на официальном сайте  администрации Пяльмского сельского поселения в сети «Интернет» (далее – на официальном сайте)  и предоставления указанных сведений для опубликования средствам массовой информации»  (Приложение № 1 к настоящему Постановлению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форму для размещения на официальном сайте  сведений о доходах за отчётный период об имуществе и обязательствах имущественного характера по состоянию на конец отчётного периода, предоставленных руководителями муниципальных учреждений Пяльмского сельского поселения его супруги (супруга) и несовершеннолетних детей (Приложение № 2 к настоящему постановл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исполнения 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_____________________ Н.В. Первун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Пяльмского 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от 23.12.2014  № 81/а-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змещения сведений о доходах, об имуществ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 руководителей муниципальных учреждений Пяльмского сельского поселения его супруги (супруга) и несовершеннолетних детей  на официальном сайте  в сети «Интернет»  и предоставления указанных сведений для опубликования средствам массовой информации</w:t>
      </w:r>
    </w:p>
    <w:p>
      <w:pPr>
        <w:pStyle w:val="Normal"/>
        <w:autoSpaceDE w:val="false"/>
        <w:ind w:left="36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Пяльмского сельского поселения по размещению сведений о доходах, об имуществе и обязательствах имущественного характера руководителей муниципальных учреждений Пяльмского сельского поселения его супруги (супруга) и несовершеннолетних детей  на официальном сайте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декларированный годовой доход руководителей муниципальных учреждений Пяльмского сельского поселения его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перечень объектов недвижимого имущества, принадлежащих руководителям муниципальных учреждений Пяльмского сельского поселения его супруги (супруга) и несовершеннолетним детям на праве собственности или находящихся в их пользовании, с указанием вида, площади и страны расположения каждого из н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еречень транспортных средств с указанием вида и марки, принадлежащих на праве собственности руководителям муниципальных учреждений Пяльмского сельского поселения его супруги (супруга) и несовершеннолетним де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иные сведения (кроме указанных в пункте 2 настоящего Порядка) о доходах руководителей муниципальных учреждений Пяльмского сельского поселения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персональные данные супруги (супруга), детей и иных членов семьи руководителя муниципального учреждения Пяльм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 Пяльмского сельского поселения, его супруги (супруга), детей и иных членов семь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руководителю муниципального учреждения Пяльмского сельского поселения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информацию, отнесенную к государственной тайне или являющуюся конфиденциа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редставления сведений о доходах, об имуществе и обязательствах имущественного характер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специалистом администрации Пяльм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 поступлении запроса от средств массовой информации специалист администрации Пяльмского сельского посе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3-дневный срок со дня поступления запроса от средства массовой информации сообщает о нем руководителю муниципального учреждения Пяльмского сельского поселения, в отношении которого поступил запро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7-дневный срок со дня поступления запроса от средства массовой информации обеспечивает предоставление запрашиваемых сведений, указанных в пункте 2 настоящего Порядка, 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пециалист администрации Пяльм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 xml:space="preserve">администрации Пяльмского сельского </w:t>
      </w:r>
    </w:p>
    <w:p>
      <w:pPr>
        <w:pStyle w:val="Normal"/>
        <w:jc w:val="right"/>
        <w:rPr/>
      </w:pPr>
      <w:r>
        <w:rPr/>
        <w:t>поселения от 23.12.2014  № 81/а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/>
      </w:pPr>
      <w:r>
        <w:rPr>
          <w:b/>
        </w:rPr>
        <w:t xml:space="preserve">о доходах за отчётный период  с 1 января 20__ года по 31 декабря 20__ года, об имуществе и обязательствах имущественного характера по состоянию на конец отчётного периода, предоставленных руководителем муниципального учреждения Пяльмского сельского поселения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  <w:t>Пудожского муниципального района Республики Карели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/>
      </w:pPr>
      <w:r>
        <w:rPr/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1840"/>
        <w:gridCol w:w="860"/>
        <w:gridCol w:w="1260"/>
        <w:gridCol w:w="1620"/>
        <w:gridCol w:w="1440"/>
        <w:gridCol w:w="900"/>
        <w:gridCol w:w="11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 xml:space="preserve">Фамилия, имя, отчество руководителя муниципального учреждения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Должность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Декларирован-ный годовой доход за 20___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Вид объектов недвижи-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трана располо-жения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/>
              <w:t>Несовершеннолетний ребёнок (сын или дочь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только Ф.И.О. руководителя муниципального учреждения , а Ф.И.О. супруги (супруга) и несовершеннолетних детей не указы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только должност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апример, жилой дом, земельный участок, квартира и так дале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Россия или иная страна (государство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0:00Z</dcterms:created>
  <dc:creator>Admin</dc:creator>
  <dc:description/>
  <cp:keywords/>
  <dc:language>en-US</dc:language>
  <cp:lastModifiedBy>user</cp:lastModifiedBy>
  <cp:lastPrinted>2006-05-16T10:23:00Z</cp:lastPrinted>
  <dcterms:modified xsi:type="dcterms:W3CDTF">2014-12-29T17:06:00Z</dcterms:modified>
  <cp:revision>13</cp:revision>
  <dc:subject/>
  <dc:title/>
</cp:coreProperties>
</file>