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ЗЕМЛЯ ДЛЯ СТРОЙКИ – НОВЫЕ ВОЗМОЖНО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  <w:sz w:val="32"/>
          <w:szCs w:val="32"/>
        </w:rPr>
      </w:pPr>
      <w:r>
        <w:rPr>
          <w:rFonts w:eastAsia="Calibri"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рамках реализации национального проекта «Жилье и городская среда» Карельским Росреестром во взаимодействии с органами власти и местного самоуправления Республики Карелия выявляются земельные участки, использование которых возможно под жилищное строительство. Анализ земельных ресурсов Карелии позволяет формировать банк данных о земле для стройки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Проект «Земля для стройки»</w:t>
      </w:r>
      <w:r>
        <w:rPr>
          <w:rFonts w:cs="Segoe UI" w:ascii="Segoe UI" w:hAnsi="Segoe UI"/>
        </w:rPr>
        <w:t xml:space="preserve"> – это технология по отображению пригодных для строительства жилья земельных участков и территорий на Публичной кадастровой карте (pkk.rosreestr.ru).</w:t>
      </w:r>
    </w:p>
    <w:p>
      <w:pPr>
        <w:pStyle w:val="Style24"/>
        <w:spacing w:before="0" w:after="0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color w:val="000000"/>
        </w:rPr>
        <w:t xml:space="preserve">Руководитель Управления Росреестра по Республике Карелия                          Анна Кондратьева отметила: «Сервис «Земля для стройки» – доступный и понятный инструмент, который позволяет инвесторам, застройщикам и жителям Карелии получить необходимую информацию о земельных участках, на которых возможно строительство жилья». </w:t>
      </w:r>
    </w:p>
    <w:p>
      <w:pPr>
        <w:pStyle w:val="Style24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 результате совместной работы Карельского Росреестра и уполномоченных органов выявлено 92 земельных участка и территории общей площадью 370 га для вовлечения в оборот под жилищное строительство.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b/>
          <w:b/>
          <w:bCs/>
          <w:kern w:val="2"/>
          <w:shd w:fill="FFFFFF" w:val="clear"/>
        </w:rPr>
      </w:pPr>
      <w:r>
        <w:rPr>
          <w:rFonts w:cs="Segoe UI" w:ascii="Segoe UI" w:hAnsi="Segoe UI"/>
          <w:b/>
          <w:bCs/>
          <w:kern w:val="2"/>
          <w:shd w:fill="FFFFFF" w:val="clear"/>
        </w:rPr>
        <w:t xml:space="preserve">Министр имущественных и земельных отношений Республики Карелия Янина Свидская пояснила, что данные участки могут быть предоставлены как путем проведения аукционов, так и без их проведения на основании заявлений заинтересованных лиц в случаях, предусмотренных нормами земельного законодательства. В отношении некоторых земельных участков до их предоставления для строительства жилья требуется внесение изменений в генеральные планы и правила землепользования и застройки городских округов и поселений республики. Данная работа организована с органами местного самоуправления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Segoe UI" w:ascii="Segoe UI" w:hAnsi="Segoe UI"/>
        </w:rPr>
        <w:t>Для поиска земельных участков и территорий, предназначенных для жилищного строительства, на Публичной кадастровой карте необходимо выбрать тип объектов поиска «Жилищное строительство». Для поиска всех объектов необходимо ввести символ «*» в строку поиска. На сайте имеется возможность создания обращения в уполномоченный орган о предоставлении выбранного земельного участк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rFonts w:eastAsia="Calibri" w:cs="Segoe UI" w:ascii="Segoe UI" w:hAnsi="Segoe UI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hyperlink r:id="rId2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paragraph" w:styleId="1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5:00Z</dcterms:created>
  <dc:creator>Zareckii</dc:creator>
  <dc:description/>
  <dc:language>en-US</dc:language>
  <cp:lastModifiedBy>Molchun</cp:lastModifiedBy>
  <cp:lastPrinted>2021-06-01T15:29:00Z</cp:lastPrinted>
  <dcterms:modified xsi:type="dcterms:W3CDTF">2022-03-22T12:35:00Z</dcterms:modified>
  <cp:revision>2</cp:revision>
  <dc:subject/>
  <dc:title/>
</cp:coreProperties>
</file>