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397242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4.2015 год</w:t>
        <w:tab/>
        <w:tab/>
        <w:tab/>
        <w:tab/>
        <w:tab/>
        <w:tab/>
        <w:tab/>
        <w:t>№ 23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порядка представления лицами, замещающими должности муниципальной службы в администрации Пяльмского сельского поселения, </w:t>
      </w:r>
      <w:r>
        <w:rPr>
          <w:b/>
          <w:sz w:val="28"/>
          <w:szCs w:val="28"/>
        </w:rPr>
        <w:t>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.1 статьи 1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.03.2007 N 25-ФЗ "О муниципальной службе в Российской Федерации"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случае если законами и иными нормативными правовыми актами Республики Карелия не установлен иной порядок представления лицами, замещающими должности муниципальной службы в Республике Карел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указанные сведения представляются лицами, замещающими должности муниципальной службы в администрации Пяльмского сельского поселения, включенные в перечень, предусмотренный 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частью 1 статьи 8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ом Российской Федерации от 23.06.2014 № 46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Главы администрации Пяльмского сельского поселения Бурачкиной Галине Ивановне  ознакомить муниципальных служащих администрации Пяльмского сельского поселения с настоящим 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е администрации Пяльмского сельского поселения от 24.10.2013 года № 05-П «Об утверждении Порядка предоставления муниципальными служащими администрации Пяльмского сельского поселения Пудожского муниципальн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Пяльмского сельского поселения Бурачкину Галину Иванов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яль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>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С постановлением ознакомлены: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Г.И. Бурачкина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____________________Е.И. Величко </w:t>
      </w:r>
    </w:p>
    <w:sectPr>
      <w:type w:val="nextPage"/>
      <w:pgSz w:w="11906" w:h="16838"/>
      <w:pgMar w:left="175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B5BDE800EF547C7631F66C40AAA7E767D7CAA4CA57BAE34216035FC4F8183551FB10AB8E860DEFb1k2L" TargetMode="External"/><Relationship Id="rId5" Type="http://schemas.openxmlformats.org/officeDocument/2006/relationships/hyperlink" Target="consultantplus://offline/ref=AAB5BDE800EF547C7631F66C40AAA7E767D0CAA6C850BAE34216035FC4F8183551FB10AEb8kDL" TargetMode="External"/><Relationship Id="rId6" Type="http://schemas.openxmlformats.org/officeDocument/2006/relationships/hyperlink" Target="consultantplus://offline/ref=C4402C6C61461DE76E9A6552F9EA9C20C3EE6D6CD0BE237117F8F7E119EF8BF5875000A3cB05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User</dc:creator>
  <dc:description/>
  <cp:keywords/>
  <dc:language>en-US</dc:language>
  <cp:lastModifiedBy>1</cp:lastModifiedBy>
  <cp:lastPrinted>2015-04-07T13:32:00Z</cp:lastPrinted>
  <dcterms:modified xsi:type="dcterms:W3CDTF">2015-04-08T07:50:00Z</dcterms:modified>
  <cp:revision>46</cp:revision>
  <dc:subject/>
  <dc:title/>
</cp:coreProperties>
</file>