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567505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4.2015 год</w:t>
        <w:tab/>
        <w:tab/>
        <w:tab/>
        <w:tab/>
        <w:tab/>
        <w:tab/>
        <w:tab/>
        <w:t>№ 24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еречня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Пяльм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мещении которых муниципальные служащие обязан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ть </w:t>
      </w:r>
      <w:r>
        <w:rPr>
          <w:b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8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подпунктом "ж" пункта 1 части 1 статьи 2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 </w:t>
      </w:r>
      <w:hyperlink r:id="rId6">
        <w:r>
          <w:rPr>
            <w:rStyle w:val="InternetLink"/>
            <w:sz w:val="28"/>
            <w:szCs w:val="28"/>
          </w:rPr>
          <w:t>частью 1.1 статьи 15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Пяльмского сельского поселения, при замещении которых муниципальные служащие обязаны представлять сведения о своих  доходах, об имуществе и обязательствах имущественного характера, расходах, а также о доходах, об имуществе и обязательствах имущественного характера,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Заместителю Главы администрации Пяльмского сельского поселения Бурачкиной Галине Ивановне  ознакомить муниципальных служащих администрации Пяльмского сельского поселения с настоящим постановлением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яльмского сельского поселения от 03.12.2014 года № 71-П «Об утверждении Перечня должностей муниципальной службы в Администрации Пяльмского сельского поселения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яльмского сельского поселения Бурачкину Галину Иванов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яль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С постановлением ознакомлены: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Г.И. Бурачкина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_______Е.И. Величко 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остановлением администрации Пяльм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3.04.2015 года № 24-П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лжностей муниципальной службы в администрации Пяльмского сельского поселения  </w:t>
      </w:r>
      <w:r>
        <w:rPr>
          <w:b/>
          <w:sz w:val="28"/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расходах, а также о доходах, об имуществе и обязательствах имущественного характера и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включенны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Пяльмского сельского поселения, 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расходах, а также о доходах, об имуществе и обязательствах имущественного характера, 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402C6C61461DE76E9A6552F9EA9C20C3EE6D6CD0BE237117F8F7E119EF8BF5875000A3cB05L" TargetMode="External"/><Relationship Id="rId5" Type="http://schemas.openxmlformats.org/officeDocument/2006/relationships/hyperlink" Target="consultantplus://offline/ref=C4402C6C61461DE76E9A6552F9EA9C20C3E9636BD5B8237117F8F7E119EF8BF5875000A5BD5288CAc507L" TargetMode="External"/><Relationship Id="rId6" Type="http://schemas.openxmlformats.org/officeDocument/2006/relationships/hyperlink" Target="consultantplus://offline/ref=C4402C6C61461DE76E9A6552F9EA9C20C3EE6369D7BF237117F8F7E119EF8BF5875000A0cB0EL" TargetMode="External"/><Relationship Id="rId7" Type="http://schemas.openxmlformats.org/officeDocument/2006/relationships/hyperlink" Target="consultantplus://offline/ref=C4402C6C61461DE76E9A7B5FEF86CB2DC6E13563D3BC2A2349A7ACBC4EE681A2C01F59E7F95F89CB5E20DBc90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5-04-08T12:07:00Z</cp:lastPrinted>
  <dcterms:modified xsi:type="dcterms:W3CDTF">2015-04-08T08:07:00Z</dcterms:modified>
  <cp:revision>48</cp:revision>
  <dc:subject/>
  <dc:title/>
</cp:coreProperties>
</file>