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30" w:leader="none"/>
        </w:tabs>
        <w:jc w:val="center"/>
        <w:rPr>
          <w:b/>
          <w:b/>
        </w:rPr>
      </w:pPr>
      <w:r>
        <w:rPr>
          <w:b/>
        </w:rPr>
        <w:t>Отчет председателя Совета  Пяльмского сельского поселения о работе Совета  Пяльмского сельского поселения за 2021 год и задачах 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депутаты!   Уважаемые жители!   Уважаемые го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важаемый жители Пяльмского сельского поселения, за отчетный период деятельность Совета депутатов была направлена на исполнение Федеральных законов, Указов Президента, законов Республики Карелия, Устава Пяльмского сельского поселения, а также муниципальных нормативно-правовых акт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Совет депутатов осуществлял свою деятельность как и в предыдущие годы по следующим направлениям: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 приведение в соответствие нормативно-правовой базы муниципального образ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существление контроля за исполнением нормативных правовых актов муниципального образования «Пяльмское сельское поселение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утверждение бюджета поселения на 2021 год и плановый период 2022 и 2023 годов, а так же отчета об исполнении бюджета за 2020 год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  с населением Пяльмского сельского поселения, обращениями граждан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 2021 году было проведено 9 заседаний Совета депутатов.  Депутатами рассмотрены все вопросы, включенные в перспективный план, принято 35 реш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Анализ принятых Советом решений показал, что приоритетными являются вопросы, связанные с бюджетным процессом и бюджет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Что касается нормотворческой деятельности, она направлена на совершенствование нормативно правовой базы муниципального образования т.е. принятие новых НПА, внесение изменения в действующие НПА, все НПА проходят антикоррупционную экспертизу в Пудожской прокуратуре и только после проведенной экспертизы рассматривается на заседании Сов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 целях доведения до населения поселения полной и точной информации о проектах муниципальных нормативных правовых актов, изучения общественного мнения, осуществления диалога, органов местного самоуправления с общественностью в 2021 году проводились публичные слуш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проекту правил благоустрой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бюджете муниципального образования на 2022 год и плановый период 2023 и 2024 год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у Устава муниципального образования «Пяльмское сельское поселение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опросы, связанные с бюджетом поселения, являются приоритетными в деятельности Совета депутатов. Актуальны не только прогнозирование бюджета, контроль за его исполнением, но и поиск новых источников пополнения бюдж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 соответствии с Регламентом депутаты участвуют в работе Совета  на своих территориях, оказывают информационную и методологическую помощь, участвуют в проведении сходов граждан, встречах с жителя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Одним из важных направлений в работе Совета является рассмотрение вопросов социально-экономического развития поселения. За истекший период на заседаниях Совета заслушивались специалисты Администрации Пяльмского сельского поселения, руководители подведомственных учреждений.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о всех заседаниях Совета активное участие принимает глава Пяльмского сельского поселения Гришина Оксана Александровна. По всем интересующим депутатов вопросам дает пояснение и докладывает информацию о положении дел в посе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  </w:t>
      </w:r>
      <w:r>
        <w:rPr>
          <w:rFonts w:cs="Times New Roman" w:ascii="Times New Roman" w:hAnsi="Times New Roman"/>
          <w:sz w:val="24"/>
          <w:szCs w:val="24"/>
        </w:rPr>
        <w:t>В целях доведения до населения поселения информации о деятельности Совета депутатов Пяльмского сельского поселения, изучения общественного мнения, осуществления диалога с общественностью в сети интернет действует официальный сайт Администрации Пяльмского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се муниципальные правовые акты, носящие нормативный характер, публиковались в муниципальном средстве массовой информации муниципального образования «Вестник Пяльмского сельского поселения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одводя итоги работы Совета депутатов за 2021 год, учитывая сложившуюся социально-экономическую ситуацию в стране, республике, депутатам необходимо и в дальнейшем в тесной взаимосвязи с исполнительными органами власти совершенствовать правовую основу развития муниципального образования. При этом первоочередными задачами депутатского корпуса на 2022 год буду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е совершенствование нормативной базы, способствующей эффективной деятельности органов местного самоуправления Пяльмского сельского поселения; приведение нормативно- правовых актов в соответствие с федеральным и республиканск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расходование средств бюджета муниципального образования. Осуществление контроля за нормативно- правовыми актов, за соблюдением  установленного порядка управления имуществом, находящимся в муниципальной собственности. Противодействие коррупции путем подготовки и принятия решений, свободных от коррупциогенных норм. Обеспечить контроль за ходом выполнения целевых програм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дя итог, хочу отметить, что основные задачи, поставленные перед Советом депутатов на 2021 год считаю, выполнены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Благодарю Вас за внимание!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2-03-15T11:52:00Z</cp:lastPrinted>
  <dcterms:modified xsi:type="dcterms:W3CDTF">2022-03-15T08:52:00Z</dcterms:modified>
  <cp:revision>116</cp:revision>
  <dc:subject/>
  <dc:title>ПРОЕКТ</dc:title>
</cp:coreProperties>
</file>