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115172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от   14 марта 2022  года</w:t>
        <w:tab/>
        <w:tab/>
        <w:tab/>
        <w:tab/>
        <w:tab/>
        <w:tab/>
        <w:t>№5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и осуществлении первичного воинского учета граждан на территории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Пяльмского сельского поселения, администрация Пяльм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б организации и осуществлении первичного воинского  учета граждан на территории Пяльмского сельского поселения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яльмского сельского поселения от 29 апреля 2019 года №19-П «Об утверждении Положения об организации и осуществлении первичного воинского учета граждан на территории Пяльмского сельского поселени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222222"/>
        </w:rPr>
      </w:pPr>
      <w:r>
        <w:rPr/>
        <w:t xml:space="preserve"> </w:t>
      </w:r>
      <w:r>
        <w:rPr/>
        <w:t xml:space="preserve"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>
          <w:b/>
        </w:rPr>
        <w:t xml:space="preserve">СОГЛАСОВАНО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ind w:left="-540" w:firstLine="708"/>
        <w:rPr/>
      </w:pPr>
      <w:r>
        <w:rPr/>
        <w:t xml:space="preserve">       </w:t>
      </w:r>
      <w:r>
        <w:rPr/>
        <w:t xml:space="preserve">Военный комиссар                                                                      Приложение                                                 (Пудожского района Республики Карелия)                               к постановлению администрации  </w:t>
      </w:r>
    </w:p>
    <w:p>
      <w:pPr>
        <w:pStyle w:val="Normal"/>
        <w:ind w:left="-540" w:hanging="0"/>
        <w:rPr/>
      </w:pPr>
      <w:r>
        <w:rPr/>
        <w:t xml:space="preserve">____________________ А. Играков                                            Пяльмского сельского поселения             « _____»  _______________ 2022 г.                                              от 14 марта 2022 года №5-П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и осуществлении первичного воинского учета граждан  на территории Пяльм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Организация и осуществление первичного воинского учета граждан, по месту жительства (или месту пребывания (на срок более трех месяцев) на территории Пяльмского сельского поселения Пудожского муниципального района (далее - сельское поселения) осуществляется специалистом по воинскому учету. Специалист по воинскому учету входит в состав администрации Пяльм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пециалист по воинскому учету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, от 28.03.1998 г. № 53-ФЗ «О воинской обязанности и военной службе», постановлением Правительства Российской Федерации от 27 ноября 2006 г. № 719 «Об утверждения Положения о воинском учете», «Инструкцией по бронированию на период мобилизации и на военное время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ставом Пяльмского сельского поселения, иными нормативными правовыми актами органов местного самоуправления, а также настоящим Положением.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  Положение об организации и осуществлении первичного воинского учета утверждается Главой Пяльм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Основными задачами специалиста по воинскому учету являются: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риема граждан по вопросам воинского учета в сельском поселении с целью обеспечения исполнения гражданами воинской обязанности, установленные федеральными законами «Об обороне», «О воинской обязанности и военной службе», «О мобилизационной подготовке и мобилизации 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сведений воинского учета о гражданах, состоящих на уче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военного комиссариата (Пудожского района Республика Карел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 граждан, пребывающих в запасе,  из числа работающих в администрации сельского поселения.                                      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существлять первичный 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на территории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Выявлять совместно с ОМВД России  по Пудожскому району граждан, проживающих или пребывающих (на срок более 3 месяцев), в том числе не имеющих регистрации по месту жительства и (или) месту пребывания, обязанных состоять на воинском учете на территории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Вести учет организаций на территории сельского поселения и контролировать ведение в них воинского уч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Сверять не реже одного раза в год документы первичного воинского учета с документами воинского учета военного комиссариата (Пудожского района Республики Карелия), организаций, а также с карточками регистрации или домовыми книг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По указанию военного комиссариата (Пудожского района Республики Карелия) оповещать граждан о вызовах в  военный комиссариат.</w:t>
      </w:r>
    </w:p>
    <w:p>
      <w:pPr>
        <w:pStyle w:val="Normal"/>
        <w:ind w:firstLine="708"/>
        <w:jc w:val="both"/>
        <w:rPr/>
      </w:pPr>
      <w:r>
        <w:rPr/>
        <w:t>3.7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.</w:t>
      </w:r>
    </w:p>
    <w:p>
      <w:pPr>
        <w:pStyle w:val="Normal"/>
        <w:ind w:firstLine="708"/>
        <w:jc w:val="both"/>
        <w:rPr/>
      </w:pPr>
      <w:r>
        <w:rPr/>
        <w:t xml:space="preserve">3.8 Представлять в военный комиссариат (Пудожского района Республики Карелия) ежегодно до 1 октября списки граждан мужского пола, достигших возраста 15 лет, и граждан мужского пола, достигших возраста 16 лет, а до 1 ноября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788008/10ed0f917186039eb157d3ba4f962ee5/" \l "block_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писк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ждан мужского пола, подлежащих первоначальной постановке на воинский учет в следующем году,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0272/bd57182c2c3ed6faa35d95a4071e5eaf/" \l "block_18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овленной Положением о воинском уче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 Осуществлять сбор, хранение и обработку сведений, содержащихся в документах первичного воинского учета,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области персональных данных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90272/bd57182c2c3ed6faa35d95a4071e5eaf/" \l "block_12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воинском учете. Состав сведений, содержащихся в документах первичного воинского учета, и форма учета таких сведений определяю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90272/bd57182c2c3ed6faa35d95a4071e5eaf/" \l "block_12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воинском уче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ля плановой и целенаправленной работы специалист по воинскому учету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прашивать от организаций сельского поселения независимо от форм собственности сведения, необходимые для эффективного выполнении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базы данных по вопросам, отнесенным к компетенции;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осить на рассмотрение Главы сельского поселения вопросы о привлечении на договорной основе граждан, для осуществления отдельных работ в составе аппарата усиления.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РУКОВОДСТ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Специалист по воинскому учету находится в непосредственном подчинении Главы Пяльмского сельского поселения, назначается на должность и освобождается от должности Главой Пяльмского сельского поселения по согласованию с военным комиссариатом (Пудожского района Республики Карелия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В случае отсутствия специалиста по воинскому учету на рабочем месте по уважительным причинам (отпуск, временная нетрудоспособность, командировка) его замещает специалист администрации Пяльм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ab/>
        <w:t xml:space="preserve">О.А. Гриши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se.garant.ru/12148567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3-14T14:42:00Z</cp:lastPrinted>
  <dcterms:modified xsi:type="dcterms:W3CDTF">2022-03-14T11:42:00Z</dcterms:modified>
  <cp:revision>87</cp:revision>
  <dc:subject/>
  <dc:title/>
</cp:coreProperties>
</file>