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3388834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2 апреля 2021  года</w:t>
        <w:tab/>
        <w:tab/>
        <w:tab/>
        <w:tab/>
        <w:tab/>
        <w:t>№21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лючении уличного освещения в Пяльмском сельском посел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рационального расхода электроэнергии на уличное освещение в Пяльмском сельском посе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ести отключение уличного освещения в населенных пунктах: пос.Пяльма, пос.Пудожгорский, пос.Тамбицы, дер.Римское, дер.Пяльма с 15 апреля 2021 года по 15 августа 2021 год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распоряжение в СМИ «Вестник Пяльмского сельского поселения» и разместить на официальном сайте администрации Пяльм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распоряжения оставляю за собой.</w:t>
      </w:r>
    </w:p>
    <w:p>
      <w:pPr>
        <w:pStyle w:val="Style2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 xml:space="preserve">         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0-04-30T10:44:00Z</cp:lastPrinted>
  <dcterms:modified xsi:type="dcterms:W3CDTF">2021-04-12T11:38:00Z</dcterms:modified>
  <cp:revision>76</cp:revision>
  <dc:subject/>
  <dc:title/>
</cp:coreProperties>
</file>