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21760936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12 апреля  2021  года</w:t>
        <w:tab/>
        <w:tab/>
        <w:tab/>
        <w:tab/>
        <w:tab/>
        <w:t>№22/а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2910" w:leader="none"/>
        </w:tabs>
        <w:spacing w:lineRule="auto" w:line="240" w:before="0" w:after="0"/>
        <w:ind w:left="23" w:right="-1" w:hanging="0"/>
        <w:rPr/>
      </w:pPr>
      <w:r>
        <w:rPr>
          <w:b/>
          <w:sz w:val="24"/>
          <w:szCs w:val="24"/>
        </w:rPr>
        <w:t>О назначении публичных слушаний по проекту Положения об установке и эксплуатации указателей с наименованием улиц, номерами домов и иных информационных знаков, размещаемых на зданиях и сооружениях в Пяльмском сельском поселен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В соответствии со статьёй 20 Устава Пяльмского сельского поселения  и Порядком организации и проведения публичных слушаний по обсуждению проектов муниципальных правовых актов по вопросам местного значения Пяльмского сельского поселения, утвержденным Решением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сессий Совета Пяльмского сельского поселения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созыва от 28 мая 2019 года № 30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"/>
        </w:numPr>
        <w:suppressAutoHyphens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ести проект Положения об установке и эксплуатации указателей с наименованием улиц, номерами домов и иных информационных знаков, размещаемых на зданиях и сооружениях в Пяльмском сельском поселении на публичные слушания (далее- Положение).</w:t>
      </w:r>
    </w:p>
    <w:p>
      <w:pPr>
        <w:pStyle w:val="Style19"/>
        <w:numPr>
          <w:ilvl w:val="0"/>
          <w:numId w:val="1"/>
        </w:numPr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</w:rPr>
        <w:t>Назначить и провести публичные слушания по проекту Положения 14 мая 2021 года в 11-00 часов по адресу: Республика Карелия, Пудожский район, пос. Пяльма, ул. Школьная, дом 1 (здание администрации).</w:t>
      </w:r>
    </w:p>
    <w:p>
      <w:pPr>
        <w:pStyle w:val="Style19"/>
        <w:numPr>
          <w:ilvl w:val="0"/>
          <w:numId w:val="1"/>
        </w:numPr>
        <w:suppressAutoHyphens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рганизации и проведения публичных слушаний сформировать Рабочую группу по проведению публичных слушаний в составе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ководитель Рабочей группы: Гришина О.А., Глава Пяльмского сельского поселения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меститель руководителя: Ремезова Н.В., депутат по округу № 2, член комиссии по жилищно-коммунальному хозяйству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кретарь Рабочей группы: Бурачкина Г.И.,  заместитель главы администрации Пяльмского сельского поселения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лены Рабочей группы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арева С.А.- депутат по округу № 9, специалист ВУР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вородникова И.Г., Председатель Совета депутатов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ко Е.И. – ведущий специалист администрации Пяльмского сельского поселения.</w:t>
      </w:r>
    </w:p>
    <w:p>
      <w:pPr>
        <w:pStyle w:val="Style19"/>
        <w:numPr>
          <w:ilvl w:val="0"/>
          <w:numId w:val="1"/>
        </w:numPr>
        <w:suppressAutoHyphens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предложений и замечаний по внесению изменений и дополнений осуществляется в администрации Пяльмского сельского поселения.</w:t>
      </w:r>
    </w:p>
    <w:p>
      <w:pPr>
        <w:pStyle w:val="Style19"/>
        <w:numPr>
          <w:ilvl w:val="0"/>
          <w:numId w:val="1"/>
        </w:numPr>
        <w:suppressAutoHyphens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ться с подробной информацией по теме проведения публичных слушаний можно в администрации Пяльмского сельского поселения по адресу: Пудожский район пос. Пяльма ул. Школьная д.1, в рабочие дни с 9-00 до 17-00 час. Перерыв на обед с 13-00 до 14-00 час.</w:t>
      </w:r>
    </w:p>
    <w:p>
      <w:pPr>
        <w:pStyle w:val="Style19"/>
        <w:numPr>
          <w:ilvl w:val="0"/>
          <w:numId w:val="1"/>
        </w:numPr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</w:rPr>
        <w:t>В целях информирования о проведении публичных слушаний по проекту Положения граждан, представителей организаций и предприятий, иных заинтересованных лиц, обнародовать распоряжение и проект Положения  в СМИ «Вестник Пяльмского сельского поселения» и разместить на официальном сайте Пяльм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яльмского сельского поселения</w:t>
        <w:tab/>
        <w:tab/>
        <w:tab/>
        <w:tab/>
        <w:t xml:space="preserve">         О.А. Гришина</w:t>
      </w:r>
    </w:p>
    <w:sectPr>
      <w:headerReference w:type="default" r:id="rId4"/>
      <w:type w:val="nextPage"/>
      <w:pgSz w:w="11906" w:h="16838"/>
      <w:pgMar w:left="1701" w:right="567" w:gutter="0" w:header="346" w:top="40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7">
    <w:name w:val="Основной текст_"/>
    <w:basedOn w:val="Style14"/>
    <w:qFormat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spacing w:val="7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2-02-18T12:30:00Z</cp:lastPrinted>
  <dcterms:modified xsi:type="dcterms:W3CDTF">2022-02-18T09:30:00Z</dcterms:modified>
  <cp:revision>57</cp:revision>
  <dc:subject/>
  <dc:title/>
</cp:coreProperties>
</file>