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7975970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05.08.2015 год</w:t>
        <w:tab/>
        <w:tab/>
        <w:tab/>
        <w:tab/>
        <w:tab/>
        <w:tab/>
        <w:tab/>
        <w:t>№ 4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лужащих администрации Пяльмского сельского поселения и урегулированию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частью 4 статьи 14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r>
        <w:rPr>
          <w:rFonts w:eastAsia="Calibri"/>
          <w:sz w:val="28"/>
          <w:szCs w:val="28"/>
          <w:lang w:eastAsia="en-US"/>
        </w:rPr>
        <w:t xml:space="preserve">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арелия от 25.12.2012 N 147 "О порядке образования комиссии по соблюдению требований к служебному поведению муниципальных служащих и урегулированию конфликта интересов"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Отменить Постановление администрации Пяльмского сельского поселения от 03.12.2014 года № 73-П «Об утверждении Положения о комиссии по соблюдению требований к служебному поведению муниципальных служащих администрации Пяльмского сельского поселения 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bookmarkStart w:id="0" w:name="Par39"/>
      <w:bookmarkEnd w:id="0"/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5.08.2015 года № 44-П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5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Пяльм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яльм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Пяльм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 администрации Пяльм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ой Пяльм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являющийся заместителем Главы администрации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 Пяльмского сельского поселения, либо должностное лицо в администрации Пяльм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7. Глава Пяльм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представительного органа администрации Пяльмского 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Пяльмского сельского поселения, на основании запроса Главы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Пяльм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яльм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8"/>
      <w:bookmarkEnd w:id="4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яльм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Пяльмс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>
          <w:sz w:val="28"/>
          <w:szCs w:val="28"/>
        </w:rPr>
        <w:t>б) поступившее в администрации Пяльм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7"/>
      <w:bookmarkEnd w:id="10"/>
      <w:r>
        <w:rPr>
          <w:sz w:val="28"/>
          <w:szCs w:val="28"/>
        </w:rPr>
        <w:t>обращение гражданина, замещавшего в администрации Пяльм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8"/>
      <w:bookmarkEnd w:id="11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Пяльм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9"/>
      <w:bookmarkEnd w:id="12"/>
      <w:r>
        <w:rPr>
          <w:sz w:val="28"/>
          <w:szCs w:val="28"/>
        </w:rPr>
        <w:t>в) представление Главы Пяльм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яльм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Руководителем администрации Пяльм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и Пяльм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яльмского сель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Пяльм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 структурное подразделение  администрации Пяльмского сельского поселения, занимающееся вопросами  профилактики коррупционных и иных правонарушений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труктурном подразделении  администрации Пяльмского сельского поселения, занимающе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структурным подразделением  администрации Пяльм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яльм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Пяльм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яльм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Пяльм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Пяльм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яльмского сельского поселения. В случае неявки на заседание комиссии гражданина, замещавшего должность муниципальной службы в  администрации Пяльм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яльм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8"/>
      <w:bookmarkEnd w:id="13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4" w:name="Par89"/>
      <w:bookmarkEnd w:id="1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97"/>
      <w:bookmarkEnd w:id="15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Пяльм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rStyle w:val="InternetLink"/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bookmarkStart w:id="16" w:name="_GoBack"/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</w:t>
      </w:r>
      <w:bookmarkEnd w:id="16"/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 Пяльмского сельского поселения, решений или поручений Главы Пяльмского сельского поселения которые в установленном порядке представляются на рассмотрение Главы Пяль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Пяльм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яльм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3-дневный срок со дня заседания направляются Главе Пяльм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Глава Пяльм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яльм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Пяльм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яльм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дминистрации Пяльмского сельского поселения, вручается гражданину, замещавшему должность муниципальной службы в администрации Пяльм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73.5pt" filled="f" o:ole="">
            <v:imagedata r:id="rId20" o:title=""/>
          </v:shape>
          <o:OLEObject Type="Embed" ProgID="" ShapeID="ole_rId19" DrawAspect="Content" ObjectID="_264585447" r:id="rId1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6.02.2016 год</w:t>
        <w:tab/>
        <w:tab/>
        <w:tab/>
        <w:tab/>
        <w:tab/>
        <w:tab/>
        <w:tab/>
        <w:t>№ 1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05.08.2015 года № 44-П «Об утверждении Положения о комиссии 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2.12.2015 года № 650 «О порядке сообщения лицами, замещающими отдельные государственные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esktop%5CDocuments%5C%D0%9A%D0%9E%D0%A0%D0%A0%D0%A3%D0%9F%D0%A6%D0%98%D0%AF%5C%D0%94%D0%B5%D0%B9%D1%81%D1%82%D0%B2%D1%83%D1%8E%D1%89%D0%B8%D0%B5%20%D0%9D%D0%9F%D0%90%5C%E2%84%96%2014-%D0%9F%20%D0%BE%D1%82%2016.02.2016%20%D0%B3%D0%BE%D0%B4%D0%B0%20%D0%9E%20%D0%B2%D0%BD%D0%B5%D1%81%D0%B5%D0%BD%D0%B8%D0%B8%20%D0%B8%D0%B7%D0%BC%D0%B5%D0%BD.%20%D0%B2%20%D0%9F-44%20%D0%BE%D1%82%2005.08.2015%20%D0%B3..doc" \l "Par45%23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, утвержденное Постановлением администрации Пяльмского сельского поселения от 05.08.2015 года № 44-П </w:t>
      </w:r>
      <w:r>
        <w:rPr>
          <w:bCs/>
          <w:sz w:val="28"/>
          <w:szCs w:val="28"/>
        </w:rPr>
        <w:t xml:space="preserve">«Об утверждении Положения о комиссии 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»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б» пункта 13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 пункта 15 четвертое предложение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 пункта 17 второе предложение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17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1. Уведомление, указанное в абзацем пятом подпункта «б» пункта 13 настоящего Положения, рассматривается подразделением кадровой службы администрации Пяльмского сель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17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2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кадрового подразделения подразделением кадровой службы администрации Пяльм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яльмского сельского посе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«а» пункта 1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19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ункт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яльм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дополнить пунктом 2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дополнить пунктом 28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.1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яльмского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яльмского сельского поселения  применить к муниципальному служащему конкретную меру ответствен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пункте 30 слова «пунктами 24-29» заменить словами «пунктами 24-28, 28.1,29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 пункте 37 слова «3-дневный срок» заменить словами «7-дневный сро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ACFF229E69849573F2409B73945137A3A90C596663EB1348D81226BFDD26F84D8BD396m4e6P" TargetMode="External"/><Relationship Id="rId5" Type="http://schemas.openxmlformats.org/officeDocument/2006/relationships/hyperlink" Target="consultantplus://offline/ref=6CACFF229E69849573F2409B73945137A3A903576363EB1348D81226BFDD26F84D8BD396m4eCP" TargetMode="External"/><Relationship Id="rId6" Type="http://schemas.openxmlformats.org/officeDocument/2006/relationships/hyperlink" Target="consultantplus://offline/ref=6CACFF229E69849573F2409B73945137A3AA0E56656AEB1348D81226BFDD26F84D8BD3954FF5550CmBeEP" TargetMode="External"/><Relationship Id="rId7" Type="http://schemas.openxmlformats.org/officeDocument/2006/relationships/hyperlink" Target="consultantplus://offline/ref=6CACFF229E69849573F25E9665F8063AA6A7545D6768E6431C87497BE8D42CAF0AC48AD70BF85408B8C18Em6e8P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4907EE00C968325D1A42D281542F90759DA55F2B268290B32A30C4D76A756B49C7C37B88D73C998AC7wCM" TargetMode="External"/><Relationship Id="rId18" Type="http://schemas.openxmlformats.org/officeDocument/2006/relationships/hyperlink" Target="consultantplus://offline/ref=1603B2AB6552F1931D374B7A24D143208975F3BDE487E0BB602C345C9D56734746C271025F3403F2DFw4M" TargetMode="External"/><Relationship Id="rId19" Type="http://schemas.openxmlformats.org/officeDocument/2006/relationships/oleObject" Target="embeddings/oleObject2.bin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0:00Z</dcterms:created>
  <dc:creator>Пользователь</dc:creator>
  <dc:description/>
  <cp:keywords/>
  <dc:language>en-US</dc:language>
  <cp:lastModifiedBy>1</cp:lastModifiedBy>
  <cp:lastPrinted>2015-08-17T11:36:00Z</cp:lastPrinted>
  <dcterms:modified xsi:type="dcterms:W3CDTF">2016-11-02T13:04:00Z</dcterms:modified>
  <cp:revision>13</cp:revision>
  <dc:subject/>
  <dc:title/>
</cp:coreProperties>
</file>