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rStyle w:val="StrongEmphasis"/>
          <w:caps/>
        </w:rPr>
      </w:pPr>
      <w:r>
        <w:rPr/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sz w:val="26"/>
          <w:szCs w:val="26"/>
          <w:lang w:eastAsia="en-US"/>
        </w:rPr>
        <w:object w:dxaOrig="1128" w:dyaOrig="14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pt;height:63pt" filled="f" o:ole="">
            <v:imagedata r:id="rId3" o:title=""/>
          </v:shape>
          <o:OLEObject Type="Embed" ProgID="" ShapeID="ole_rId2" DrawAspect="Content" ObjectID="_867852971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СПУБЛИКА  КАРЕЛ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УДОЖСКИЙ МУНИЦИПАЛЬНЫЙ РАЙОН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ПЯЛЬМСКОГО СЕЛЬСКОГО ПОСЕЛЕНИЯ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СПОРЯЖЕНИЕ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  <w:u w:val="single"/>
        </w:rPr>
        <w:t>от   2 ноября 2021  года</w:t>
        <w:tab/>
        <w:tab/>
        <w:tab/>
        <w:tab/>
        <w:tab/>
        <w:t>№ 70/ар-П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u w:val="single"/>
        </w:rPr>
        <w:t>пос.Пяльм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назначении публичных слушаний по проекту бюджета Пяльмского сельского поселения на 2022 год  и плановый период 2023-2024 гг.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 соответствии со статьёй 20 Устава Пяльмского сельского поселения  и Порядком организации и проведения публичных слушаний по обсуждению проектов муниципальных правовых актов по вопросам местного значения Пяльмского сельского поселения, утвержденным Решением 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 xml:space="preserve"> сессий Совета Пяльмского сельского поселения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созыва от 28 мая 2019 года № 30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3"/>
        </w:numPr>
        <w:suppressAutoHyphens w:val="false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нести проект бюджета Пяльмского сельского поселения на 2022 год  и плановый период 2023-2024гг. (далее- Проект бюджета) на публичные слушания.</w:t>
      </w:r>
    </w:p>
    <w:p>
      <w:pPr>
        <w:pStyle w:val="Style20"/>
        <w:numPr>
          <w:ilvl w:val="0"/>
          <w:numId w:val="1"/>
        </w:numPr>
        <w:suppressAutoHyphens w:val="false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значить и провести публичные слушания по Проекту бюджета 10 декабря 2021 года в 10-00 часов по адресу: Республика Карелия, Пудожский район, пос. Пяльма, ул. Школьная, дом 1 (здание администрации).</w:t>
      </w:r>
    </w:p>
    <w:p>
      <w:pPr>
        <w:pStyle w:val="Style20"/>
        <w:numPr>
          <w:ilvl w:val="0"/>
          <w:numId w:val="1"/>
        </w:numPr>
        <w:suppressAutoHyphens w:val="false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бюджета Пяльмского сельского поселения разместить на официальном сайте Пяльмского сельского поселения.</w:t>
      </w:r>
    </w:p>
    <w:p>
      <w:pPr>
        <w:pStyle w:val="Style20"/>
        <w:numPr>
          <w:ilvl w:val="0"/>
          <w:numId w:val="1"/>
        </w:numPr>
        <w:suppressAutoHyphens w:val="false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состав комиссии по проведению публичных слушаний: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седатель комиссии</w:t>
      </w:r>
      <w:r>
        <w:rPr>
          <w:rFonts w:cs="Times New Roman" w:ascii="Times New Roman" w:hAnsi="Times New Roman"/>
          <w:sz w:val="24"/>
          <w:szCs w:val="24"/>
        </w:rPr>
        <w:t>: Чумбляр Т.С.- председатель постоянной бюджетной комиссии Совета Пяльмского сельского поселения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меститель председателя комиссии: </w:t>
      </w:r>
      <w:r>
        <w:rPr>
          <w:rFonts w:cs="Times New Roman" w:ascii="Times New Roman" w:hAnsi="Times New Roman"/>
          <w:sz w:val="24"/>
          <w:szCs w:val="24"/>
        </w:rPr>
        <w:t>Покотило А.И.- депутат по избирательному округу №4 совета депутатов Пяльмского сельского поселения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 комиссии: </w:t>
      </w:r>
      <w:r>
        <w:rPr>
          <w:rFonts w:cs="Times New Roman" w:ascii="Times New Roman" w:hAnsi="Times New Roman"/>
          <w:sz w:val="24"/>
          <w:szCs w:val="24"/>
        </w:rPr>
        <w:t>Харламова О.Е. - депутат по избирательному округу №5 совета депутатов Пяльмского сельского поселения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Члены комиссии: </w:t>
      </w:r>
      <w:r>
        <w:rPr>
          <w:rFonts w:cs="Times New Roman" w:ascii="Times New Roman" w:hAnsi="Times New Roman"/>
          <w:sz w:val="24"/>
          <w:szCs w:val="24"/>
        </w:rPr>
        <w:t>Гришина О.А.- глава Пяльмского сельского поселения; Сковородникова И.Г.- председатель Совета Пяльмского сельского поселения; Бурачкина Г.И.- ведущий специалист администрации Пяльмского сельского поселения.</w:t>
      </w:r>
    </w:p>
    <w:p>
      <w:pPr>
        <w:pStyle w:val="Style20"/>
        <w:numPr>
          <w:ilvl w:val="0"/>
          <w:numId w:val="1"/>
        </w:numPr>
        <w:suppressAutoHyphens w:val="false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иссии по проведению публичных слушаний организовать прием заявок на участие в слушаниях, замечаний, предложений, поправок в проект решения совета Пяльмского сельского поселения «О бюджете Пяльмского сельского поселения на 2022 год  и плановый период 2023-2024гг.» в период с 2 ноября по 9 декабря 2021 года по адресу пос. Пяльма, ул. Школьная, дом 1.</w:t>
      </w:r>
    </w:p>
    <w:p>
      <w:pPr>
        <w:pStyle w:val="Style20"/>
        <w:numPr>
          <w:ilvl w:val="0"/>
          <w:numId w:val="1"/>
        </w:numPr>
        <w:suppressAutoHyphens w:val="false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ое распоряжение опубликовать (обнародовать) в СМИ «Вестник Пяльмского сельского поселения» и разместить на официальном сайте Пяльмского сельского поселения в информационно-телекоммуникационной сети «Интернет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Пяльмского сельского поселения</w:t>
        <w:tab/>
        <w:tab/>
        <w:tab/>
        <w:tab/>
        <w:t xml:space="preserve">         О.А. Гришина</w:t>
      </w:r>
    </w:p>
    <w:sectPr>
      <w:headerReference w:type="default" r:id="rId4"/>
      <w:type w:val="nextPage"/>
      <w:pgSz w:w="11906" w:h="16838"/>
      <w:pgMar w:left="1701" w:right="567" w:gutter="0" w:header="346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Style15">
    <w:name w:val="Основной текст Знак"/>
    <w:basedOn w:val="Style14"/>
    <w:qFormat/>
    <w:rPr>
      <w:lang w:val="ru-RU" w:bidi="ar-SA"/>
    </w:rPr>
  </w:style>
  <w:style w:type="character" w:styleId="Style16">
    <w:name w:val="Текст Знак"/>
    <w:basedOn w:val="Style14"/>
    <w:qFormat/>
    <w:rPr>
      <w:rFonts w:ascii="Courier New" w:hAnsi="Courier New" w:cs="Courier New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Style17">
    <w:name w:val="Основной текст с отступом Знак"/>
    <w:basedOn w:val="Style14"/>
    <w:qFormat/>
    <w:rPr>
      <w:sz w:val="24"/>
      <w:szCs w:val="24"/>
      <w:lang w:eastAsia="zh-CN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jc w:val="both"/>
    </w:pPr>
    <w:rPr>
      <w:rFonts w:ascii="Courier New" w:hAnsi="Courier New" w:cs="Courier New"/>
      <w:sz w:val="20"/>
      <w:szCs w:val="20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7:58:00Z</dcterms:created>
  <dc:creator>1</dc:creator>
  <dc:description/>
  <cp:keywords/>
  <dc:language>en-US</dc:language>
  <cp:lastModifiedBy>Пользователь</cp:lastModifiedBy>
  <cp:lastPrinted>2022-02-18T12:33:00Z</cp:lastPrinted>
  <dcterms:modified xsi:type="dcterms:W3CDTF">2022-02-18T09:33:00Z</dcterms:modified>
  <cp:revision>60</cp:revision>
  <dc:subject/>
  <dc:title/>
</cp:coreProperties>
</file>