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440401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05.08.2015 год</w:t>
        <w:tab/>
        <w:tab/>
        <w:tab/>
        <w:tab/>
        <w:tab/>
        <w:tab/>
        <w:tab/>
        <w:t>№ 45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 Главы Пяльмского сельского поселения, муниципальных служащих администрации Пяльмского сельского поселения, их супругов и несовершеннолетних детей на официальном сайте Администрации Пяльм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8  Федерального закона от 25.12.2008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ода № 613 «Вопросы противодействия коррупции», администрация Пяльм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 Главы Пяльмского сельского поселения, муниципальных служащих администрации Пяльмского сельского поселения, их супругов и несовершеннолетних детей на официальном сайте Администрации Пяльмского сельского поселения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становление администрации Пяльмского сельского поселения от 14.03.2014 года № 16-П «О порядке размещения сведений </w:t>
      </w: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 администрации Пяльмского сельского поселения, их супругов и несовершеннолетних</w:t>
      </w:r>
      <w:r>
        <w:rPr/>
        <w:t xml:space="preserve"> </w:t>
      </w:r>
      <w:r>
        <w:rPr>
          <w:sz w:val="28"/>
          <w:szCs w:val="28"/>
        </w:rPr>
        <w:t>детей на официальном сайте Пудожского муниципального района в сети «Интернет» и предоставления указанных  сведений для опубликования средствам массовой информ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Пяльмского сельского поселения от 03.12.2014 года № 72-П «Об утверждении </w:t>
      </w:r>
      <w:hyperlink w:anchor="Par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мещения сведений о  расходах </w:t>
      </w:r>
      <w:r>
        <w:rPr>
          <w:bCs/>
          <w:sz w:val="28"/>
          <w:szCs w:val="28"/>
        </w:rPr>
        <w:t>выборного лица  и</w:t>
      </w:r>
      <w:r>
        <w:rPr>
          <w:sz w:val="28"/>
          <w:szCs w:val="28"/>
        </w:rPr>
        <w:t xml:space="preserve"> муниципальных служащих Администрации Пяльмского сельского поселения и членов их семей на официальном сайте Администрации Пяльм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после с момента его опубликования (обнародования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яльмско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льского поселения</w:t>
        <w:tab/>
        <w:tab/>
        <w:tab/>
        <w:tab/>
        <w:tab/>
        <w:t>Н.В. Первунинск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 Пяльм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от 05.08.2015 года № 45-П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 Главы Пяльмского сельского поселения, муниципальных служащих администрации Пяльмского сельского поселения, их супругов и несовершеннолетних детей на официальном сайте Администрации Пяльм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Пяльмского сельского поселения по размещению сведений о доходах, расходах, об имуществе и обязательствах имущественного характера Главы Пяльмского сельского поселения и  муниципальных служащих, их супругов и несовершеннолетних детей (далее - сведения о доходах, расходах, об имуществе и обязательствах имущественного характера)  на официальном сайте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Пяльмского сельского поселения и  муниципальны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ные сведения (кроме указанных в пункте 2 настоящего Порядка) о доходах Главы,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ерсональные данные супруги (супруга), детей и иных членов семьи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редставления сведений о доходах, расходах, об имуществе и обязательствах имущественного характера, по форме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администрации Пяль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поступлении запроса от средств массовой информации специалист администрации Пяльм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запрашиваемых сведений, указанных в пункте 2 настоящего Порядка,  в том случае, если запрашиваемые сведения отсутствуют на официальном сайте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пециалист администрации Пяльм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>
          <w:sz w:val="24"/>
          <w:szCs w:val="24"/>
        </w:rPr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Главой Пяльмского сельского поселения и муниципальными служащими Администрации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отчётный период  с 1 января 20____ года по 31 декабря 20____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 рованный годовой доход  за 2014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6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6:00Z</dcterms:created>
  <dc:creator>Пользователь</dc:creator>
  <dc:description/>
  <cp:keywords/>
  <dc:language>en-US</dc:language>
  <cp:lastModifiedBy>1</cp:lastModifiedBy>
  <cp:lastPrinted>2015-08-19T15:38:00Z</cp:lastPrinted>
  <dcterms:modified xsi:type="dcterms:W3CDTF">2015-08-19T11:38:00Z</dcterms:modified>
  <cp:revision>29</cp:revision>
  <dc:subject/>
  <dc:title/>
</cp:coreProperties>
</file>