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2"/>
          <w:szCs w:val="22"/>
          <w:lang w:val="ru-RU"/>
        </w:rPr>
        <w:t xml:space="preserve">Утверждено постановлением администрации Пяльмского сельского поселения 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lang w:val="ru-RU"/>
        </w:rPr>
        <w:t>от «21» мая 2021 г. №29-П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  <w:r>
        <w:rPr>
          <w:rFonts w:cs="Times New Roman"/>
          <w:b/>
          <w:sz w:val="22"/>
          <w:szCs w:val="22"/>
          <w:lang w:val="ru-RU"/>
        </w:rPr>
        <w:t>муниципального образования «Пяльмское сельское поселение»</w:t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3" w:name="_Hlk14250239"/>
      <w:bookmarkStart w:id="4" w:name="_Hlk13637108"/>
      <w:bookmarkStart w:id="5" w:name="_Hlk12602748"/>
      <w:bookmarkStart w:id="6" w:name="_Hlk12602035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федеральная электронная торговая площадка РТС-тендер (</w:t>
      </w:r>
      <w:r>
        <w:rPr>
          <w:rFonts w:cs="Times New Roman"/>
          <w:b/>
          <w:bCs/>
          <w:sz w:val="22"/>
          <w:szCs w:val="22"/>
          <w:lang w:val="ru-RU" w:eastAsia="zxx" w:bidi="zxx"/>
        </w:rPr>
        <w:t>http://rts-tender.ru</w:t>
      </w:r>
      <w:r>
        <w:rPr>
          <w:rFonts w:cs="Times New Roman"/>
          <w:b/>
          <w:bCs/>
          <w:sz w:val="22"/>
          <w:szCs w:val="22"/>
          <w:lang w:val="ru-RU"/>
        </w:rPr>
        <w:t>) (</w:t>
      </w:r>
      <w:r>
        <w:rPr>
          <w:rFonts w:cs="Times New Roman"/>
          <w:b/>
          <w:bCs/>
          <w:sz w:val="22"/>
          <w:szCs w:val="22"/>
          <w:lang w:val="ru-RU" w:eastAsia="zxx" w:bidi="zxx"/>
        </w:rPr>
        <w:t>https://i.rts-tender.ru/</w:t>
      </w:r>
      <w:r>
        <w:rPr>
          <w:rFonts w:cs="Times New Roman"/>
          <w:b/>
          <w:bCs/>
          <w:sz w:val="22"/>
          <w:szCs w:val="22"/>
          <w:lang w:val="ru-RU"/>
        </w:rPr>
        <w:t>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8" w:name="_Hlk12602748"/>
      <w:bookmarkStart w:id="9" w:name="_Hlk12602748"/>
      <w:bookmarkEnd w:id="9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Пяльмского сельского поселения 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bCs/>
          <w:iCs/>
          <w:sz w:val="22"/>
          <w:szCs w:val="22"/>
          <w:lang w:val="ru-RU"/>
        </w:rPr>
        <w:t>Пудожского муниципального района Республики Карелия в соответствии с Решением XXXIV сессии IV созыва Совета Пяльмского сельского поселения № 114 от 02 марта 2018 г.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, извещает заинтересованных лиц о продаже муниципального имущества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  <w:bookmarkStart w:id="10" w:name="_Hlk28362632"/>
      <w:bookmarkStart w:id="11" w:name="_Hlk12600178"/>
      <w:bookmarkStart w:id="12" w:name="_Hlk28362632"/>
      <w:bookmarkStart w:id="13" w:name="_Hlk12600178"/>
      <w:bookmarkEnd w:id="12"/>
      <w:bookmarkEnd w:id="13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, ИНН 1015006198, КПП 101501001, адрес: 186185, Республика Карелия, Пудожский муниципальный район, Пяльмское сельское поселение, п. Пяльма, ул. Школьная, 10, тел.: 8(81452)39684, e-mail: adm-palm@yandex.ru, контактное лицо - Гришина Оксана Александр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>расположенное по адресу: 185028, Республика Карелия, г. Петрозаводск, ул. Энгельса, 10, каб. 506. Телефон/факс: (8142) 59-44-66. Адрес электронной почты:</w:t>
      </w:r>
      <w:hyperlink r:id="rId2">
        <w:r>
          <w:rPr>
            <w:rStyle w:val="InternetLink1"/>
            <w:rFonts w:eastAsia="Times New Roman" w:cs="Times New Roman"/>
            <w:color w:val="0000FF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4" w:name="_Hlk12600178"/>
      <w:bookmarkStart w:id="15" w:name="_Hlk12600178"/>
      <w:bookmarkEnd w:id="15"/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6" w:name="_Hlk12600227"/>
      <w:r>
        <w:rPr>
          <w:rFonts w:eastAsia="Times New Roman" w:cs="Times New Roman"/>
          <w:b/>
          <w:sz w:val="22"/>
          <w:szCs w:val="22"/>
          <w:lang w:val="ru-RU"/>
        </w:rPr>
        <w:t>нежилое здание поселковой администрации (кадастровый номер 10:15:0020110:248), общей площадью 161 кв.м., расположенное по адресу: Республика Карелия, Пудожский район, п. Пяльма, ул. Школьная, д. 10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 Описание и технические характеристики</w:t>
      </w:r>
      <w:r>
        <w:rPr/>
        <w:t>: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809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жилое здание поселковой администрации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15:0020110:248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61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Пудожский район, п. Пяльма, ул. Школьная, д. 1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67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742" w:leader="none"/>
              </w:tabs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униципальное образование «Пяльмское сельское поселение» 10:15:0020110:248-10/037/2020-1 26.02.202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 зда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утовый ленточный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тены и наружная отделк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ревенчаты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ерегород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ощаты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ровл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сбестоцементная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ол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ощаты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нутренняя отделк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остая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ое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конные - двойные створные, дверные - филенчаты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анитарно-электротехнические устройств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опление - центральное печное, электроосвещение - центрально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ребуется ремонт, инженерные системы, коммуникации не функционируют, конструктивные элементы (фундамент, стены, перекрытия) в неудовлетворительном состоянии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, техническая документац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ополнительная информац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жет быть предоставлена по запросу</w:t>
            </w:r>
          </w:p>
        </w:tc>
      </w:tr>
    </w:tbl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Обременения, ограничения: отсутствуют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7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(на основании Отчета об оценке рыночной стоимости №О/82/03-2021 от 01.03.2021 г. ЧПО Балаев И.В.):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</w:t>
      </w:r>
      <w:bookmarkEnd w:id="17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351600,00 рублей (Триста пятьдесят одна тысяча шестьсот рублей 00 копеек), в том числе НДС (20%). </w:t>
      </w:r>
    </w:p>
    <w:p>
      <w:pPr>
        <w:pStyle w:val="Normal"/>
        <w:autoSpaceDE w:val="false"/>
        <w:jc w:val="both"/>
        <w:textAlignment w:val="auto"/>
        <w:rPr/>
      </w:pPr>
      <w:bookmarkStart w:id="18" w:name="_Hlk6233760"/>
      <w:bookmarkEnd w:id="18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от начальной (минимальной) цены продажи – 17580,00 руб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20% от начальной (минимальной) цены продажи – 70320,00 руб.</w:t>
      </w:r>
    </w:p>
    <w:p>
      <w:pPr>
        <w:pStyle w:val="Normal"/>
        <w:widowControl/>
        <w:autoSpaceDE w:val="false"/>
        <w:jc w:val="both"/>
        <w:textAlignment w:val="auto"/>
        <w:rPr/>
      </w:pPr>
      <w:bookmarkStart w:id="19" w:name="_Hlk6233760"/>
      <w:bookmarkEnd w:id="19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20" w:name="_Hlk28362632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до 10:00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23.06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г., </w:t>
      </w:r>
      <w:r>
        <w:rPr>
          <w:rFonts w:eastAsia="Times New Roman CYR" w:cs="Times New Roman"/>
          <w:sz w:val="22"/>
          <w:szCs w:val="22"/>
          <w:lang w:val="ru-RU"/>
        </w:rPr>
        <w:t>в соответствии с регламентом электронной площадки, по следующим реквизитам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21" w:name="_Hlk12604226"/>
      <w:bookmarkEnd w:id="16"/>
      <w:bookmarkEnd w:id="21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федеральная электронная торговая площадка РТС-тендер (http://rts-tender.ru) (https://i.rts-tender.ru/), 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8.05.2021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3.06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 в 10:00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2" w:name="_Hlk12604226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autoSpaceDE w:val="false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системная форма заявки (электронная форма)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изические лица прилагают документ, удостоверяющий личность (копии всех его листов)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оплату приобретаемого имущества: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ИНН 1015006198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КПП 101501001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ГРН 1051002567780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КПО 04295802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л/с 04063003560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тделение-НБ Республика Карелия Банка России//УФК по Республике Карелия,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г.Петрозаводск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БИК 018602104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Единый казначейский счет 40102810945370000073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Казначейский счет для учета и распределения поступлений 03100643000000010600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КБК 010 114 02 052100000410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val="ru-RU"/>
        </w:rPr>
        <w:t>В назначении платежа указывается: «оплата за приобретаемое имущество по аукциону №1ПИ»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, ИНН 1015006198, КПП 101501001, адрес: 186185, Республика Карелия, Пудожский муниципальный район, Пяльмское сельское поселение, п. Пяльма, ул. Школьная, 10, тел.: 8(81452)39684, e-mail: adm-palm@yandex.ru, контактное лицо - Гришина Оксана Александр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3" w:name="_Hlk12604315"/>
      <w:bookmarkEnd w:id="23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4.06.2021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4" w:name="_Hlk12604315"/>
      <w:bookmarkStart w:id="25" w:name="_Hlk12604404"/>
      <w:bookmarkEnd w:id="24"/>
      <w:bookmarkEnd w:id="25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5.06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6" w:name="_Hlk12604404"/>
      <w:bookmarkStart w:id="27" w:name="_Hlk17926720"/>
      <w:bookmarkEnd w:id="26"/>
      <w:r>
        <w:rPr>
          <w:rFonts w:eastAsia="Times New Roman CYR" w:cs="Times New Roman"/>
          <w:b/>
          <w:bCs/>
          <w:sz w:val="22"/>
          <w:szCs w:val="22"/>
          <w:lang w:val="ru-RU"/>
        </w:rPr>
        <w:t>Объект ранее не выставлялся на торги.</w:t>
      </w:r>
      <w:bookmarkEnd w:id="27"/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hyperlink r:id="rId3">
        <w:r>
          <w:rPr>
            <w:rStyle w:val="InternetLink1"/>
            <w:rFonts w:eastAsia="Times New Roman CYR" w:cs="Times New Roman"/>
            <w:sz w:val="22"/>
            <w:szCs w:val="22"/>
            <w:lang w:val="ru-RU"/>
          </w:rPr>
          <w:t>http://torgi.gov.ru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8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8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9" w:name="_Hlk13637108"/>
      <w:bookmarkEnd w:id="29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30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1" w:name="_Hlk14326709"/>
      <w:r>
        <w:rPr>
          <w:rFonts w:eastAsia="Times New Roman CYR" w:cs="Times New Roman"/>
          <w:sz w:val="22"/>
          <w:szCs w:val="22"/>
          <w:lang w:val="ru-RU"/>
        </w:rPr>
        <w:t>186185, Республика Карелия, Пудожский муниципальный район, Пяльмское сельское поселение, п. Пяльма, ул. Школьная, 10</w:t>
      </w:r>
      <w:r>
        <w:rPr>
          <w:rFonts w:cs="Times New Roman"/>
          <w:bCs/>
          <w:sz w:val="22"/>
          <w:szCs w:val="22"/>
          <w:lang w:val="ru-RU"/>
        </w:rPr>
        <w:t xml:space="preserve">, администрация Пяльмского сельского поселения Пудожского муниципального района Республики Карелия </w:t>
      </w:r>
      <w:r>
        <w:rPr>
          <w:rFonts w:cs="Times New Roman"/>
          <w:sz w:val="22"/>
          <w:szCs w:val="22"/>
          <w:lang w:val="ru-RU"/>
        </w:rPr>
        <w:t>и 185035, Республика Карелия, г. Петрозаводск, ул. Энгельса, 10, каб. 506, ООО «ПСО «Госзаказ»</w:t>
      </w:r>
      <w:bookmarkEnd w:id="30"/>
      <w:bookmarkEnd w:id="31"/>
      <w:r>
        <w:rPr>
          <w:rFonts w:cs="Times New Roman"/>
          <w:sz w:val="22"/>
          <w:szCs w:val="22"/>
          <w:lang w:val="ru-RU"/>
        </w:rPr>
        <w:t>.</w:t>
      </w:r>
      <w:bookmarkEnd w:id="3"/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1-05-24T12:08:00Z</dcterms:modified>
  <cp:revision>109</cp:revision>
  <dc:subject/>
  <dc:title/>
</cp:coreProperties>
</file>