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21» мая 2021 г. №29-П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Пяльм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Пяльм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муниципальный район, п. Пяль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9979245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6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7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8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2" w:name="_Hlk14250239"/>
      <w:bookmarkStart w:id="3" w:name="_Hlk13637108"/>
      <w:bookmarkStart w:id="4" w:name="_Hlk12602748"/>
      <w:bookmarkStart w:id="5" w:name="_Hlk12602035"/>
      <w:bookmarkEnd w:id="2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jc w:val="both"/>
        <w:rPr/>
      </w:pPr>
      <w:r>
        <w:rPr>
          <w:rFonts w:cs="Times New Roman"/>
          <w:bCs/>
          <w:iCs/>
          <w:sz w:val="22"/>
          <w:szCs w:val="22"/>
          <w:lang w:val="ru-RU"/>
        </w:rPr>
        <w:t>Пудожского муниципального района Республики Карелия в соответствии с Решением XXXIV сессии IV созыва Совета Пяльмского сельского поселения № 114 от 02 марта 2018 г.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  <w:bookmarkStart w:id="9" w:name="_Hlk12600227"/>
      <w:bookmarkStart w:id="10" w:name="_Hlk12600227"/>
      <w:bookmarkEnd w:id="10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писание и технические характеристики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0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селковой администрации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:0020110:24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, д. 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яльмское сельское поселение» 10:15:0020110:248-10/037/2020-1 26.02.202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наружная отдел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- двойные створные, дверные - филенч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лектротехнические устро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центральное печное, электроосвещение - центрально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, инженерные системы, коммуникации не функционируют, конструктивные элементы (фундамент, стены, перекрытия) в неудовлетворительном состоянии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, техническая документац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 отсутствуют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(на основании Отчета об оценке рыночной стоимости №О/82/03-2021 от 01.03.2021 г. ЧПО Балаев И.В.):</w:t>
      </w:r>
      <w:r>
        <w:rPr>
          <w:b/>
          <w:bCs/>
          <w:sz w:val="22"/>
          <w:szCs w:val="22"/>
        </w:rPr>
        <w:t xml:space="preserve"> </w:t>
      </w:r>
      <w:bookmarkEnd w:id="11"/>
      <w:r>
        <w:rPr>
          <w:b/>
          <w:bCs/>
          <w:sz w:val="22"/>
          <w:szCs w:val="22"/>
        </w:rPr>
        <w:t xml:space="preserve">351600,00 рублей (Триста пятьдесят одна тысяча шестьсот рублей 00 копеек), в том числе НДС (20%)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от начальной (минимальной) цены продажи – 1758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от начальной (минимальной) цены продажи – 70320,00 руб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3" w:name="_Hlk6233760"/>
      <w:bookmarkEnd w:id="13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23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sz w:val="22"/>
          <w:szCs w:val="22"/>
          <w:lang w:val="ru-RU"/>
        </w:rPr>
        <w:t>в соответствии с регламентом электронной площадк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5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3.06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sz w:val="22"/>
          <w:szCs w:val="22"/>
          <w:lang w:val="ru-RU"/>
        </w:rPr>
        <w:t>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6" w:name="_Hlk12604226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10 114 02 052100000410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назначении платежа указывается: «оплата за приобретаемое имущество по аукциону №1ПИ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>с дополнительной информацией можно ознакомиться по адресу: 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06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25.06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1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2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2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3" w:name="_Hlk13637108"/>
      <w:bookmarkEnd w:id="23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4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5" w:name="_Hlk14326709"/>
      <w:bookmarkEnd w:id="24"/>
      <w:r>
        <w:rPr>
          <w:rFonts w:eastAsia="Times New Roman CYR" w:cs="Times New Roman"/>
          <w:sz w:val="22"/>
          <w:szCs w:val="22"/>
          <w:lang w:val="ru-RU"/>
        </w:rPr>
        <w:t>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sz w:val="22"/>
          <w:szCs w:val="22"/>
          <w:lang w:val="ru-RU"/>
        </w:rPr>
        <w:t>, администрация Пяльмского сельского поселения Пудожского муниципального района Республики Карелия</w:t>
      </w:r>
      <w:r>
        <w:rPr>
          <w:rFonts w:cs="Times New Roman"/>
          <w:sz w:val="22"/>
          <w:szCs w:val="22"/>
          <w:lang w:val="ru-RU"/>
        </w:rPr>
        <w:t xml:space="preserve"> и 185035, Республика Карелия, г. Петрозаводск, ул. Энгельса, 10, каб. 506, ООО «ПСО «Госзаказ»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6" w:name="_Hlk14250239"/>
      <w:bookmarkEnd w:id="26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27" w:name="__RefHeading___Toc59979245"/>
      <w:bookmarkEnd w:id="27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bookmarkStart w:id="28" w:name="__RefHeading___Toc59979246"/>
      <w:bookmarkEnd w:id="28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sz w:val="22"/>
          <w:szCs w:val="22"/>
        </w:rPr>
      </w:pPr>
      <w:bookmarkStart w:id="29" w:name="_Ref130384933"/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29"/>
      <w:r>
        <w:rPr>
          <w:b/>
          <w:bCs/>
          <w:sz w:val="22"/>
          <w:szCs w:val="22"/>
        </w:rPr>
        <w:t xml:space="preserve">с 28.05.2021 г. до 23.06.2021 г.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186185, Республика Карелия, Пудожский муниципальный район, Пяльмское сельское поселение, п. Пяльма, ул. Школьная, 10, администрация Пяльмского сельского поселения Пудожского муниципального района Республики Карелия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системная форма заявки (электронная форма) </w:t>
      </w:r>
      <w:r>
        <w:rPr>
          <w:b/>
          <w:i/>
          <w:sz w:val="22"/>
          <w:szCs w:val="22"/>
        </w:rPr>
        <w:t>(образец - Форма 1 настоящей документации об аукционе, заполняется в соответствии с регламентом электронной площадки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i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 на счет электронной площадк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23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sz w:val="22"/>
          <w:szCs w:val="22"/>
          <w:lang w:val="ru-RU"/>
        </w:rPr>
        <w:t>в соответствии с регламентом электронной площадк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43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федеральной электронной торговой площадкой РТС-тендер (http://rts-tender.ru) (https://i.rts-tender.ru/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5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06.2021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настоящей документац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25.06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hanging="0"/>
        <w:jc w:val="both"/>
        <w:rPr/>
      </w:pPr>
      <w:r>
        <w:rPr>
          <w:sz w:val="22"/>
          <w:szCs w:val="22"/>
        </w:rPr>
        <w:t>Задаток, внесенный покупателем на счет электронной площадки, засчитывается в оплату приобретаемого имущества.</w:t>
      </w:r>
    </w:p>
    <w:p>
      <w:pPr>
        <w:pStyle w:val="14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5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/>
      </w:pPr>
      <w:bookmarkStart w:id="30" w:name="__RefHeading___Toc59979247"/>
      <w:bookmarkEnd w:id="30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федеральной электронной торговой площадкой РТС-тендер (http://rts-tender.ru) (https://i.rts-tender.ru/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31" w:name="__RefHeading___Toc59979248"/>
      <w:bookmarkStart w:id="32" w:name="__RefHeading___Toc59979248"/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OLE_LINK5"/>
      <w:bookmarkStart w:id="34" w:name="OLE_LINK6"/>
      <w:bookmarkStart w:id="35" w:name="OLE_LINK5"/>
      <w:bookmarkStart w:id="36" w:name="OLE_LINK6"/>
      <w:bookmarkEnd w:id="35"/>
      <w:bookmarkEnd w:id="36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7" w:name="OLE_LINK5"/>
      <w:bookmarkStart w:id="38" w:name="OLE_LINK6"/>
      <w:bookmarkEnd w:id="37"/>
      <w:bookmarkEnd w:id="38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9" w:name="_GoBack"/>
      <w:bookmarkEnd w:id="39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5997924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  <w:bookmarkEnd w:id="4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Пудожский муниципальный район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п. Пяльма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Администрация 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_______________________________ (прочие сведения), действующего на основании Устава, с одной стороны, и 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Пяльмское сельское поселение»</w:t>
      </w:r>
      <w:r>
        <w:rPr>
          <w:sz w:val="22"/>
          <w:szCs w:val="22"/>
        </w:rPr>
        <w:t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Пяльмское сельское поселение», на основании Протокола от _____________2021 г. № _______ __________________ (далее по тексту – «торги»)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муниципальное имущество, находящееся в собственности муниципального образования «Пяльмское сельское поселение» (10:15:0020110:248-10/037/2020-1 26.02.2020): 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помещений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торгов, проведенных «___» _________ 2021 года, составляет __________ (________________________) рублей, в том числе НДС (20%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</w:t>
      </w:r>
      <w:r>
        <w:rPr>
          <w:i/>
          <w:sz w:val="22"/>
          <w:szCs w:val="22"/>
        </w:rPr>
        <w:t xml:space="preserve">(за вычетом задатка, НДС (для юридических лиц или индивидуальных предпринимателей)) __________ руб. </w:t>
      </w:r>
      <w:r>
        <w:rPr>
          <w:sz w:val="22"/>
          <w:szCs w:val="22"/>
        </w:rPr>
        <w:t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БК 010 114 02 0521000004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</w:t>
      </w:r>
      <w:r>
        <w:rPr>
          <w:i/>
          <w:sz w:val="22"/>
          <w:szCs w:val="22"/>
        </w:rPr>
        <w:t>Покупателем/Продавцом</w:t>
      </w:r>
      <w:r>
        <w:rPr>
          <w:sz w:val="22"/>
          <w:szCs w:val="22"/>
        </w:rPr>
        <w:t xml:space="preserve">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______ руб., внесенная «Покупателем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Приложениями к Договору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Сторо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давец: Администрация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ИНН 1015006198, КПП 101501001,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адрес: 186185, Республика Карелия, Пудожский муниципальный район, Пяльмское сельское поселение, п. Пяльма, ул. Школьная, 10,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тел</w:t>
      </w:r>
      <w:r>
        <w:rPr>
          <w:rFonts w:eastAsia="Times New Roman CYR"/>
          <w:sz w:val="22"/>
          <w:szCs w:val="22"/>
          <w:lang w:val="en-US"/>
        </w:rPr>
        <w:t xml:space="preserve">.: 8(81452)39684,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rFonts w:eastAsia="Times New Roman CYR"/>
          <w:sz w:val="22"/>
          <w:szCs w:val="22"/>
          <w:lang w:val="en-US"/>
        </w:rPr>
        <w:t>e-mail: adm-palm@yandex.ru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«Продавца»</w:t>
        <w:tab/>
        <w:tab/>
        <w:tab/>
        <w:t xml:space="preserve">    От имени «Покупател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  <w:tab/>
        <w:tab/>
        <w:t xml:space="preserve">             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.П.           </w:t>
        <w:tab/>
        <w:tab/>
        <w:tab/>
        <w:tab/>
        <w:tab/>
        <w:t xml:space="preserve"> М.П. (для юридического лиц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___»___________ 2021 г.</w:t>
        <w:tab/>
        <w:tab/>
        <w:tab/>
        <w:t xml:space="preserve">    «___»___________ 2021 г.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1 г.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,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. Пяльма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1 г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именуем___ в дальнейшем «Покупатель», с одной стороны, и Администрация </w:t>
      </w:r>
      <w:r>
        <w:rPr>
          <w:bCs/>
          <w:iCs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  <w:lang w:eastAsia="ru-RU"/>
        </w:rPr>
        <w:t>, именуемая в дальнейшем «Продавец», в лице ______________________________________________, действующего на основании _____________________________________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в соответствии с условиями договора №__ купли-продажи муниципального имущества от «___» ________ 2021 г. Продавец передал, а Покупатель принял следующее недвижимое имущество:</w:t>
      </w:r>
      <w:r>
        <w:rPr>
          <w:sz w:val="22"/>
          <w:szCs w:val="22"/>
        </w:rPr>
        <w:t xml:space="preserve"> 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1 г. купли-продажи муниципального имуще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04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имени «Продавц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rFonts w:eastAsia="Times New Roman CYR"/>
                <w:sz w:val="22"/>
                <w:szCs w:val="22"/>
              </w:rPr>
              <w:t>Пяльмского сельского поселения Пудожского муниципального района Республики Карел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» ______ 2021 г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имени «Покупател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» ______ 2021 г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1-05-24T12:13:00Z</dcterms:modified>
  <cp:revision>100</cp:revision>
  <dc:subject/>
  <dc:title>«УТВЕРЖДАЮ»</dc:title>
</cp:coreProperties>
</file>