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bCs/>
          <w:sz w:val="22"/>
          <w:szCs w:val="22"/>
          <w:lang w:val="ru-RU"/>
        </w:rPr>
        <w:t xml:space="preserve">Утверждено постановлением администрации Пяльмского сельского поселения 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1» февраля 2022 г. № 3-П</w:t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rFonts w:cs="Times New Roman"/>
          <w:b/>
          <w:sz w:val="22"/>
          <w:szCs w:val="22"/>
          <w:lang w:val="ru-RU"/>
        </w:rPr>
        <w:t>Пяльмского сельского поселения 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Пяльмского сельского поселения 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  <w:t xml:space="preserve">Пудожского муниципального района Республики Карелия, в соответствии с Решением Совета Пяльмского сельского поселения XXIX заседания IV созыва №111 от 15.11.2021 г. «О внесении изменений в Решение </w:t>
      </w:r>
      <w:r>
        <w:rPr>
          <w:rFonts w:cs="Times New Roman"/>
          <w:bCs/>
          <w:iCs/>
          <w:sz w:val="22"/>
          <w:szCs w:val="22"/>
          <w:lang w:val="en-US"/>
        </w:rPr>
        <w:t>XXX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Совета Пяльм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II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3" w:name="_Hlk12600227"/>
      <w:r>
        <w:rPr>
          <w:rFonts w:eastAsia="Times New Roman" w:cs="Times New Roman"/>
          <w:b/>
          <w:sz w:val="22"/>
          <w:szCs w:val="22"/>
          <w:lang w:val="ru-RU"/>
        </w:rPr>
        <w:t>трактор ДТ-75ДЕ-РС2 без ВОМ с бульдозерным оборудованием, номер двигателя 117401, заводской номер машины, идентификационный номер машины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или </w:t>
      </w:r>
      <w:r>
        <w:rPr>
          <w:rFonts w:eastAsia="Times New Roman" w:cs="Times New Roman"/>
          <w:b/>
          <w:sz w:val="22"/>
          <w:szCs w:val="22"/>
          <w:lang w:val="en-US"/>
        </w:rPr>
        <w:t>PIN</w:t>
      </w:r>
      <w:r>
        <w:rPr>
          <w:rFonts w:eastAsia="Times New Roman" w:cs="Times New Roman"/>
          <w:b/>
          <w:sz w:val="22"/>
          <w:szCs w:val="22"/>
          <w:lang w:val="ru-RU"/>
        </w:rPr>
        <w:t>) - 741711 (753632), гос. рег знак «КВ 0905 10», 2008 года выпуск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22"/>
      </w:tblGrid>
      <w:tr>
        <w:trPr>
          <w:trHeight w:val="28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ип машин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рактор</w:t>
            </w:r>
          </w:p>
        </w:tc>
      </w:tr>
      <w:tr>
        <w:trPr>
          <w:trHeight w:val="34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рка, модель, коммерческое наименование машин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Т-75ДЕ-РС2 без ВОМ с бульдозерным оборудованием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рганизация-изготовитель, стра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АО «Тракторная компания ВГТЗ», Россия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производст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008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аводской номер машины, идентификационный номер машины (VIN или PIN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741711 (753632)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дель, номер двигате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17401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щность двигателя, кВт (л.с.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66,19 (90,00)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 движите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усеничный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цве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асный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ксимальная технически допустимая масса, кг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890,0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ксимальная конструктивная скорость, км/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1,49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абаритные размеры, м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4240 * 1850 * 271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С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R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 СВ 291489 выдан 30.11.2021 г. Инспекцией гостехнадзора Пудожского района (выдан взамен ВЕ 483057 от 15.12.2009 г. - утрачен)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свидетельство о регистрации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М 018420 (дата регистрации: 29.03.2010 г.) Инспекция гостехнадзора Пудожского района, 30.11.2021 г.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гистрационный знак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В 0905 1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ксплуатационные дефек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значительные потертости, сколы, следы коррозии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 местонахожд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Республика Карелия, Пудожский муниципальный район, Пяльмское сельское поселение, п. Пяльма, ул. Школьная, 1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обег, моточас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30 00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СМ, свидетельство о регистр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387 600,00,00 рублей (Триста восемьдесят семь тысяч шестьсот рублей 00 копеек), </w:t>
      </w:r>
      <w:bookmarkStart w:id="15" w:name="_GoBack"/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в том числе НДС (20%) - 64 600,00 руб. </w:t>
      </w:r>
    </w:p>
    <w:p>
      <w:pPr>
        <w:pStyle w:val="Normal"/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движимого имущества №О/37/02-2022 от 01.02.2022 г. (ЧПО Балаев И.В.), в том числе НДС (20%).</w:t>
      </w:r>
    </w:p>
    <w:p>
      <w:pPr>
        <w:pStyle w:val="Normal"/>
        <w:autoSpaceDE w:val="false"/>
        <w:jc w:val="both"/>
        <w:textAlignment w:val="auto"/>
        <w:rPr/>
      </w:pPr>
      <w:bookmarkStart w:id="16" w:name="_Hlk6233760"/>
      <w:bookmarkEnd w:id="16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19 380,00 руб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77 520,00 руб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7" w:name="_Hlk6233760"/>
      <w:bookmarkEnd w:id="17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8" w:name="_Hlk28362632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1.03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ortals/0/Files/library/docs/agreement-go-property-sales-15112021.pdf)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13"/>
      <w:bookmarkEnd w:id="20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2.02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1.03.2022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еквизиты для перечисления платежа за приобретаемо</w:t>
      </w:r>
      <w:r>
        <w:rPr>
          <w:rFonts w:cs="Times New Roman"/>
          <w:sz w:val="22"/>
          <w:szCs w:val="22"/>
        </w:rPr>
        <w:t>е</w:t>
      </w:r>
      <w:r>
        <w:rPr>
          <w:rFonts w:cs="Times New Roman"/>
          <w:sz w:val="22"/>
          <w:szCs w:val="22"/>
          <w:lang w:val="ru-RU"/>
        </w:rPr>
        <w:t xml:space="preserve"> имуществ</w:t>
      </w:r>
      <w:r>
        <w:rPr>
          <w:rFonts w:cs="Times New Roman"/>
          <w:sz w:val="22"/>
          <w:szCs w:val="22"/>
        </w:rPr>
        <w:t>о</w:t>
      </w:r>
      <w:r>
        <w:rPr>
          <w:rFonts w:cs="Times New Roman"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ИНН 1015006198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ПП 101501001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ГРН 1051002567780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КПО 04295802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л/с 04063003560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тделение-НБ Республика Карелия Банка России//УФК по Республике Карелия,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г.Петрозаводск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БИК 018602104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Единый казначейский счет 40102810945370000073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азначейский счет для учета и распределения поступлений 03100643000000010600</w:t>
      </w:r>
    </w:p>
    <w:p>
      <w:pPr>
        <w:pStyle w:val="Standard"/>
        <w:autoSpaceDE w:val="false"/>
        <w:jc w:val="both"/>
        <w:rPr/>
      </w:pPr>
      <w:r>
        <w:rPr>
          <w:rFonts w:cs="Times New Roman"/>
          <w:bCs/>
          <w:sz w:val="22"/>
          <w:szCs w:val="22"/>
          <w:lang w:val="ru-RU"/>
        </w:rPr>
        <w:t>КБК 010 114 02 05210000041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5.03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8.03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  <w:bookmarkEnd w:id="26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186185, Республика Карелия, Пудожский муниципальный район, Пяльмское сельское поселение, п. Пяльма, ул. Школьная, 10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, ООО «ПСО «Госзаказ»</w:t>
      </w:r>
      <w:bookmarkEnd w:id="29"/>
      <w:bookmarkEnd w:id="30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2-02-21T19:22:00Z</dcterms:modified>
  <cp:revision>175</cp:revision>
  <dc:subject/>
  <dc:title/>
</cp:coreProperties>
</file>