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1" w:name="_Hlk14249365"/>
      <w:bookmarkEnd w:id="1"/>
      <w:r>
        <w:rPr>
          <w:b/>
          <w:bCs/>
          <w:sz w:val="22"/>
          <w:szCs w:val="22"/>
        </w:rPr>
        <w:t xml:space="preserve">Утверждено постановлением администрации Пяльм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1» февраля 2022 г. № 3-П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Пяльмского сельского поселения Пудожского муниципального района Республики Карелия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PIN</w:t>
      </w:r>
      <w:r>
        <w:rPr>
          <w:b/>
          <w:sz w:val="22"/>
          <w:szCs w:val="22"/>
        </w:rPr>
        <w:t>) - 741711 (753632), гос. рег знак «КВ 0905 10», 2008 года выпуска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 xml:space="preserve">Пяльм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удожский район, п. Пяль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яльмского сельского поселения </w:t>
      </w:r>
    </w:p>
    <w:p>
      <w:pPr>
        <w:pStyle w:val="Standard"/>
        <w:jc w:val="both"/>
        <w:rPr/>
      </w:pPr>
      <w:r>
        <w:rPr>
          <w:rFonts w:cs="Times New Roman"/>
          <w:bCs/>
          <w:iCs/>
          <w:sz w:val="22"/>
          <w:szCs w:val="22"/>
          <w:lang w:val="ru-RU"/>
        </w:rPr>
        <w:t xml:space="preserve">Пудожского муниципального района Республики Карелия, в соответствии с Решением Совета Пяльмского сельского поселения XXIX заседания IV созыва №111 от 15.11.2021 г. «О внесении изменений в Решение </w:t>
      </w:r>
      <w:r>
        <w:rPr>
          <w:rFonts w:cs="Times New Roman"/>
          <w:bCs/>
          <w:iCs/>
          <w:sz w:val="22"/>
          <w:szCs w:val="22"/>
          <w:lang w:val="en-US"/>
        </w:rPr>
        <w:t>XXX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Совета Пяльм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или </w:t>
      </w:r>
      <w:r>
        <w:rPr>
          <w:rFonts w:eastAsia="Times New Roman" w:cs="Times New Roman"/>
          <w:b/>
          <w:sz w:val="22"/>
          <w:szCs w:val="22"/>
          <w:lang w:val="en-US"/>
        </w:rPr>
        <w:t>PIN</w:t>
      </w:r>
      <w:r>
        <w:rPr>
          <w:rFonts w:eastAsia="Times New Roman" w:cs="Times New Roman"/>
          <w:b/>
          <w:sz w:val="22"/>
          <w:szCs w:val="22"/>
          <w:lang w:val="ru-RU"/>
        </w:rPr>
        <w:t>) - 741711 (753632), гос. рег знак «КВ 0905 10», 2008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22"/>
      </w:tblGrid>
      <w:tr>
        <w:trPr>
          <w:trHeight w:val="28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</w:tr>
      <w:tr>
        <w:trPr>
          <w:trHeight w:val="34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, коммерческое наименование машин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ДЕ-РС2 без ВОМ с бульдозерным оборудованием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акторная компания ВГТЗ», Россия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извод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водской номер машины, идентификационный номер машины (VIN или PIN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11 (753632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 (л.с.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 (90,00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вижител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ч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хнически допустимая масса, кг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конструктивная скорость, км/ч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 * 1850 * 27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СВ 291489 выдан 30.11.2021 г. Инспекцией гостехнадзора Пудожского района (выдан взамен ВЕ 483057 от 15.12.2009 г. - утрачен)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егистрац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018420 (дата регистрации: 29.03.2010 г.) Инспекция гостехнадзора Пудожского района, 30.11.2021 г.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0905 1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дефек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потертости, сколы, следы коррозии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удожский муниципальный район, Пяльмское сельское поселение, п. Пяльма, ул. Школьная, 1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, моточас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, свидетельство о регистр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1"/>
      <w:r>
        <w:rPr>
          <w:b/>
          <w:bCs/>
          <w:sz w:val="22"/>
          <w:szCs w:val="22"/>
        </w:rPr>
        <w:t xml:space="preserve">387 600,00,00 рублей (Триста восемьдесят семь тысяч шестьсот рублей 00 копеек), в том числе НДС (20%) - 64 600,00 руб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движимого имущества №О/37/02-2022 от 01.02.2022 г. (ЧПО Балаев И.В.), в том числе НДС (20%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2" w:name="_Hlk6233760"/>
      <w:bookmarkEnd w:id="12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9 38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77 520,0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3" w:name="_Hlk6233760"/>
      <w:bookmarkEnd w:id="13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1.03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ortals/0/Files/library/docs/agreement-go-property-sales-15112021.pdf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2.0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1.03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ru-RU"/>
        </w:rPr>
        <w:t>КБК 010 114 02 052100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5.03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8.03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Пяльмского сельского поселения Пудожского муниципального района Республики Карелия, 186185, Республика Карелия, Пудожский муниципальный район, Пяльмское сельское поселение, п. Пяльма, ул. Школьная, 10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22.02.2022 г. до 21.03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яльмского сельского поселения Пудожского муниципального района Республики Карелия, 186185, Республика Карелия, Пудожский муниципальный район, Пяльмское сельское поселение, п. Пяльма, ул. Школьная, 10 и 185035, Республика Карелия, г. Петрозаводск, ул. Энгельса, 10, каб. 506,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(системная форма заявки)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1.03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ortals/0/Files/library/docs/agreement-go-property-sales-15112021.pdf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2.02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1.03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5.03.2022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8.03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" w:name="OLE_LINK5"/>
      <w:bookmarkStart w:id="35" w:name="OLE_LINK6"/>
      <w:bookmarkStart w:id="36" w:name="OLE_LINK5"/>
      <w:bookmarkStart w:id="37" w:name="OLE_LINK6"/>
      <w:bookmarkEnd w:id="36"/>
      <w:bookmarkEnd w:id="37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40" w:name="_GoBack"/>
      <w:bookmarkEnd w:id="40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1" w:name="__RefHeading___Toc82360442"/>
      <w:bookmarkEnd w:id="41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ЕКТ </w:t>
      </w:r>
      <w:r>
        <w:rPr>
          <w:b/>
          <w:bCs/>
          <w:caps/>
          <w:spacing w:val="-4"/>
          <w:sz w:val="22"/>
          <w:szCs w:val="22"/>
        </w:rPr>
        <w:t>Договора №_______</w:t>
      </w:r>
    </w:p>
    <w:p>
      <w:pPr>
        <w:pStyle w:val="Normal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Пяльм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ришиной Оксаны Александр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Ф от 27.08.2012 N 860 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Пяльмского сельского поселения Пудожского муниципального района Республики Карелия, документации об аукционе в электронной форме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яльмского сельского поселения Пудожского муниципального района Республики Карелия, на основании Протокола от _____________2022 г. № _______ _____________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2 г. </w:t>
      </w:r>
      <w:r>
        <w:rPr>
          <w:sz w:val="22"/>
          <w:szCs w:val="22"/>
        </w:rPr>
        <w:t xml:space="preserve">«Продавец» передает, а «Покупатель» приобретает в собственность движимое имущество: </w:t>
      </w:r>
      <w:r>
        <w:rPr>
          <w:bCs/>
          <w:sz w:val="22"/>
          <w:szCs w:val="22"/>
        </w:rPr>
        <w:t xml:space="preserve">трактор ДТ-75ДЕ-РС2 без ВОМ с бульдозерным оборудованием; номер двигателя 117401; заводской номер машины, идентификационный номер машины (VIN или PIN) - 741711 (753632); гос. рег знак «КВ 0905 10»; 2008 года выпуска; организация-изготовитель, страна - ОАО «Тракторная компания ВГТЗ», Россия; </w:t>
      </w:r>
      <w:r>
        <w:rPr>
          <w:sz w:val="22"/>
          <w:szCs w:val="22"/>
        </w:rPr>
        <w:t xml:space="preserve">мощность двигателя, кВт (л.с.) - 66,19 (90,00); вид движителя - гусеничный; цвет - красный; максимальная технически допустимая масса, кг - 5890; максимальная конструктивная скорость, км/ч - 11,49; габаритные размеры, мм - 4240 * 1850 * 2710; ПСМ -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В 291489 выдан 30.11.2021 г. Инспекцией гостехнадзора Пудожского района (выдан взамен ВЕ 483057 от 15.12.2009 г. - утрачен); свидетельство о регистрации - СМ 018420 (дата регистрации: 29.03.2010 г.) Инспекция гостехнадзора Пудожского района, 30.11.2021 г.</w:t>
      </w:r>
      <w:r>
        <w:rPr>
          <w:bCs/>
          <w:sz w:val="22"/>
          <w:szCs w:val="22"/>
        </w:rPr>
        <w:t xml:space="preserve"> (далее - имущество, транспортное средство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sz w:val="22"/>
          <w:szCs w:val="22"/>
        </w:rPr>
        <w:t>рублей, с учетом НДС (20%)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без учета НДС/в том числе НДС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БК 010 114 02 052100000410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77 520,00 (Семьдесят семь тысяч пятьсот двадцать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Действие настоящего договора прекращается __.__.202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10150061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ПП 1015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Н 105100256778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2958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/с 040630035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Карелия Банка России//УФК по Республике Карелия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Петрозаводс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1860210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94537000007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БК 010 114 02 052100000410.</w:t>
      </w:r>
    </w:p>
    <w:p>
      <w:pPr>
        <w:pStyle w:val="Normal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яльм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ришин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. Пяльм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удожский райо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Гришиной Оксаны Александровны</w:t>
      </w:r>
      <w:r>
        <w:rPr>
          <w:sz w:val="22"/>
          <w:szCs w:val="22"/>
        </w:rPr>
        <w:t>, действующего на основании Устава, именуемая в дальнейшем «Продавец»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В целях исполнения договора купли-продажи муниципального имущества от ________________</w:t>
      </w:r>
      <w:r>
        <w:rPr>
          <w:sz w:val="22"/>
          <w:szCs w:val="22"/>
        </w:rPr>
        <w:t xml:space="preserve"> года Продавец передаёт, а Покупатель принимает: </w:t>
      </w:r>
      <w:r>
        <w:rPr>
          <w:bCs/>
          <w:sz w:val="22"/>
          <w:szCs w:val="22"/>
        </w:rPr>
        <w:t xml:space="preserve">трактор ДТ-75ДЕ-РС2 без ВОМ с бульдозерным оборудованием; номер двигателя 117401; заводской номер машины, идентификационный номер машины (VIN или PIN) - 741711 (753632); гос. рег знак «КВ 0905 10»; 2008 года выпуска; организация-изготовитель, страна - ОАО «Тракторная компания ВГТЗ», Россия; </w:t>
      </w:r>
      <w:r>
        <w:rPr>
          <w:sz w:val="22"/>
          <w:szCs w:val="22"/>
        </w:rPr>
        <w:t xml:space="preserve">мощность двигателя, кВт (л.с.) - 66,19 (90,00); вид движителя - гусеничный; цвет - красный; максимальная технически допустимая масса, кг - 5890; максимальная конструктивная скорость, км/ч - 11,49; габаритные размеры, мм - 4240 * 1850 * 2710; ПСМ -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В 291489 выдан 30.11.2021 г. Инспекцией гостехнадзора Пудожского района (выдан взамен ВЕ 483057 от 15.12.2009 г. - утрачен); свидетельство о регистрации - СМ 018420 (дата регистрации: 29.03.2010 г.) Инспекция гостехнадзора Пудожского района, 30.11.2021 г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незначительные потертости, сколы, следы корро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Пяльм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ришин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2-21T19:23:00Z</dcterms:modified>
  <cp:revision>148</cp:revision>
  <dc:subject/>
  <dc:title>«УТВЕРЖДАЮ»</dc:title>
</cp:coreProperties>
</file>