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3.7pt" filled="f" o:ole="">
            <v:imagedata r:id="rId3" o:title=""/>
          </v:shape>
          <o:OLEObject Type="Embed" ProgID="" ShapeID="ole_rId2" DrawAspect="Content" ObjectID="_66140950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 16.02.2016 год</w:t>
        <w:tab/>
        <w:tab/>
        <w:tab/>
        <w:tab/>
        <w:tab/>
        <w:tab/>
        <w:tab/>
        <w:t>№ 15- 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 Пяль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Об утверждении Положения о порядке сообщения депутатами, муниципальными служащими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Указом Президента РФ от 22.12.2015 года № 650 «О порядке сообщения лицами, замещающими отдельные государственные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Пяльм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</w:t>
      </w:r>
      <w:r>
        <w:rPr>
          <w:bCs/>
          <w:sz w:val="28"/>
          <w:szCs w:val="28"/>
        </w:rPr>
        <w:t>о порядке сообщения депутатами, муниципальными служащими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3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 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____________________Н.В. Первунинский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Пяльмского сельского поселения </w:t>
      </w:r>
    </w:p>
    <w:p>
      <w:pPr>
        <w:pStyle w:val="Normal"/>
        <w:jc w:val="right"/>
        <w:rPr/>
      </w:pPr>
      <w:r>
        <w:rPr/>
        <w:t>от 16.02.2016 года № 15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орядке сообщения депутатами, муниципальными служащими и иными лицами о возникновении личной заинтересованности при исполнении 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м Положением определяется порядок сообщения депутатами Совета Пяльмского сельского поселения, муниципальными служащими и иными лицами Администрации Пяльмского сельского поселения (далее депутаты, муниципальные служащие и иные лица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утаты, муниципальные служащие и иные лица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ведомление (приложение 1) депутата, муниципального служащего  и иного лица рассматривает лично Глава Пяльмского сельского поселения (далее - Гла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ведомления, направленные Главе, могут быть направлены по поручению Главы должностному лицу администрации Пяльмского сельского поселения, ответственному за работу по вопросам противодействия коррупции (далее – должностное лицо). Должностное лицо осуществляет предварительное рассмотрение уведомлений. В ходе предварительного рассмотрения уведомлений должностное лицо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 результатам предварительного рассмотрения уведомлений, поступивших в соответствии с пунктом 4 настоящего Положения подготавливается мотивированное заключение на каждое из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Главе в течение семи рабочих дней со дня поступления уведом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аправления запросов, указанных в пункте 4  настоящего Положения, уведомления, заключения и другие материалы представляются Главе  в течение 45 дней со дня поступления уведомлений. Указанный срок может быть продлен, но не более чем на 30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Главой по результатам рассмотрения им уведомлений принимается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 случае принятия решения, предусмотренного подпунктом "б" пункта 6 настоящего Положения, в соответствии с законодательством Российской Федерации Глав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ринятия решений, предусмотренных подпунктами "б" и "в" пункта 6 настоящего Положения, Глава  принимает решение о направлении уведомления в Комиссию по соблюдению требований к служебному поведению муниципальных служащих Администрации Пяльмского сельского поселения и урегулированию конфликта интересов, действующей в порядке, установленном Положением о комиссии по соблюдению требований к служебному поведению муниципальных служащих Администрации Пяльмского сельского поселения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before="0" w:after="960"/>
        <w:ind w:left="5897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960"/>
        <w:ind w:left="5897" w:hanging="0"/>
        <w:rPr/>
      </w:pPr>
      <w:r>
        <w:rPr/>
      </w:r>
    </w:p>
    <w:p>
      <w:pPr>
        <w:pStyle w:val="Normal"/>
        <w:spacing w:before="0" w:after="960"/>
        <w:ind w:left="5897" w:hanging="0"/>
        <w:rPr/>
      </w:pPr>
      <w:r>
        <w:rPr/>
      </w:r>
    </w:p>
    <w:p>
      <w:pPr>
        <w:pStyle w:val="Normal"/>
        <w:spacing w:before="0" w:after="960"/>
        <w:ind w:left="5897" w:hanging="0"/>
        <w:rPr/>
      </w:pPr>
      <w:r>
        <w:rPr/>
      </w:r>
    </w:p>
    <w:p>
      <w:pPr>
        <w:pStyle w:val="Normal"/>
        <w:spacing w:before="0" w:after="960"/>
        <w:ind w:left="5897"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Приложение № 1</w:t>
        <w:br/>
        <w:t xml:space="preserve">к Положению  </w:t>
      </w:r>
      <w:r>
        <w:rPr>
          <w:bCs/>
          <w:sz w:val="22"/>
          <w:szCs w:val="22"/>
        </w:rPr>
        <w:t>о порядке сообщения депутатами, муниципальным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Cs/>
          <w:sz w:val="22"/>
          <w:szCs w:val="22"/>
        </w:rPr>
        <w:t>служащими и иными лицами о возникновении личной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которая приводит или может привести к конфликту интересов.</w:t>
      </w:r>
    </w:p>
    <w:p>
      <w:pPr>
        <w:pStyle w:val="Normal"/>
        <w:ind w:right="65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480"/>
        <w:ind w:right="6521" w:hanging="0"/>
        <w:jc w:val="center"/>
        <w:rPr/>
      </w:pPr>
      <w:r>
        <w:rPr/>
        <w:t>(отметка об ознакомлении)</w:t>
      </w:r>
    </w:p>
    <w:p>
      <w:pPr>
        <w:pStyle w:val="Normal"/>
        <w:ind w:left="5812" w:hanging="0"/>
        <w:jc w:val="center"/>
        <w:rPr/>
      </w:pPr>
      <w:r>
        <w:rPr/>
        <w:t>Главе Пяльмского сельского поселения</w:t>
      </w:r>
    </w:p>
    <w:p>
      <w:pPr>
        <w:pStyle w:val="Normal"/>
        <w:ind w:left="5812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6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812" w:hanging="0"/>
        <w:jc w:val="center"/>
        <w:rPr/>
      </w:pPr>
      <w:r>
        <w:rPr/>
        <w:t>(Ф.И.О., замещаемая должность)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/>
      </w:pPr>
      <w:r>
        <w:rPr/>
        <w:t>Намереваюсь (не намереваюсь) лично присутствовать на заседании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30:00Z</dcterms:created>
  <dc:creator>Пользователь</dc:creator>
  <dc:description/>
  <cp:keywords/>
  <dc:language>en-US</dc:language>
  <cp:lastModifiedBy>1</cp:lastModifiedBy>
  <cp:lastPrinted>2016-02-29T14:11:00Z</cp:lastPrinted>
  <dcterms:modified xsi:type="dcterms:W3CDTF">2016-02-29T11:11:00Z</dcterms:modified>
  <cp:revision>16</cp:revision>
  <dc:subject/>
  <dc:title/>
</cp:coreProperties>
</file>