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2229258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.02.2016 год</w:t>
        <w:tab/>
        <w:tab/>
        <w:tab/>
        <w:tab/>
        <w:tab/>
        <w:tab/>
        <w:tab/>
        <w:t>№ 16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 депутатами Совета Пяльмского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3.11.2015 года № 303-ФЗ «О внесении изменений в отдельные законодательные акты Российской Федерации»,  руководствуясь Указом Президента РФ от 18.05.2009 года № 558 «О представлении гражданами, претендующими на замещение государственных должностей Российской Федерации, и лицами,  замещающими государственные должности Российской Федерации, сведений о доходах, об имуществе и обязательствах имущественного характера», администрация Пяльм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депутатами Совета Пяльмского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 (далее –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– Бурачкиной Галине Ивановне, ознакомить депутатов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В. Первун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6 года № 1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утатами Совета Пяльмского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депутатами Совета Пяльмского сельского поселения, сведений о 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Депутаты Совета Пяльмского сельского поселения (далее- депутаты) представляют в Администрацию Пяльмского сельского поселения  (далее- администрация поселения) ежегодно, не позднее 30 апреля года, следующего за отчё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от всех источников (включая заработную плату, пенсии, пособия и иные выплаты), депутаты представляют за отчётный период (с 1 января по 31 декабр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лучае если депутат обнаружил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ам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администрацией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ами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ми конфиденциаль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 лица, депутата, его супруги (супруга) и несовершеннолетних детей в соответствии с порядком, утвержденным Указом Президента Российской Федерации от 8 июля 2013 г. N 613 "Вопросы противодействия коррупции", размещаются на официальном сайте администрации поселения, а в случае отсутствия этих сведений на официальном сайте администрации поселения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пециалист администраци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user</dc:creator>
  <dc:description/>
  <cp:keywords/>
  <dc:language>en-US</dc:language>
  <cp:lastModifiedBy>1</cp:lastModifiedBy>
  <cp:lastPrinted>2016-02-24T16:22:00Z</cp:lastPrinted>
  <dcterms:modified xsi:type="dcterms:W3CDTF">2016-02-24T13:22:00Z</dcterms:modified>
  <cp:revision>44</cp:revision>
  <dc:subject/>
  <dc:title> </dc:title>
</cp:coreProperties>
</file>