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0114264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ЗАСЕДЕ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3 марта 2022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48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1 год и задачах на 2022 год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1 статьи 36 Федерального закона от 06.10.2003 года № 131-ФЗ «Об общих принципах организации местного самоуправления в Российской Федерации», пп. 12 п.5 статьи 30 Устава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1 год и задачах на 2022 год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администрации Пяльмского сельского поселения за 2021 год признать  удовлетворительной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ConsPlusNormal1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яльмского сельского поселения о результатах деятельности по исполнению полномочий по вопросам местного значения Пяльмского сельского поселения за 2021 год</w:t>
      </w:r>
    </w:p>
    <w:p>
      <w:pPr>
        <w:pStyle w:val="ConsPlusNormal1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ах на 2022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жители поселения и наши гости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в работе администрации поселения в 2021 году остается исполнение полномочий в соответствии с 131-ФЗ «Об общих принципах организации местного самоуправления в РФ», Уставом поселения и другими Федеральными и Республиканскими правовыми акт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, исполнение бюджета поселения, обеспечение бесперебойной работы учреждения культуры, благоустройство территории населенных пунктов, ремонт и содержание улично-дорожной сети, обеспечение жизнедеятельности поселения;  выявление проблем и вопросов поселения и определяем наши перспективы развития на год наступающ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Пяльмского сельского поселения, глава администрации поселения подконтролен и подотчетен непосредственно Совету депутатов Пяльм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вляется главным распорядителем бюджета поселения, таким образом, являясь исполнительно-распорядительным органом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яльмского сельского поселения расположена в Восточной части Пудожского муниципального района. Площадь поселения в существующих границах составляет 301614 га, дорог общего пользования местного значения 34,2 км., из них с асфальтным покрытием 6,0 км.. В состав Пяльмского сельского поселения входят шесть населенных пунктов – п.Пяльма, п.Пудожгорский, п.Тамбицы, п.Тамбичозеро, д.Пяльма, д.Римское., в которых зарегистрировано 2435 человек,  проживает 1743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родилось  12 чел., умерло  42 чел., убыло – 49 чел., прибыло – 35 чел., участников ВОВ – нет, узников – 2 чел.; труженики тыла- 1 чел.; вдова Ветерана ВОВ- 1 чел.; ветераны боевых действий: 10 чел. - Афганистан, 22 - Чечн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состоит 516 человек. В запасе – 491 чел., офицеров 15чел. Подлежащих призыву – 10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учет граждан запаса и граждан, подлежащих призыву на военную службу, осуществляется специалистом военно-учетного сто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  вносились изменения учетных данных граждан, призывников  и пребывающих в запасе.  Проводилась сверка учетных карточек с картотекой отдела военного комиссариата. Проводилась постановка на воинский учет и снятие с воинского учета граждан, пребывающих в запас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ют свою деятельность 2 дома культуры, 2 школы, 19 магазинов, 1 амбулатория, 1 ФАП, 2 почтовых отделения связи, 2 библиотеки и более 5 предприятий и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филиал банка, где население может оплатить коммунальные услуги и воспользоваться другими услугами предоставляемыми бан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рмотворческой деятельности за отчетный период представительным органом поселения было проведено 9 заседаний Совета, на которых было принято 35 решений, из них 35 нормативно правовых актов.   По деятельности администрации принято 67 постановл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2021 года работниками администрации проводилась работа  по выдаче документов необходимых для оформления права собственности на земельные участки, жилые дома, как физическими, так юридическими лицами. Наибольшее количество обращений граждан в администрацию составляли вопросы водоснабжения, уличного освещения, улучшения состояния дорог, присвоения почтовых адресов, регистраций по месту жительства, выдачи справок,   которые своевременно рассматривались и на них давались отве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администрации работает филиал многофункционального центра по оказанию государственных и муниципальных услуг населению. Специалисты этого центра по понедельникам выезжают на нашу территорию и с 11-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12-30 оказывают различные услуги. В связи с пандемией эта услуга, к сожалению, оказывалась только по предварительной запис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в администрацию Пяльмского сельского поселения поступило 18 заявлений от граждан. На все заявления и запросы ответы направлены своевремен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опросы решаются администрацией по мере их поступления, исходя из возможностей админ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селения также очень активно взаимодействует с населением и совместно с администрацией поселения и при поддержке администрации Пудожского  муниципального района старается решать проблемы поселения для улучшения качества жизни жителей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информация о принятых в поселении муниципальных целевых программах, нормативно-правовых актов, утверждаемых Главой сельского поселения, главой администрации размещается на официальном сайте администрации сельского поселения, проводится регулярное информирование населения об актуальных событиях в посел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хотелось бы перейти к финансовым показателям работы администрации Пяльмского сельского поселения в 2021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по решению вопросов местного значения и отдельных государственных полномочий, переданными Федеральными законами и законами Республики Карелия, ежегодно формируется и утверждается в срок и без нарушений местный бюджет, который в течение года исполняется в соответствии с бюджетным кодекс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21 году составили 13704,4 тыс. руб.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доходы- 7984,2 тыс. 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– 5720,2 тыс.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в сумме 13704,4 тыс. руб. были израсходованы на следующие стать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сударственные вопросы – 2297,2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циональная оборона – 389,4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экономика (в т.ч. содержание автомобильных дорог- освещение, расчистка от снега и т.п.)  – 6226,1 тыс.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КХ – 2448,3 (в т.ч. благоустройство по программе поддержки местных инициатив, формирование современной городской среды, комплексное развитие сельских территори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ультура – 2208,3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циальная политика – 468,8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работе администрации Пяльмского сельского поселения уделяется созданию условий для качественной работы учреждений образования, культуры и социальной сфе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две школы в 2 населенных пунктах – Пяльма и Пудожгорский. Обучается 175 учеников (41 – Пудожгорский, 136 –Пяльма).  Педагогические работники – профессионалы своего дела. В школах организовано горячее питание и подвоз школьников из п.Тамбицы и п.Пудожгорск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 работают 2 детских сада. Посещают детское учреждение 25 детей – п.Пудожгорский, 56 – п.Пяльм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культуры в основном работали в онлайн режиме из-за пандем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в них проводились праздничные мероприятия, посвященные Международному женскому Дню 8 марта, Дню пожилых людей и инвалидов, Дню России, Дню матери, встрече Нового года, масленицы и ряд других мероприят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 производится силами Муниципального казенного учреждения культуры «Пудожская централизованная библиотечная система», в структуру которого входят два библиотечных филиа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иблиотек также в онлайн – режиме проводили тематические мероприятия, посвященные торжественным датам, активно занимались краеведческой и просветительной деятельностью. Охвачены жители различных возрастных групп населения, начиная от детей младшего, среднего возраста до  ветеранов труда, узников и тружеников ты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активно действует Совет ветеранов под руководством председателя – Колчан Зинаиды Михайловны. Благодаря активной жизненной позиции, неиссякаемой энергии и позитивного настроя этой женщины наши ветераны и пожилые люди не чувствуют себя одинокими даже в период введенных жестких ограничительных мер. В 2021 году не были обделены вниманием 29 юбиляров. Спасибо Вам большое за Ваш труд и неоценимую помощ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активно взаимодействует с администрацией и депутатами Пяльмского сельского поселения и районным советом ветеран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первичных мер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ер пожарной безопасности в Пяльмском сельском поселении ежегодно утверждаются мероприятия по пожарной безопасности поселения, проводятся месячники пожарной безопасности. Хочу отметить наше пожарное формирование и жителей нашего поселения за быстрое реагирование по тушению палов травы и выразить всем огромную благодарность. Спасибо всем, кто в такие минуты идет на помощь. Пользуясь случаем, прошу всех выполнять требования пожарной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с целью обеспечения пожарной безопасности, а также исполнения предписания органов контроля по приведению наружных средств пожаротушения в нормативное состояние, приведены в нормативное состояние и обозначены согласно ГОСТ источники противопожарного тушения, ремонт пожарных водоемов, благоустройство съез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ов ликвидации последст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поселении в рамках благоустройства был проведен целый комплекс меропри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были организованы и проведены  «субботники», в которых принимали участие как сотрудники администрации, депутаты, учащиеся и работники школ, домов культуры, библиотек, организаций и предприятий всех форм собственности, так и  жители поселения. В ходе этих мероприятий очищались от мусора улицы, прилегающие территории организаций, предприятий и частных домов.  Проводилась уборка берега Онежского озера и территория кладбища. Также была проведена работа по очистке канав по ул.Молодежной от кустарниковых зарослей.  Огромное спасибо жителям за неравнодушное отношение к жизни поселения. Надеемся на дальнейшее понимание и сотруднич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 территории поселения действовали  6  Территориальных общественных самоу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2021 году заявки на проведение благоустройства, поданные нашими ТОС не получили финансовой поддержк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мы участвовали в проекте «Комфортная городская среда» и победили в нем. Благодаря чему были проведены работы по благоустройству дворовой территории на ул.Новая,1 (отсыпка дворовой территории, установка скамеек и урн, замена входных дверей). Стоимость этого проекта составила 267532,3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поддержке местных инициатив граждан на Ремонт автомобильных дорог местного значения по ул.Новгородская  израсходована сумма 1300000 руб., в том числе 1 млн.руб. средства бюджета Республики Карел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ше поселение принимало участие в программе «Народный бюджет» - ремонт автомобильных дорог местного значения в п.Пудожгорский. Стоимость проекта составила 1510 тыс. руб. (средства федерального бюджет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постановке  дорог на учет и в соб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ий, летний и осенний период проводится грейдерование дорог, в зимний период очистка дорог от снега. Ежегодно Администрация поселения заключает договоры с организациями и физическими лицами, имеющими специализированную технику. Уборка снега в поселении производится своевременно. Я обращаюсь ко всем гражданам быть терпимее в дни снегопадов, снегоочистительная техника одновременно не может работать на всех дорогах поселения, но без внимания не остается ни один населенный пунк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енежных средств АО «Кареллеспром» была проведена отсыпка дорожного полотна возле площад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личное освещени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расходы на уличное освещение (оплата за электроэнергию) составили 997720,38 тыс. руб., в том числе на закупку уличных фонарей и комплектующих – 42729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Казалось бы,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Поэтому 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2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всегда можно решить вопросы местного значения поселений в том объеме, как хотелось бы и ограничения связанные с пандемией в 2020 и 2021 годах вносят свои коррективы, однако, поселению удалось в 2021 году сделать очень многое и надеемся, что 2022 год нас также порадует изменениями в лучшую сторону.  Задачи, которые стоят перед администрацией поселения в 2022 году, слож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 текущие и капитальные ремонты дорог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замена уличных фонарей в п.Пудожгорский;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 муниципальной программы «Формирование современной городской сред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Пяльмского сельского поселения на 2018-2024 годы» - в проекте на 2022 год – благоустройство общественной территории  (детская игровая площадка) на ул.Новгородск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- продолжить работу ТОС и принимать участие в других предлагаемых программ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конца пока не решена проблема с устройством пожарных водоемов и съез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ремонт системы централизованного холодного водоснабж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должить работу по организации очистки кладбищ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администрация с оптимизмом смотрит в 2022 год, планируется выделение средств на ремонт централизованной системы водоснабжения. Очень надеемся на понимание и помощь от Правительства Республики Карелия.       Выражаю слова благодарности всем жителям поселения, которые не остаются в стороне от наших проблем и оказывают всевозможную помощь, а также всем тем, кто работает с нами на бла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отдельное и большое спасибо Министерству национальной и региональной политики, Киселеву Сергею Викторовичу, Дрозд Римме Арсеньевне за поддержку и терпение, администрации Пудожского  муниципального района и лично главе администрации Ладыгину Андрею Владимировичу за неоценимую поддержку:  моральную и, что для нас не менее важно, и финансовую. Спасибо Вам больш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тдельно хотелось бы поблагодарить наш совет депутатов за активную работу, понимание, безотказную помощь, участие в субботниках, а самое главное за активное участие в жизни поселения и в решении проблем жителей. Спасибо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, благодарю сотрудников администрации за трудолюбие, профессионализм и ответственное отношение к обязанност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я хочу пожелать крепкого здоровья, семейного благополучия, чистого, светлого неба над головой, удачи и счастья вам, вашим детям и внукам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4-06T14:39:00Z</cp:lastPrinted>
  <dcterms:modified xsi:type="dcterms:W3CDTF">2022-03-23T12:35:00Z</dcterms:modified>
  <cp:revision>115</cp:revision>
  <dc:subject/>
  <dc:title>ПРОЕКТ</dc:title>
</cp:coreProperties>
</file>