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3 марта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2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131–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I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2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3 марта 2022  года  №-12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2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21 году и перспективные задачи на 2022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21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2 год и плановый период 2023-2024 гг.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21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бюджет Пяльмского сельского поселения на 2022 год и плановый период 2023-2024 г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 работе учреждений культуры на территории Пяльмского сельского поселения за 2021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2 год и плановый период 2023-2024 гг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2 год и плановый период 2023-2024 гг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депутатов Пяльмского сельского поселения на 2023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Пяльмского сельского поселения на 2023 год и плановый период 2024-2025 гг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3-17T10:14:00Z</cp:lastPrinted>
  <dcterms:modified xsi:type="dcterms:W3CDTF">2022-03-23T12:37:00Z</dcterms:modified>
  <cp:revision>115</cp:revision>
  <dc:subject/>
  <dc:title>ПРОЕКТ</dc:title>
</cp:coreProperties>
</file>