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3 мар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b/>
          <w:sz w:val="22"/>
          <w:szCs w:val="22"/>
        </w:rPr>
        <w:t xml:space="preserve">  заседа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а Пяльмского сельского поселени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9.12.2021 г. № 119  «Об утверждении бюджет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яльмского сельского поселения на 2022 год и 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овый период 2023-2024гг.» 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заседания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от 29.12.2021 г. № 119  «Об утверждении бюджета Пяльмского сельского поселения на 2022 год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тья 1 «Основные характеристики бюджета Пяльмского сельского поселения на 2022 год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яльмского сельского поселения на 2022 г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нозируемый   общий   объем доходов бюджета Пяльмского сельского поселения  в   сумме  11 472 573,00  рублей,  в том числе объем безвозмездных поступлений в сумме  3 897 152,00  рублей, из них объем получаемых из других бюджетов межбюджетных трансфертов в сумме  3 897 152,00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Пяльмского сельского поселения в сумме 13 317 745,64 рубл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ицит бюджета Пяльмского сельского поселения в сумме 1 845 172,64 рубл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>2. Статья 8. «Источники финансирования дефицита бюджета Пяльмского сельского поселения» Приложение № 12 «Источники  финансирования дефицита бюджета Пяльмского сельского поселения, перечень статей и видов источников финансирования дефицита бюджета Пяльмского сельского поселения на 2022 год»  изложить в новой редакции согласно Приложению №3 настояще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ья 5 «Бюджетные ассигнования бюджета Пяльмского сельского посе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ложение № 5 «Распределение бюджетных ассигнований на 2022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согласно Приложению №2 настоящего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7 «Ведомственная структура расходов на 2022 год»  изложить в новой редакции  согласно Приложению №1 настоящего ре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3-22T15:50:00Z</cp:lastPrinted>
  <dcterms:modified xsi:type="dcterms:W3CDTF">2022-03-29T07:01:00Z</dcterms:modified>
  <cp:revision>45</cp:revision>
  <dc:subject/>
  <dc:title/>
</cp:coreProperties>
</file>