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bCs/>
          <w:sz w:val="22"/>
          <w:szCs w:val="22"/>
          <w:lang w:val="ru-RU"/>
        </w:rPr>
        <w:t xml:space="preserve">Утверждено постановлением администрации Пяльмского сельского поселения 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30» марта 2022 г. № 8-П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</w:t>
      </w:r>
      <w:r>
        <w:rPr>
          <w:rFonts w:cs="Times New Roman"/>
          <w:b/>
          <w:sz w:val="22"/>
          <w:szCs w:val="22"/>
          <w:lang w:val="ru-RU"/>
        </w:rPr>
        <w:t>Пяльмского сельского поселения 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  <w:t xml:space="preserve">Пудожского муниципального района Республики Карелия, в соответствии с Решением Совета Пяльмского сельского поселения XXIX заседания IV созыва №111 от 15.11.2021 г. «О внесении изменений в Решение </w:t>
      </w:r>
      <w:r>
        <w:rPr>
          <w:rFonts w:cs="Times New Roman"/>
          <w:bCs/>
          <w:iCs/>
          <w:sz w:val="22"/>
          <w:szCs w:val="22"/>
          <w:lang w:val="en-US"/>
        </w:rPr>
        <w:t>XXX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3" w:name="_Hlk12600227"/>
      <w:r>
        <w:rPr>
          <w:rFonts w:eastAsia="Times New Roman" w:cs="Times New Roman"/>
          <w:b/>
          <w:sz w:val="22"/>
          <w:szCs w:val="22"/>
          <w:lang w:val="ru-RU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или </w:t>
      </w:r>
      <w:r>
        <w:rPr>
          <w:rFonts w:eastAsia="Times New Roman" w:cs="Times New Roman"/>
          <w:b/>
          <w:sz w:val="22"/>
          <w:szCs w:val="22"/>
          <w:lang w:val="en-US"/>
        </w:rPr>
        <w:t>PIN</w:t>
      </w:r>
      <w:r>
        <w:rPr>
          <w:rFonts w:eastAsia="Times New Roman" w:cs="Times New Roman"/>
          <w:b/>
          <w:sz w:val="22"/>
          <w:szCs w:val="22"/>
          <w:lang w:val="ru-RU"/>
        </w:rPr>
        <w:t>) - 741711 (753632), гос. рег знак «КВ 0905 10», 2008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22"/>
      </w:tblGrid>
      <w:tr>
        <w:trPr>
          <w:trHeight w:val="28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актор</w:t>
            </w:r>
          </w:p>
        </w:tc>
      </w:tr>
      <w:tr>
        <w:trPr>
          <w:trHeight w:val="34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, коммерческое наименование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Т-75ДЕ-РС2 без ВОМ с бульдозерным оборудованием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АО «Тракторная компания ВГТЗ», Россия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производ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аводской номер машины, идентификационный номер машины (VIN или PIN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41711 (753632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номер двига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1740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кВт (л.с.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6,19 (90,00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 движи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усенич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ас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ксимальная технически допустимая масса, кг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5890,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ксимальная конструктивная скорость, км/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1,49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абаритные размеры, м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240 * 1850 * 27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С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R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 СВ 291489 выдан 30.11.2021 г. Инспекцией гостехнадзора Пудожского района (выдан взамен ВЕ 483057 от 15.12.2009 г. - утрачен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свидетельство о регистрац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М 018420 (дата регистрации: 29.03.2010 г.) Инспекция гостехнадзора Пудожского района, 30.11.2021 г.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гистрационный зна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В 0905 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сплуатационные дефек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значительные потертости, сколы, следы коррозии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 местонах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удожский муниципальный район, Пяльмское сельское поселение, п. Пяльма, ул. Школьная, 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бег, моточас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СМ, свидетельство о регистрации, фотографии ло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387 600,00,00 рублей (Триста восемьдесят семь тысяч шестьсот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в том числе НДС (20%) - 64 600,00 руб. 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движимого имущества №О/37/02-2022 от 01.02.2022 г. (ЧПО Балаев И.В.), в том числе НДС (20%).</w:t>
      </w:r>
    </w:p>
    <w:p>
      <w:pPr>
        <w:pStyle w:val="Normal"/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9 38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77 52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6.04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3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6.04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еквизиты для перечисления платежа за приобретаемо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имуществ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5006198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ПП 1015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ГРН 105100256778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ПО 04295802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л/с 0406300356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г.Петрозаводск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ru-RU"/>
        </w:rPr>
        <w:t>КБК 010 114 02 052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5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5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 -</w:t>
      </w:r>
      <w:r>
        <w:rPr>
          <w:rFonts w:cs="Times New Roman"/>
          <w:sz w:val="22"/>
          <w:szCs w:val="22"/>
          <w:lang w:val="ru-RU"/>
        </w:rPr>
        <w:t xml:space="preserve"> 22000007320000000006) признан несостоявшимся, т.к. принято решение о признании только одного претендента участником.</w:t>
      </w:r>
      <w:bookmarkEnd w:id="26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186185, Республика Карелия, Пудожский муниципальный район, Пяльмское сельское поселение, п. Пяльма, ул. Школьная, 1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3-30T09:56:00Z</dcterms:modified>
  <cp:revision>181</cp:revision>
  <dc:subject/>
  <dc:title/>
</cp:coreProperties>
</file>