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49"/>
        <w:gridCol w:w="2331"/>
      </w:tblGrid>
      <w:tr>
        <w:trPr>
          <w:trHeight w:val="106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color w:val="000000"/>
                <w:sz w:val="32"/>
                <w:szCs w:val="32"/>
              </w:rPr>
              <w:t>Анонс мероприятий на апрель 2022 года</w:t>
            </w:r>
          </w:p>
        </w:tc>
      </w:tr>
      <w:tr>
        <w:trPr>
          <w:trHeight w:val="15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Горячая линия Управления «Порядок предоставления документов государственного фонда данных, полученных в результате проведения землеустройства»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3 часов</w:t>
              <w:br/>
              <w:t>8 (8142) 76-29-31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Управления для кадастровых инженеров «Государственные услуги Росреестра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с 10 до 12 часов</w:t>
              <w:br/>
              <w:t>8 (81458) 7 22 42 (г. Кемь)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«Школа электронных услуг» Управления и Филиала (</w:t>
            </w:r>
            <w:r>
              <w:rPr>
                <w:rFonts w:cs="Segoe UI" w:ascii="Segoe UI" w:hAnsi="Segoe UI"/>
              </w:rPr>
              <w:t>обучение работе с электронными сервисами Росреестра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чало в 11-00</w:t>
              <w:br/>
              <w:br/>
              <w:t>8 (8142) 71 73 46 (доб. 2)</w:t>
              <w:br/>
              <w:t>Запись до 5 апреля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Горячая линия Управления «Порядок предоставления документов государственного фонда данных, полученных в результате проведения землеустройства»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3 часов</w:t>
              <w:br/>
              <w:t>8 (8142) 76-29-31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Горячая линия Управления «Гаражная амнистия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                                         8 921 525 54 00 (г. Костомукша)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Филиала «Сервисы портала Росреестра и Кадастровой палаты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с 10 до 12 часов</w:t>
              <w:br/>
              <w:t>8(8142) 71-73-47</w:t>
              <w:br/>
              <w:t>(доб. 2)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Управления «Актуальные вопросы федерального государственного земельного контроля (надзора)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  <w:br/>
              <w:t>8 (8142) 56-59-81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Горячая линия Управления по вопросам кадастрового учета и регистрации прав в целях подключения (технологического присоединения) газоиспользующего оборудова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  <w:br/>
              <w:t>8 (8142) 76-57-82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Горячая линия Управления  «Проверки соблюдения земельного законодательства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с 10 до 12 часов</w:t>
              <w:br/>
              <w:t>8 (81431) 4 34 53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Горячая линия Управления «Порядок предоставления документов государственного фонда данных, полученных в результате проведения землеустройства»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  <w:br/>
              <w:t>8 (8142) 78-10-70</w:t>
            </w:r>
          </w:p>
        </w:tc>
      </w:tr>
      <w:tr>
        <w:trPr>
          <w:trHeight w:val="12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 апреля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Горячая линия Филиала «Противодействие коррупции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с 10 до 12 часов</w:t>
              <w:br/>
              <w:t>8(8142) 71-73-4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</w:t>
        </w:r>
      </w:hyperlink>
      <w:r>
        <w:rPr>
          <w:rFonts w:cs="Segoe UI" w:ascii="Segoe UI" w:hAnsi="Segoe UI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6:00Z</dcterms:created>
  <dc:creator>Zareckii</dc:creator>
  <dc:description/>
  <dc:language>en-US</dc:language>
  <cp:lastModifiedBy>Molchun</cp:lastModifiedBy>
  <cp:lastPrinted>2022-03-30T10:02:00Z</cp:lastPrinted>
  <dcterms:modified xsi:type="dcterms:W3CDTF">2022-04-01T05:36:00Z</dcterms:modified>
  <cp:revision>2</cp:revision>
  <dc:subject/>
  <dc:title/>
</cp:coreProperties>
</file>