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Пяльмского сельского </w:t>
      </w:r>
    </w:p>
    <w:p>
      <w:pPr>
        <w:pStyle w:val="Normal"/>
        <w:jc w:val="right"/>
        <w:rPr/>
      </w:pPr>
      <w:r>
        <w:rPr/>
        <w:t>поселения от 14.03.2014. № 16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>
          <w:b/>
        </w:rPr>
        <w:t>о доходах за отчётный период  с 1 января 2014 года по 31 декабря 2014  года, об имуществе и обязательствах имущественного характера по состоянию на конец отчётного периода, предоставленных выборным лицом администрации Пяльмского  сельского поселения  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2520"/>
        <w:gridCol w:w="860"/>
        <w:gridCol w:w="1260"/>
        <w:gridCol w:w="1840"/>
        <w:gridCol w:w="1488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Выборна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Деклариро ванный годовой доход за 2014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-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вунинский Николай Васил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Пяльм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10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Автомобиль «Хюндай Акцент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Автомобиль  УАЗ 339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39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4:00Z</dcterms:created>
  <dc:creator>Елена</dc:creator>
  <dc:description/>
  <cp:keywords/>
  <dc:language>en-US</dc:language>
  <cp:lastModifiedBy>1</cp:lastModifiedBy>
  <cp:lastPrinted>2015-04-29T11:27:00Z</cp:lastPrinted>
  <dcterms:modified xsi:type="dcterms:W3CDTF">2015-04-29T07:27:00Z</dcterms:modified>
  <cp:revision>14</cp:revision>
  <dc:subject/>
  <dc:title/>
</cp:coreProperties>
</file>