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22 апреля – Лекция Кадастровой палаты по Республике Карелия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Кадастровой палате по Республике Карелия состоится лекция по теме «Образование земельных участков в садоводческих, огороднических некоммерческих объединениях граждан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 w:before="120" w:after="120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- Каков порядок предоставления земельных участков в садоводствах?</w:t>
      </w:r>
    </w:p>
    <w:p>
      <w:pPr>
        <w:pStyle w:val="Normal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- Обязателен ли проект межевания территории для образования земельного участка?</w:t>
      </w:r>
    </w:p>
    <w:p>
      <w:pPr>
        <w:pStyle w:val="Normal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Какие требования предъявляются к образуемым земельным участкам?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а эти и другие вопросы Вам ответят в ходе лекции об образовании земельных участков в садоводческих, огороднических некоммерческих объединениях граждан.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 w:before="120" w:after="120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88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21 апреля 2022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20.04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88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4:00Z</dcterms:created>
  <dc:creator>Zareckii</dc:creator>
  <dc:description/>
  <cp:keywords/>
  <dc:language>en-US</dc:language>
  <cp:lastModifiedBy>Molchun</cp:lastModifiedBy>
  <cp:lastPrinted>2021-12-29T15:11:00Z</cp:lastPrinted>
  <dcterms:modified xsi:type="dcterms:W3CDTF">2022-04-01T11:47:00Z</dcterms:modified>
  <cp:revision>5</cp:revision>
  <dc:subject/>
  <dc:title/>
</cp:coreProperties>
</file>