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еделя приемов граждан по вопросам садоводческих и огороднических товариществ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PlainText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11 апреля по 15 апреля 2022 года Региональная общественная приемная Председателя Партии «ЕДИНАЯ РОССИЯ» Д.А. Медведева в Республике Карелия при участии депутатов всех уровней, профильных ведомств, регионального отделения общероссийской общественной организации «Союз садоводов России» проводит Неделю приемов граждан по вопросам садоводческих и огороднических товариществ. </w:t>
      </w:r>
    </w:p>
    <w:p>
      <w:pPr>
        <w:pStyle w:val="PlainText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меститель руководителя Управления  Росреестра по Республике Карелия примет участие в Неделе приемов граждан по вопросам садоводческих и огороднических товариществ путем дополнительной «горячей линии». </w:t>
      </w:r>
    </w:p>
    <w:p>
      <w:pPr>
        <w:pStyle w:val="PlainText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рячая линия будет проводиться 15 апреля:</w:t>
      </w:r>
    </w:p>
    <w:p>
      <w:pPr>
        <w:pStyle w:val="PlainText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11:00 до 13:00 по телефону: 8(8142) 76-11-85</w:t>
      </w:r>
    </w:p>
    <w:p>
      <w:pPr>
        <w:pStyle w:val="PlainText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к участию!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6:00Z</dcterms:created>
  <dc:creator>Шипнягова Ольга Борисовна</dc:creator>
  <dc:description/>
  <dc:language>en-US</dc:language>
  <cp:lastModifiedBy>Molchun</cp:lastModifiedBy>
  <cp:lastPrinted>2022-04-12T05:47:00Z</cp:lastPrinted>
  <dcterms:modified xsi:type="dcterms:W3CDTF">2022-04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