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ости законодательст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540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Управление Росреестра по Республике Карелия обращает внимание, что 14  марта 2022 года вступил в силу Федеральный закон N 58-ФЗ «О внесении изменений в отдельные законодательные акты Российской Федерации». Данным законом предусмотрены антикризисные меры, которые ориентированы на поддержание строительного комплекса и других участников предпринимательского сообщества, в том числе в сфере землепользования и регистрации недвижимости. Названные изменения были подготовлены с учетом предложений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 xml:space="preserve">В сфере государственной регистрации недвижимости </w:t>
      </w:r>
      <w:hyperlink r:id="rId2">
        <w:r>
          <w:rPr>
            <w:rFonts w:cs="Segoe UI" w:ascii="Segoe UI" w:hAnsi="Segoe UI"/>
            <w:szCs w:val="24"/>
          </w:rPr>
          <w:t>закон</w:t>
        </w:r>
      </w:hyperlink>
      <w:r>
        <w:rPr>
          <w:rFonts w:cs="Segoe UI" w:ascii="Segoe UI" w:hAnsi="Segoe UI"/>
          <w:szCs w:val="24"/>
        </w:rPr>
        <w:t xml:space="preserve"> исключает двойную проверку наличия правоустанавливающих документов на землю при вводе объекта в эксплуатацию. До внесения изменений такая проверка должна была проводить</w:t>
      </w:r>
      <w:bookmarkStart w:id="0" w:name="_GoBack"/>
      <w:bookmarkEnd w:id="0"/>
      <w:r>
        <w:rPr>
          <w:rFonts w:cs="Segoe UI" w:ascii="Segoe UI" w:hAnsi="Segoe UI"/>
          <w:szCs w:val="24"/>
        </w:rPr>
        <w:t>ся как уполномоченным органом, который принимает решение о вводе объекта в эксплуатацию, так и в рамках правовой экспертизы документов, проводимой государственным регистратором прав.</w:t>
      </w:r>
    </w:p>
    <w:p>
      <w:pPr>
        <w:pStyle w:val="Normal"/>
        <w:ind w:firstLine="540"/>
        <w:jc w:val="both"/>
        <w:rPr>
          <w:rFonts w:ascii="Segoe UI" w:hAnsi="Segoe UI" w:cs="Segoe UI"/>
          <w:i/>
          <w:i/>
          <w:iCs/>
          <w:szCs w:val="24"/>
        </w:rPr>
      </w:pPr>
      <w:r>
        <w:rPr>
          <w:rFonts w:cs="Segoe UI" w:ascii="Segoe UI" w:hAnsi="Segoe UI"/>
          <w:szCs w:val="24"/>
        </w:rPr>
        <w:t>Кроме того, уточнены законодательные положения применительно к объектам в водоохранных зонах и в зонах затопления и подтопления. Законом предусмотрено, что требования о наличии инженерной защиты таких объектов и сооружений, обеспечивающих охрану водных объектов, будут проверяться на стадии строительства и при вводе объектов в эксплуатацию, а не на стадии государственного кадастрового учета и регистрации пра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коном предусмотрен упрощенный порядок оформления прав на объекты недвижимости, находящихся в государственной и муниципальной собственности, права на которые возникли при разграничении собственности в 1991 году. Для государственного кадастрового учета и регистрации прав на такие объекты может быть использована выписка из реестра государственной или муниципальной собственности. Данное нововведение поможет эффективно вовлекать в гражданский оборот государственное или муниципальное имущество, в том числе с целью его предоставления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DA80F433D2A176D295DA4CC02D7F17610E4709DDA0479AAFD48BFEC19A857E820DA466C94E8EC851A16CD0DK0Y8G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4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4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