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Внесение в ЕГРН сведений о ранее учтенных объектах недвижимости</w:t>
      </w:r>
    </w:p>
    <w:p>
      <w:pPr>
        <w:pStyle w:val="Normal"/>
        <w:spacing w:before="0" w:after="0"/>
        <w:ind w:firstLine="85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Ранее учтенные объекты недвижимости - это объекты, в отношении которых был осуществлен технический учет или государственный учет до 1 марта 2008 года, а также объекты, государственный кадастровый учет которых не осуществлен, но права на которые зарегистрированы в Едином государственном реестре недвижимости (ЕГРН) и не прекращены в установленном законом порядке. Также к ранее учтенным объектам относятся объекты, право на которые возникло до 31 января 1998 года. </w:t>
      </w:r>
    </w:p>
    <w:p>
      <w:pPr>
        <w:pStyle w:val="Normal"/>
        <w:spacing w:before="0" w:after="0"/>
        <w:ind w:firstLine="85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В случае отсутствия в ЕГРН сведений о ранее учтенном объекте недвижимости внести в ЕГРН сведения можно на основании заявления заинтересованного лица о внесении сведений в ЕГРН о ранее учтенном объекте недвижимости. Стоит отметить, что если с заявлением обратился правообладатель объекта недвижимости, право которого возникло до 31 января 1998 года, то одновременно подается заявление о государственной регистрации прав. </w:t>
      </w:r>
    </w:p>
    <w:p>
      <w:pPr>
        <w:pStyle w:val="Normal"/>
        <w:spacing w:before="0" w:after="0"/>
        <w:ind w:firstLine="85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несение сведений о ранее учтенном объекте недвижимости осуществляется без взимания государственной пошлины. Для этого заявителю нужно обратиться в МФЦ. Заявитель может представить документы на ранее учтенный объект недвижимости по собственной инициативе. Все документы, представленные в целях внесения сведений о ранее учтенном объекте недвижимости в ЕГРН, должны отвечать требованиям, установленным законодательством и действовавшим в месте издания документа на момент его издания.</w:t>
      </w:r>
    </w:p>
    <w:p>
      <w:pPr>
        <w:pStyle w:val="Normal"/>
        <w:spacing w:before="0" w:after="0"/>
        <w:ind w:firstLine="85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и отсутствии таких документов филиал Кадастровой палаты самостоятельно запросит такие документы у уполномоченных органов в срок не позднее одного рабочего дня с даты регистрации Заявления. Филиал Кадастровой палаты также произведет запрос в уполномоченные органы, если в представленных документах отсутствуют необходимые для внесения в ЕГРН сведения о ранее учтенном объекте недвижимости, например, отсутствует площадь объекта или на акте органа государственной власти или органа местного самоуправления отсутствует оттиск печати.</w:t>
      </w:r>
    </w:p>
    <w:p>
      <w:pPr>
        <w:pStyle w:val="Normal"/>
        <w:spacing w:before="0" w:after="0"/>
        <w:ind w:firstLine="85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Сведения о ранее учтенном объекте недвижимости вносятся в ЕГРН в течение 5 рабочих дней со дня получения заявления. Во внесении сведений о ранее учтенном объекте недвижимости может быть отказано, если такие сведения уже содержатся в ЕГРН, уполномоченные органы ответили об отсутствии у них необходимых документов и сведений или органы не успели предоставить необходимые сведения, до окончания срока рассмотрения заявления. Однако в последнем случае после получения необходимых документов филиал Кадастровой палаты самостоятельно зарегистрирует заявление и после внесения сведений в ЕГРН об объекте недвижимости заявителю будет направлена выписка на объект недвижимости.</w:t>
      </w:r>
    </w:p>
    <w:p>
      <w:pPr>
        <w:pStyle w:val="Normal"/>
        <w:spacing w:before="0" w:after="0"/>
        <w:ind w:firstLine="85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Запрос в компетентные органы направляется не только в случае получения заявления, но и при получении филиалом Кадастровой палаты запроса о предоставлении сведений, содержащихся в ЕГРН, если в ЕГРН будут отсутствовать сведения о запрашиваемом объекте недвижимости. После пол</w:t>
      </w:r>
      <w:bookmarkStart w:id="0" w:name="_GoBack"/>
      <w:bookmarkEnd w:id="0"/>
      <w:r>
        <w:rPr>
          <w:rFonts w:cs="Segoe UI" w:ascii="Segoe UI" w:hAnsi="Segoe UI"/>
          <w:sz w:val="24"/>
          <w:szCs w:val="24"/>
        </w:rPr>
        <w:t>учения ответа от органа сведения о ранее учтенном объекте недвижимости будут также внесены в ЕГРН и заявителю будет бесплатно направлена выписка на такой объект недвижимости.</w:t>
      </w:r>
    </w:p>
    <w:p>
      <w:pPr>
        <w:pStyle w:val="Normal"/>
        <w:spacing w:before="0" w:after="0"/>
        <w:ind w:firstLine="85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Федеральным законом от 30.12.2021 № 478-ФЗ «О внесении изменений в отдельные законодательные акты Российской Федерации» предусмотрено, что после 1 марта 2026 года внесение в ЕГРН сведений о ранее учтенном земельном участке будет осуществляться на основании документа, устанавливающего или подтверждающего право на такой земельный участок, а также межевого плана, подготовленного кадастровым инженером.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филиала ФГБУ «ФКП Росреестра» по Республике Карелия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ind w:firstLine="567"/>
        <w:jc w:val="right"/>
        <w:outlineLvl w:val="0"/>
        <w:rPr>
          <w:rFonts w:ascii="Segoe UI" w:hAnsi="Segoe UI" w:cs="Segoe UI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Кадастровая</w:t>
        </w:r>
      </w:hyperlink>
      <w:r>
        <w:rPr>
          <w:rStyle w:val="InternetLink"/>
          <w:rFonts w:cs="Arial" w:ascii="Arial" w:hAnsi="Arial"/>
          <w:color w:val="2A5885"/>
          <w:sz w:val="20"/>
          <w:szCs w:val="20"/>
          <w:shd w:fill="FFFFFF" w:val="clear"/>
        </w:rPr>
        <w:t>палатаКарелии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ConsPlusNormal"/>
        <w:pBdr>
          <w:bottom w:val="single" w:sz="12" w:space="1" w:color="000000"/>
        </w:pBdr>
        <w:spacing w:lineRule="auto" w:line="276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Кадастровой палаты по Республике Карелия</w:t>
      </w:r>
    </w:p>
    <w:p>
      <w:pPr>
        <w:pStyle w:val="Normal"/>
        <w:spacing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before="0" w:after="0"/>
        <w:rPr>
          <w:rFonts w:ascii="Segoe UI" w:hAnsi="Segoe UI" w:cs="Segoe UI"/>
          <w:color w:val="0070C0"/>
          <w:sz w:val="18"/>
          <w:szCs w:val="18"/>
        </w:rPr>
      </w:pPr>
      <w:r>
        <w:rPr>
          <w:rFonts w:cs="Segoe UI" w:ascii="Segoe UI" w:hAnsi="Segoe UI"/>
          <w:color w:val="0070C0"/>
          <w:sz w:val="18"/>
          <w:szCs w:val="18"/>
        </w:rPr>
        <w:t>Molchun_MA@10.kadastr.ru</w:t>
      </w:r>
    </w:p>
    <w:p>
      <w:pPr>
        <w:pStyle w:val="Normal"/>
        <w:spacing w:before="0" w:after="0"/>
        <w:rPr/>
      </w:pPr>
      <w:r>
        <w:rPr>
          <w:rFonts w:cs="Segoe UI" w:ascii="Segoe UI" w:hAnsi="Segoe UI"/>
          <w:sz w:val="18"/>
          <w:szCs w:val="18"/>
        </w:rPr>
        <w:t>185001, г. Петрозаводск, пр. Первомайский, д. 33</w:t>
      </w:r>
    </w:p>
    <w:sectPr>
      <w:headerReference w:type="default" r:id="rId3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eastAsia="sk-SK"/>
      </w:rPr>
    </w:pPr>
    <w:r>
      <w:rPr/>
      <w:drawing>
        <wp:inline distT="0" distB="0" distL="0" distR="0">
          <wp:extent cx="3562350" cy="1400175"/>
          <wp:effectExtent l="0" t="0" r="0" b="0"/>
          <wp:docPr id="1" name="Рисунок 1" descr="social_logo_fkp (1) - копия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social_logo_fkp (1) - копия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62350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</w:rPr>
      <w:tab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2be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eb026a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eb026a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eb026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b15566"/>
    <w:rPr>
      <w:color w:val="0000FF"/>
      <w:u w:val="single"/>
    </w:rPr>
  </w:style>
  <w:style w:type="character" w:styleId="FontStyle13" w:customStyle="1">
    <w:name w:val="Font Style13"/>
    <w:basedOn w:val="DefaultParagraphFont"/>
    <w:qFormat/>
    <w:rsid w:val="000b0455"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eb026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eb026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b02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 w:customStyle="1">
    <w:name w:val="paragraph scxw163741632 bcx0"/>
    <w:basedOn w:val="Normal"/>
    <w:qFormat/>
    <w:rsid w:val="00285ed8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ConsPlusNormal" w:customStyle="1">
    <w:name w:val="ConsPlusNormal"/>
    <w:qFormat/>
    <w:rsid w:val="003d0908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603</Words>
  <Characters>3440</Characters>
  <CharactersWithSpaces>403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20:00Z</dcterms:created>
  <dc:creator>Yurkina</dc:creator>
  <dc:description/>
  <dc:language>en-US</dc:language>
  <cp:lastModifiedBy>Molchun</cp:lastModifiedBy>
  <cp:lastPrinted>2021-11-11T06:45:00Z</cp:lastPrinted>
  <dcterms:modified xsi:type="dcterms:W3CDTF">2022-04-05T06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