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7 апреля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eastAsia="Calibri" w:cs="Segoe UI"/>
        </w:rPr>
      </w:pP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25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aragraphscxw163741632bcx0" w:customStyle="1">
    <w:name w:val="paragraph scxw163741632 bcx0"/>
    <w:basedOn w:val="Normal"/>
    <w:qFormat/>
    <w:rsid w:val="00505ce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Zareckii</dc:creator>
  <dc:description/>
  <dc:language>en-US</dc:language>
  <cp:lastModifiedBy>Molchun</cp:lastModifiedBy>
  <cp:lastPrinted>2022-04-26T07:20:00Z</cp:lastPrinted>
  <dcterms:modified xsi:type="dcterms:W3CDTF">2022-04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