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Пяльмского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05.08.2015 года № 45-П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Главой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 отчётный период  с 1 января 2021 года по 31 декабря 2021 года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276"/>
        <w:gridCol w:w="1545"/>
        <w:gridCol w:w="860"/>
        <w:gridCol w:w="1120"/>
        <w:gridCol w:w="1620"/>
        <w:gridCol w:w="1260"/>
        <w:gridCol w:w="900"/>
        <w:gridCol w:w="108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 (1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лужащего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 рованный годовой доход  за 2020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1%5CDownloads%5C2014%20%D0%B3%D0%BE%D0%B4.doc" \l "Par128%23Par1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 (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(4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ишина Оксана Александровна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Глава Пяльм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 073 6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1.Жилой дом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  <w:t xml:space="preserve">2. Квартира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Автомобиль «</w:t>
            </w:r>
            <w:r>
              <w:rPr>
                <w:sz w:val="22"/>
                <w:szCs w:val="22"/>
                <w:lang w:val="en-US"/>
              </w:rPr>
              <w:t>Skoda Karoq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-летний ребёнок (дочь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Par126"/>
      <w:bookmarkEnd w:id="0"/>
      <w:r>
        <w:rPr>
          <w:sz w:val="20"/>
          <w:szCs w:val="20"/>
        </w:rPr>
        <w:t>&lt;2&gt; Указывается должность муниципального служащего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Par127"/>
      <w:bookmarkEnd w:id="1"/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2" w:name="Par128"/>
      <w:bookmarkEnd w:id="2"/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94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8:00Z</dcterms:created>
  <dc:creator>Елена</dc:creator>
  <dc:description/>
  <cp:keywords/>
  <dc:language>en-US</dc:language>
  <cp:lastModifiedBy>Пользователь</cp:lastModifiedBy>
  <cp:lastPrinted>2017-04-29T12:11:00Z</cp:lastPrinted>
  <dcterms:modified xsi:type="dcterms:W3CDTF">2022-04-29T07:24:00Z</dcterms:modified>
  <cp:revision>11</cp:revision>
  <dc:subject/>
  <dc:title/>
</cp:coreProperties>
</file>