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>
          <w:b/>
        </w:rPr>
        <w:t xml:space="preserve">о доходах за отчётный период  с 1 января 2014 года по 31 декабря 2014  года, об имуществе и обязательствах имущественного характера по состоянию на конец отчётного периода, предоставленных руководителями муниципальных, бюджетных (казенных), учреждений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  <w:t>Пудожского муниципального района РК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tbl>
      <w:tblPr>
        <w:tblW w:w="159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562"/>
        <w:gridCol w:w="1318"/>
        <w:gridCol w:w="1620"/>
        <w:gridCol w:w="860"/>
        <w:gridCol w:w="1120"/>
        <w:gridCol w:w="2520"/>
        <w:gridCol w:w="1562"/>
        <w:gridCol w:w="778"/>
        <w:gridCol w:w="940"/>
      </w:tblGrid>
      <w:tr>
        <w:trPr/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муници-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пальног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служащег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Деклорир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годовой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доход з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13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(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</w:t>
            </w:r>
            <w:r>
              <w:rPr/>
              <w:t>Перечень объектов недвижимого имуществ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</w:t>
            </w: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собственности                                                     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Перечень объектов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недвижимого имуществ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Вид объектов недвижи-мого имуществ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ом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ктория Виктор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Директор МКУК «Пяльмский сельский Дом культур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15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>2.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Опекаемый несовершеннолетний ребёнок (дочь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Опекаемый несовершеннолетний ребёнок (дочь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Опекаемый несовершеннолетний ребёнок (сын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вородников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Горд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Директор МУП ЖКХ «Пяльма Плю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72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>1. 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>2. Квартир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5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Автомобиль «Форд Фьюжин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Лодка «Казанка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3. Лодочный мотор «Сузу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2:00Z</dcterms:created>
  <dc:creator>1</dc:creator>
  <dc:description/>
  <cp:keywords/>
  <dc:language>en-US</dc:language>
  <cp:lastModifiedBy>1</cp:lastModifiedBy>
  <cp:lastPrinted>2015-04-30T13:37:00Z</cp:lastPrinted>
  <dcterms:modified xsi:type="dcterms:W3CDTF">2015-04-30T09:38:00Z</dcterms:modified>
  <cp:revision>5</cp:revision>
  <dc:subject/>
  <dc:title/>
</cp:coreProperties>
</file>