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за отчётный период  с 1 января 2015 года по 31 декабря 2015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5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ше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Пяльм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½ жилого дом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½ квартиры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дка «Казанка»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½ кварти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Пав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 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(доля в праве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AUDI</w:t>
            </w:r>
            <w:r>
              <w:rPr/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1. Жилой дом (доля в праве ½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2. Земельный участок (доля в праве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2:00Z</dcterms:created>
  <dc:creator>1</dc:creator>
  <dc:description/>
  <cp:keywords/>
  <dc:language>en-US</dc:language>
  <cp:lastModifiedBy>1</cp:lastModifiedBy>
  <cp:lastPrinted>2015-04-30T13:37:00Z</cp:lastPrinted>
  <dcterms:modified xsi:type="dcterms:W3CDTF">2016-11-02T13:08:00Z</dcterms:modified>
  <cp:revision>14</cp:revision>
  <dc:subject/>
  <dc:title/>
</cp:coreProperties>
</file>