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1 мая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6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Реализация программы «Арктический гектар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6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«Что нужно знать о согласовании границ земельного участ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7 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7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Электронная ипотека (электронная закладная)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7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«Внесение в ЕГРН сведений о ранее учтенных объектах недвижимо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7 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8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Дач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51) 7 22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г.Кондоп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9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Школа электронных услуг» - мастер-класс по обучению заявителей работе с электронными сервисами Росреест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Запись до 18.05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9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о возможностях сервиса «Личный кабинет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0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3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Гараж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8 (81431) 4-34-5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г.Сегеж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4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Оказание услуг Росреестра в электронном вид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5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Долевое участие в строительств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5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«О возможностях сервиса «Как выбрать кадастрового инженер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7 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7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Порядок определения и оспаривания кадастровой стоимости объектов недвижимо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8 10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7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7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«Консультационные услуги Кадастровой пала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7 (вн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0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Рубрика «Росреестра на связи» - Федеральный государственный земельный контроль (надзор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Консультирует заместитель руководителя Управления Росреестра по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Карвонен Владимир Викторович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11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6:00Z</dcterms:created>
  <dc:creator>A.Vorobeva</dc:creator>
  <dc:description/>
  <dc:language>en-US</dc:language>
  <cp:lastModifiedBy>Molchun</cp:lastModifiedBy>
  <cp:lastPrinted>2022-05-13T13:06:00Z</cp:lastPrinted>
  <dcterms:modified xsi:type="dcterms:W3CDTF">2022-05-13T10:26:00Z</dcterms:modified>
  <cp:revision>2</cp:revision>
  <dc:subject/>
  <dc:title/>
</cp:coreProperties>
</file>