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1213160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от   15 марта 2022 года</w:t>
        <w:tab/>
        <w:tab/>
        <w:tab/>
        <w:tab/>
        <w:tab/>
        <w:tab/>
        <w:tab/>
        <w:t>№6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становления расходных обязательств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формированию современной городской среды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4 го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Законом Республики Карелия от 15 декабря 2021 года № 2656-ЗРК «О бюджете Республики Карелия на 2022 год и плановый период 2023 и 2024 годов», постановлением Правительства Республики Карелия от 27 января 2020 года №15-П «Об утверждении Правилам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 Соглашением между Министерством строительства, жилищно-коммунального хозяйства и энергетики Республики Карелия  и администрацией Пяльмского сельского поселения №86642442-1-2022-001 от 28.01.2022г.,  администрация Пяльмского сельского поселения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Утвердить прилагаемое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установления расходных обязательств 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формированию современной городской среды на 2022-2024 годы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Контроль за выполнением настоящего Постановления возложить на главу </w:t>
      </w:r>
      <w:r>
        <w:rPr/>
        <w:t>Пяльмского сельского поселения</w:t>
      </w:r>
      <w:r>
        <w:rPr>
          <w:color w:val="000000"/>
        </w:rPr>
        <w:t xml:space="preserve"> О.А. Гриши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  <w:r>
        <w:rPr/>
        <w:t>Пяльмского сельского поселения                                                          О.А. Гри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38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4838" w:hanging="0"/>
        <w:jc w:val="right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к Постановлению </w:t>
      </w:r>
      <w:r>
        <w:rPr>
          <w:color w:val="000000"/>
          <w:spacing w:val="-8"/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15.03.2022 г. №7-П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расходных обязательств 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формированию современной городской среды на 2021-2024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Законом Республики Карелия от 15 декабря 2021 года № 2656-ЗРК «О бюджете Республики Карелия на 2022 год и плановый период 2023 и 2024 годов», постановлением Правительства Республики Карелия от 27 января 2020 года №15-П «Об утверждении Правилам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 Соглашением между Министерством строительства, жилищно-коммунального хозяйства и энергетики Республики Карелия  и администрацией Пяльмского сельского поселения №86642442-1-2022-001 от 28.01.2022г о предоставлении субсидии из бюджета субъекта Республики Карелия местному бюджету на реализацию мероприятий по формированию современной городской среды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Пяльмского сельского поселения, подлежащие исполнению за счет субсидии из бюджета Республики Карелия на реализацию мероприятий по формированию современной городской среды на 2022-2024 годы.</w:t>
      </w:r>
    </w:p>
    <w:p>
      <w:pPr>
        <w:pStyle w:val="Normal"/>
        <w:ind w:firstLine="720"/>
        <w:jc w:val="both"/>
        <w:rPr/>
      </w:pP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Министерством строительства жилищно-коммунального хозяйства и энергетики Республики Карелия о софинансировании расходных обязательст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>1.5.</w:t>
      </w:r>
      <w:r>
        <w:rPr>
          <w:color w:val="000000"/>
          <w:spacing w:val="6"/>
        </w:rPr>
        <w:t xml:space="preserve"> Объем субсидии, предоставляемой из бюджета Республики Карелия бюджету </w:t>
      </w:r>
      <w:r>
        <w:rPr/>
        <w:t xml:space="preserve">Пяльмского сельского поселения </w:t>
      </w:r>
      <w:r>
        <w:rPr>
          <w:color w:val="000000"/>
          <w:spacing w:val="6"/>
        </w:rPr>
        <w:t xml:space="preserve">на </w:t>
      </w:r>
      <w:r>
        <w:rPr>
          <w:b/>
          <w:color w:val="000000"/>
          <w:spacing w:val="6"/>
        </w:rPr>
        <w:t>2022 год</w:t>
      </w:r>
      <w:r>
        <w:rPr>
          <w:color w:val="000000"/>
          <w:spacing w:val="6"/>
        </w:rPr>
        <w:t xml:space="preserve">, составляет 276 843 руб.  (двести семьдесят шесть тысяч восемьсот сорок три рубля 38 копеек), в том числе: за счет средств федерального бюджета – 258 561 руб.  (двести пятьдесят восемь тысяч пятьсот шестьдесят один  рубль 27 копеек),, за счет средств бюджета Республики Карелия –  2 611 руб. (две тысячи шестьсот одиннадцать рублей 73 копейки); </w:t>
      </w:r>
      <w:r>
        <w:rPr>
          <w:b/>
          <w:color w:val="000000"/>
          <w:spacing w:val="6"/>
        </w:rPr>
        <w:t>2023 год</w:t>
      </w:r>
      <w:r>
        <w:rPr>
          <w:color w:val="000000"/>
          <w:spacing w:val="6"/>
        </w:rPr>
        <w:t>, составляет 276 843 руб.  (двести семьдесят шесть тысяч восемьсот сорок три рубля 38 копеек), в том числе: за счет средств федерального бюджета – 258 561 руб.  (двести пятьдесят восемь тысяч пятьсот шестьдесят один  рубль 27 копеек),, за счет средств бюджета Республики Карелия –  2 611 руб. (две тысячи шестьсот одиннадцать рублей 73 копейки)</w:t>
      </w:r>
      <w:r>
        <w:rPr>
          <w:spacing w:val="6"/>
        </w:rPr>
        <w:t>;</w:t>
      </w:r>
      <w:r>
        <w:rPr>
          <w:b/>
          <w:spacing w:val="6"/>
        </w:rPr>
        <w:t xml:space="preserve"> 2024 год</w:t>
      </w:r>
      <w:r>
        <w:rPr>
          <w:spacing w:val="6"/>
        </w:rPr>
        <w:t>,</w:t>
      </w:r>
      <w:r>
        <w:rPr>
          <w:color w:val="FF0000"/>
          <w:spacing w:val="6"/>
        </w:rPr>
        <w:t xml:space="preserve"> </w:t>
      </w:r>
      <w:r>
        <w:rPr>
          <w:spacing w:val="6"/>
        </w:rPr>
        <w:t>307 604 руб. (триста семь тысяч шестьсот четыре рубля  58 копеек), в том числе: за счет средств федерального бюджета – 287 290 руб. (двести восемьдесят семь тысяч двести девяносто рублей 98 копеек), за счет средств бюджета Республики Карелия –  2 902 руб. (две тысячи девятьсот два рубля 02 копейки)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 xml:space="preserve">1.6. </w:t>
      </w:r>
      <w:r>
        <w:rPr>
          <w:color w:val="000000"/>
          <w:spacing w:val="6"/>
        </w:rPr>
        <w:t xml:space="preserve">Сумма бюджетных ассигнований на выполнение расходных обязательств, софинансирование которых производится за счет средств субсидии, и осуществляемых </w:t>
      </w:r>
      <w:r>
        <w:rPr/>
        <w:t xml:space="preserve">Пяльмским сельским поселением </w:t>
      </w:r>
      <w:r>
        <w:rPr>
          <w:color w:val="000000"/>
          <w:spacing w:val="6"/>
        </w:rPr>
        <w:t xml:space="preserve">за счет налоговых и неналоговых доходов, источников финансирования дефицита местного бюджета, составляет </w:t>
      </w:r>
      <w:r>
        <w:rPr>
          <w:b/>
          <w:color w:val="000000"/>
          <w:spacing w:val="6"/>
        </w:rPr>
        <w:t>на 2022 год</w:t>
      </w:r>
      <w:r>
        <w:rPr>
          <w:color w:val="000000"/>
          <w:spacing w:val="6"/>
        </w:rPr>
        <w:t xml:space="preserve"> 15 670  (пятнадцать тысяч шестьсот семьдесят рублей 38  копеек); </w:t>
      </w:r>
      <w:r>
        <w:rPr>
          <w:b/>
          <w:color w:val="000000"/>
          <w:spacing w:val="6"/>
        </w:rPr>
        <w:t>на 2023 год</w:t>
      </w:r>
      <w:r>
        <w:rPr>
          <w:color w:val="000000"/>
          <w:spacing w:val="6"/>
        </w:rPr>
        <w:t xml:space="preserve"> 15 670  (пятнадцать тысяч шестьсот семьдесят рублей 38  копеек); </w:t>
      </w:r>
      <w:r>
        <w:rPr>
          <w:b/>
          <w:color w:val="000000"/>
          <w:spacing w:val="6"/>
        </w:rPr>
        <w:t>на 2024 год</w:t>
      </w:r>
      <w:r>
        <w:rPr>
          <w:color w:val="000000"/>
          <w:spacing w:val="6"/>
        </w:rPr>
        <w:t xml:space="preserve"> 17 411  (семнадцать тысяч четыреста одиннадцать  рублей 58 копеек).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/>
      </w:pPr>
      <w:r>
        <w:rPr/>
        <w:t>1.7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администрацию Пяльмского сельского поселения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Исполнение расходных обязательств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 Полученные средства субсидии из бюджета Республики Карелия на реализацию мероприятий по формированию современной городской среды на 2022-2024 годы поступают в бюджет Пяльмского сельского поселения.</w:t>
      </w:r>
    </w:p>
    <w:p>
      <w:pPr>
        <w:pStyle w:val="Normal"/>
        <w:ind w:firstLine="708"/>
        <w:jc w:val="both"/>
        <w:rPr/>
      </w:pPr>
      <w:r>
        <w:rPr/>
        <w:t>Средства субсидии зачисляются на счет, открытый Управлению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Пяльмского сельского поселения:</w:t>
      </w:r>
    </w:p>
    <w:p>
      <w:pPr>
        <w:pStyle w:val="Normal"/>
        <w:ind w:firstLine="708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ind w:firstLine="708"/>
        <w:jc w:val="both"/>
        <w:rPr/>
      </w:pPr>
      <w:r>
        <w:rPr/>
        <w:t>2.2.2. предоставляет в Муниципальное казенное учреждение «Расчетный центр» документы, подтверждающие возникновение денежных обязательств по субсидии в очередном месяце.</w:t>
      </w:r>
    </w:p>
    <w:p>
      <w:pPr>
        <w:pStyle w:val="Normal"/>
        <w:ind w:firstLine="708"/>
        <w:jc w:val="both"/>
        <w:rPr/>
      </w:pPr>
      <w:r>
        <w:rPr/>
        <w:t>2.3. Муниципальное казенное учреждение «Расчетный центр» готовит заявки на кассовый расход.</w:t>
      </w:r>
    </w:p>
    <w:p>
      <w:pPr>
        <w:pStyle w:val="Normal"/>
        <w:ind w:firstLine="708"/>
        <w:jc w:val="both"/>
        <w:rPr/>
      </w:pPr>
      <w:r>
        <w:rPr/>
        <w:t xml:space="preserve">2.4. Управление по экономике и финансам администрации Пудожского муниципального района </w:t>
      </w:r>
      <w:r>
        <w:rPr>
          <w:color w:val="000000"/>
          <w:spacing w:val="6"/>
        </w:rPr>
        <w:t>обеспечивает предоставление заявки на финансирование в Министерство строительства, жилищно-коммунального хозяйства и энергетики Республики Карелия по форме, утвержденной Министерством строительства, жилищно-коммунального хозяйства и энергетики Республики Карел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2.5. Полученные средства субсидии расходуются в пределах лимитов бюджетных обязательств, доведенных Министерством строительства, жилищно-коммунального хозяйства и энергетики Республики Карелия бюджету </w:t>
      </w:r>
      <w:r>
        <w:rPr/>
        <w:t xml:space="preserve">Пяльмского сельского поселения </w:t>
      </w:r>
      <w:r>
        <w:rPr>
          <w:color w:val="000000"/>
          <w:spacing w:val="6"/>
        </w:rPr>
        <w:t>на цели, указанные в пункте 1.2. настоящего Положения.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Управление по экономике и финансам администрации Пудожского муниципального района не позднее 10 числа месяца, следующего за отчетным кварталом, предоставляет в Министерство строительства, жилищно-коммунального хозяйства и энергетики Республики Карелия информацию согласно приложению № 3, и не позднее 10 января следующего за годом в котором была получена Субсидия информацию согласно приложению № 4  к Соглашению между Министерством строительства, жилищно-коммунального хозяйства и энергетики РК и Администрацией Пяльмского сельского поселения №86642442-1-2022-001 от 28.01.2022 г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3.2. Администрация Пяльмского сельского поселения по требованию Министерства строительства, жилищно-коммунального хозяйства и энергетики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3-30T10:00:00Z</cp:lastPrinted>
  <dcterms:modified xsi:type="dcterms:W3CDTF">2022-03-30T07:00:00Z</dcterms:modified>
  <cp:revision>22</cp:revision>
  <dc:subject/>
  <dc:title>РЕСПУБЛИКА КАРЕЛИЯ</dc:title>
</cp:coreProperties>
</file>