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en-US"/>
        </w:rPr>
        <w:object w:dxaOrig="1128" w:dyaOrig="14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63pt" filled="f" o:ole="">
            <v:imagedata r:id="rId3" o:title=""/>
          </v:shape>
          <o:OLEObject Type="Embed" ProgID="" ShapeID="ole_rId2" DrawAspect="Content" ObjectID="_1525643655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СПУБЛИКА  КАРЕЛ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ПЯЛЬМСКОГО СЕЛЬСКОГО ПОСЕЛЕН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u w:val="single"/>
        </w:rPr>
        <w:t>от   15 марта 2022 года</w:t>
        <w:tab/>
        <w:tab/>
        <w:tab/>
        <w:tab/>
        <w:tab/>
        <w:tab/>
        <w:tab/>
        <w:t>№7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u w:val="single"/>
        </w:rPr>
        <w:t>пос.Пяль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становлении расходных обязательств Пяльмского сельского поселения, подлежащих  исполнению за счет субсидии из бюджета Республики Карелия на реализацию мероприятий по формированию современной городской среды на 2022-2024 годы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Законом Республики Карелия от 15 декабря 2021 года № 2656-ЗРК «О бюджете Республики Карелия на 2022 год и плановый период 2023 и 2024 годов», Правилами, устанавливающими общие требования к формированию, предоставлению и распределению субсидий из бюджета Республики Карелия местным бюджетам, а также Порядком определения и установления предельного уровня софинансирования Республикой Карелия (в процентах) объема расходного обязательства муниципального образования, утвержденными постановлением Правительства Республики Карелия от 27 января 2020 года №15-П,   государственной программой Республики Карелия «Формирование современной городской среды», утвержденной постановлением Правительства Республики Карелия от 31.08.2017 года №301-П, администрация Пяльмского сельского поселения </w:t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ind w:firstLine="540"/>
        <w:jc w:val="both"/>
        <w:rPr/>
      </w:pPr>
      <w:r>
        <w:rPr/>
        <w:t>1. Установить, что финансовое обеспечение мероприятий по  формированию современной городской среды в 2022-2024 годах, проводимых на территории Пяльмского поселения, является расходным обязательством Пяльмского сельского поселения.</w:t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textAlignment w:val="baseline"/>
        <w:rPr/>
      </w:pPr>
      <w:r>
        <w:rPr/>
        <w:t>2. Обеспечить исполнение расходного обязательства, указанного в пункте 1 настоящего постановления в пределах средств, предусмотренных в бюджете Пяльмского сельского поселения в рамках муниципальной программы «Формирование современной городской среды на территории Пяльмского сельского поселения» на 2022-2024 год.</w:t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textAlignment w:val="baseline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textAlignment w:val="baseline"/>
        <w:rPr/>
      </w:pPr>
      <w:r>
        <w:rPr/>
        <w:t>4. Постановление подлежит размещению на официальном сайте администрации Пяльмского сельского поселения в сети «Интернет».</w:t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textAlignment w:val="baseline"/>
        <w:rPr/>
      </w:pPr>
      <w:r>
        <w:rPr/>
        <w:t xml:space="preserve"> </w:t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textAlignment w:val="baseline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textAlignment w:val="baseline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/>
        <w:t>Глава Пяльмского сельского поселения</w:t>
        <w:tab/>
        <w:tab/>
        <w:tab/>
        <w:tab/>
        <w:t>О.А. Гришина </w:t>
      </w:r>
    </w:p>
    <w:p>
      <w:pPr>
        <w:pStyle w:val="Normal"/>
        <w:ind w:firstLine="54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800" w:right="110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9:21:00Z</dcterms:created>
  <dc:creator>User</dc:creator>
  <dc:description/>
  <cp:keywords/>
  <dc:language>en-US</dc:language>
  <cp:lastModifiedBy>Пользователь</cp:lastModifiedBy>
  <cp:lastPrinted>2022-03-30T10:20:00Z</cp:lastPrinted>
  <dcterms:modified xsi:type="dcterms:W3CDTF">2022-03-30T07:20:00Z</dcterms:modified>
  <cp:revision>20</cp:revision>
  <dc:subject/>
  <dc:title>РЕСПУБЛИКА КАРЕЛИЯ</dc:title>
</cp:coreProperties>
</file>