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572299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11 мая  2022  года</w:t>
        <w:tab/>
        <w:tab/>
        <w:tab/>
        <w:tab/>
        <w:tab/>
        <w:tab/>
        <w:t>№18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1"/>
        <w:shd w:val="clear" w:color="auto" w:fill="auto"/>
        <w:spacing w:lineRule="auto" w:line="240" w:before="0" w:after="320"/>
        <w:ind w:hanging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б утверждении Порядка формирования и ведения реестра источников доходов бюджета Пяльмского сельского поселения</w:t>
      </w:r>
    </w:p>
    <w:p>
      <w:pPr>
        <w:pStyle w:val="1"/>
        <w:shd w:val="clear" w:color="auto" w:fill="auto"/>
        <w:spacing w:lineRule="auto" w:line="240" w:before="0" w:after="40"/>
        <w:ind w:firstLine="7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соответствии с пунктами 7 и 9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, Постановлением Правительства Республики Карелия от 22 июня 2020 года № 304-П «О Порядке формирования и ведения реестра источников доходов бюджета Республики Карелия и бюджета Территориального фонда обязательного медицинского страхования Республики Карелия и Порядке предо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» Администрация Пяльмского сельского поселения</w:t>
      </w:r>
    </w:p>
    <w:p>
      <w:pPr>
        <w:pStyle w:val="1"/>
        <w:shd w:val="clear" w:color="auto" w:fill="auto"/>
        <w:spacing w:lineRule="auto" w:line="240" w:before="0" w:after="40"/>
        <w:ind w:firstLine="7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1"/>
        <w:shd w:val="clear" w:color="auto" w:fill="auto"/>
        <w:spacing w:lineRule="auto" w:line="240" w:before="0" w:after="40"/>
        <w:ind w:firstLine="7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29" w:leader="none"/>
        </w:tabs>
        <w:spacing w:lineRule="auto" w:line="240" w:before="0" w:after="40"/>
        <w:ind w:firstLine="740"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Утвердить Порядок формирования и ведения реестра источников доходов </w:t>
      </w:r>
      <w:r>
        <w:rPr>
          <w:color w:val="auto"/>
          <w:sz w:val="24"/>
          <w:szCs w:val="24"/>
        </w:rPr>
        <w:t>бюджета Пяльмского сельского поселения, согласно приложению 1 к настоящему постановлению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429" w:leader="none"/>
        </w:tabs>
        <w:spacing w:lineRule="auto" w:line="240" w:before="0" w:after="40"/>
        <w:ind w:firstLine="7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 администрации Пяльмского сельского поселения от 30 августа 2019 г. №48-П «Об утверждении порядка формирования и ведения реестра источников доходов бюджета Пяльмского поселения» признать утратившим силу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74" w:leader="none"/>
        </w:tabs>
        <w:spacing w:lineRule="auto" w:line="240" w:before="0" w:after="820"/>
        <w:ind w:firstLine="7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стоящее постановление применяется к правоотношениям, начиная с формирования бюджета Пяльмского сельского поселения на 2022 год и на плановый период 2023 и 2024 годов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74" w:leader="none"/>
        </w:tabs>
        <w:spacing w:lineRule="auto" w:line="240" w:before="0" w:after="820"/>
        <w:ind w:firstLine="7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едоставление реестров источников доходов бюджета Пяльмского сельского поселения в Министерство финансов Республики Карелия осуществляется по форме согласно приложению 2 к порядку формирования и ведения реестра источников доходов бюджета Пяльмского сельского посе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74" w:leader="none"/>
        </w:tabs>
        <w:spacing w:lineRule="auto" w:line="240" w:before="0" w:after="820"/>
        <w:ind w:firstLine="7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"/>
        <w:shd w:val="clear" w:color="auto" w:fill="auto"/>
        <w:spacing w:lineRule="auto" w:line="240"/>
        <w:ind w:left="4840"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яльмского сельского поселения                                                       Гришина О. А.</w:t>
        <w:tab/>
        <w:tab/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val="clear" w:color="auto" w:fill="auto"/>
        <w:spacing w:lineRule="auto" w:line="240"/>
        <w:ind w:left="4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1"/>
        <w:shd w:val="clear" w:color="auto" w:fill="auto"/>
        <w:spacing w:lineRule="auto" w:line="240" w:before="0" w:after="360"/>
        <w:ind w:left="4678" w:hanging="0"/>
        <w:jc w:val="right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  <w:r>
        <w:rPr>
          <w:color w:val="auto"/>
          <w:sz w:val="22"/>
          <w:szCs w:val="22"/>
        </w:rPr>
        <w:t xml:space="preserve">Администрации Пяльмского сельского поселения от  11 мая 2022 года №18-П </w:t>
      </w:r>
    </w:p>
    <w:p>
      <w:pPr>
        <w:pStyle w:val="1"/>
        <w:shd w:val="clear" w:color="auto" w:fill="auto"/>
        <w:ind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РЯДОК</w:t>
      </w:r>
    </w:p>
    <w:p>
      <w:pPr>
        <w:pStyle w:val="1"/>
        <w:shd w:val="clear" w:color="auto" w:fill="auto"/>
        <w:spacing w:before="0" w:after="360"/>
        <w:ind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ормирования и ведения реестра источников доходов бюджета</w:t>
        <w:br/>
        <w:t>Пяльмского сельского поселения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41" w:leader="none"/>
        </w:tabs>
        <w:ind w:firstLine="7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рядок формирования и ведения реестра источников доходов бюджета Пяльмского сельского поселения (далее - Порядок) устанавливает правила формирования и ведения реестра источников доходов бюджета Пяльмского сельского поселения (далее - реестр источников доходов бюджета) в процессе составления, утверждения, исполнения бюджета Пяльмского сельского поселения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41" w:leader="none"/>
        </w:tabs>
        <w:ind w:firstLine="7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еестр источников доходов бюджета формируется и ведется Администрацией Пяльмского сельского поселения (далее - Администрация)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41" w:leader="none"/>
        </w:tabs>
        <w:ind w:firstLine="760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Формирование и ведение реестра источников доходов бюджета осуществляется в соответствии с Общими требованиями к составу информации, порядку формирования</w:t>
      </w:r>
      <w:r>
        <w:rPr>
          <w:sz w:val="24"/>
          <w:szCs w:val="24"/>
        </w:rPr>
        <w:t xml:space="preserve">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: фондов, утвержденными постановлением Правительства Российской Федерации от 31 августа 2016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1"/>
        <w:numPr>
          <w:ilvl w:val="0"/>
          <w:numId w:val="2"/>
        </w:numPr>
        <w:shd w:val="clear" w:color="auto" w:fill="auto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ведения реестра источников доходов бюджета осуществляется в государственной информационной системе «Бюджетное планирование». </w:t>
      </w:r>
    </w:p>
    <w:p>
      <w:pPr>
        <w:pStyle w:val="1"/>
        <w:shd w:val="clear" w:color="auto" w:fill="auto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редоставления доступа к модулю формирования и ведения Реестров источников доходов бюджета ведется в электронном виде в формате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>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282" w:leader="none"/>
        </w:tabs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(администраторы</w:t>
      </w:r>
      <w:r>
        <w:rPr>
          <w:color w:val="auto"/>
          <w:sz w:val="24"/>
          <w:szCs w:val="24"/>
        </w:rPr>
        <w:t>) Пяльмского сельского</w:t>
      </w:r>
      <w:r>
        <w:rPr>
          <w:sz w:val="24"/>
          <w:szCs w:val="24"/>
        </w:rPr>
        <w:t xml:space="preserve"> поселения (далее - участники процесса) обеспечивают представление информации, необходимой для формирования и ведения реестра источников доходов (далее - информация), в Администрацию , в соответствии с Порядком.</w:t>
      </w:r>
    </w:p>
    <w:p>
      <w:pPr>
        <w:pStyle w:val="1"/>
        <w:shd w:val="clear" w:color="auto" w:fill="auto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8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цесса обеспечивают представление информации в отдел финансов и бухгалтерского учета в порядке и в сроки по следующим показателям: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245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 рабочего дня со дня внесения указанной информации в перечень источников доходов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9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точника дохода бюджета;</w:t>
      </w:r>
    </w:p>
    <w:p>
      <w:pPr>
        <w:pStyle w:val="1"/>
        <w:shd w:val="clear" w:color="auto" w:fill="auto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ах государственной власти (государственных органах), органах местного самоуправления, органах управления государственными внебюджетными фондами, Центральном банке Российской Федерации, казенных учреждениях, иных организациях, осуществляющих бюджетные полномочия главных администраторов доходов бюджета.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252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3 рабочих дней со дня принятия решения о бюджете на соответствующий финансовый год и на плановый период, об исполнении бюджета за отчетный финансовый год или внесения изменений в указанные решения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95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307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срока, установленного пунктом 14 приложения к Порядку составления проекта бюджета Республики Карелия и проекта бюджета Территориального фонда обязательного медицинского страхования Республики Карелия, утвержденному постановлением Правительства Республики Карелия от 6 апреля 2010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64-П "Об утверждении Порядка составления проекта бюджета Республики Карелия и проекта бюджета Территориального фонда обязательного медицинского страхования Республики Карелия" - до 25 июня текущего года:</w:t>
      </w:r>
    </w:p>
    <w:p>
      <w:pPr>
        <w:pStyle w:val="1"/>
        <w:shd w:val="clear" w:color="auto" w:fill="auto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муниципальных правовых актов представительных органов муниципальных образований о местных бюджетах (далее - решение о бюджете).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307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 - не позднее 25 числа каждого месяца текущего финансового года;</w:t>
      </w:r>
    </w:p>
    <w:p>
      <w:pPr>
        <w:pStyle w:val="1"/>
        <w:numPr>
          <w:ilvl w:val="1"/>
          <w:numId w:val="2"/>
        </w:numPr>
        <w:shd w:val="clear" w:color="auto" w:fill="auto"/>
        <w:tabs>
          <w:tab w:val="clear" w:pos="708"/>
          <w:tab w:val="left" w:pos="1307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ссовых поступлений по коду классификации доходов бюджета, соответствующему источнику дохода бюджета - в соответствии с порядком составления и ведения кассового плана, утвержденным Финансовым управлением, но не позднее 25 числа каждого месяца года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307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предоставляется в Министерство финансов Республики Карелия в электронном виде за 5 рабочих дней до срока, установленного Приказом Министерства финансов Российской Федерации от 23 июля 2019 года № 115н «О Порядке формирования и ведения реестра источников доходов Российской Федерации»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38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рядка предо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, утвержденным постановлением Правительства Республики Карелия от 22 июня 2020 года № 304-П Министерство финансов Республики Карелия в течение трех рабочих дней со дня представления реестров источников доходов бюджетов муниципальных образований обеспечивает проверку наличия информации в соответствии с пунктом 11 Общих требований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21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зультата проверки Министерство финансов Республики Карелия в течение одного рабочего дня со дня представления реестра источников доходов бюджета муниципального образования уведомляет финансовый орган муниципального образования о необходимости в срок не более трех рабочих дней со дня получения уведомления устранения выявленных несоответствий и повторного представления реестра источников доходов бюджета муниципального образования в установленном порядке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21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зультата проверки представленная участником процесса информация образует реестровые записи реестра источников доходов бюджета, которым присваиваются уникальные номера в соответствии с пунктом 22 Общих требований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21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участником процесса измененной информации, предоставляемой в соответствии с пунктом 6 Порядка, ранее сформированные реестровые записи обновляются.</w:t>
      </w:r>
    </w:p>
    <w:p>
      <w:pPr>
        <w:sectPr>
          <w:type w:val="nextPage"/>
          <w:pgSz w:w="11906" w:h="16838"/>
          <w:pgMar w:left="1547" w:right="709" w:gutter="0" w:header="0" w:top="284" w:footer="0" w:bottom="855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216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.2 Бюджетного кодекса Российской Федерации реестр источников доходов бюджета является документом, предоставляемым одновременно с проектом Решения о бюджете </w:t>
      </w:r>
      <w:r>
        <w:rPr>
          <w:color w:val="auto"/>
          <w:sz w:val="24"/>
          <w:szCs w:val="24"/>
        </w:rPr>
        <w:t>Пяльмского сельского поселения в представительный орган по форме согласно приложению 1 к настоящему Порядку и о бюджете Пяльмского сельского поселения  согласно приложению 2 к настоящему Порядку.</w:t>
      </w:r>
    </w:p>
    <w:tbl>
      <w:tblPr>
        <w:tblW w:w="149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191"/>
        <w:gridCol w:w="361"/>
        <w:gridCol w:w="284"/>
        <w:gridCol w:w="425"/>
        <w:gridCol w:w="382"/>
        <w:gridCol w:w="283"/>
        <w:gridCol w:w="291"/>
        <w:gridCol w:w="504"/>
        <w:gridCol w:w="1234"/>
        <w:gridCol w:w="992"/>
        <w:gridCol w:w="992"/>
        <w:gridCol w:w="850"/>
        <w:gridCol w:w="1420"/>
        <w:gridCol w:w="1460"/>
        <w:gridCol w:w="1460"/>
        <w:gridCol w:w="1221"/>
      </w:tblGrid>
      <w:tr>
        <w:trPr>
          <w:trHeight w:val="1800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Приложение 1</w:t>
              <w:br/>
              <w:t>к Порядку формирования и ведения реестра источников доходов бюджета Пяльмского сельского поселения</w:t>
              <w:br/>
              <w:t xml:space="preserve"> </w:t>
            </w:r>
          </w:p>
        </w:tc>
      </w:tr>
      <w:tr>
        <w:trPr>
          <w:trHeight w:val="300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1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Реестр источников доходов бюджета Пяль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91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 xml:space="preserve">на очередной финансовый год и на плановый период 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рок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аименование источника доходов бюджет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классификации доходов бюдже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ублично-правов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казатели кассовых поступлений в текущем году (на отчетную дат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 бюджете на текущи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ценка доходов в текущем году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казатели прогноза доходов бюджета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лавного администратор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вида доходо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подвида доходов бюдже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подгрупп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стать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элемент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руппы подви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аналитической группы подви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ервый год планового пери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2055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Приложение 2</w:t>
              <w:br/>
              <w:t>к Порядку формирования и ведения реестра источников доходов бюджета Пяльмского сельского поселения</w:t>
              <w:br/>
              <w:t xml:space="preserve"> </w:t>
            </w:r>
          </w:p>
        </w:tc>
      </w:tr>
      <w:tr>
        <w:trPr>
          <w:trHeight w:val="300" w:hRule="exac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91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Реестр источников доходов бюджета Пяль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916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на очередной финансовый год и на плановый период 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рок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0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аименование источника доходов бюджет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классификации доходов бюдже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ублично-правов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казатели кассовых поступлений в текущем году (на отчетную дат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 бюджете на текущи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ценка доходов в текущем году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оказатели прогноза доходов бюджета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лавного администратор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вида доходо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подвида доходов бюдже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9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подгруп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стать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элемент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группы подвид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д аналитической группы подвид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ервый год планового пери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1216" w:leader="none"/>
        </w:tabs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5" w:right="1065" w:gutter="0" w:header="0" w:top="15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4e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картинке_"/>
    <w:basedOn w:val="DefaultParagraphFont"/>
    <w:link w:val="Style17"/>
    <w:qFormat/>
    <w:rsid w:val="00532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Основной текст_"/>
    <w:basedOn w:val="DefaultParagraphFont"/>
    <w:link w:val="1"/>
    <w:qFormat/>
    <w:rsid w:val="005324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081c"/>
    <w:rPr>
      <w:rFonts w:ascii="Tahoma" w:hAnsi="Tahoma" w:cs="Tahoma"/>
      <w:color w:val="000000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6c081c"/>
    <w:rPr>
      <w:rFonts w:ascii="Arial" w:hAnsi="Arial" w:eastAsia="Times New Roman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пись к картинке"/>
    <w:basedOn w:val="Normal"/>
    <w:link w:val="Style14"/>
    <w:qFormat/>
    <w:rsid w:val="005324e6"/>
    <w:pPr>
      <w:shd w:val="clear" w:color="auto" w:fill="FFFFFF"/>
    </w:pPr>
    <w:rPr>
      <w:rFonts w:ascii="Times New Roman" w:hAnsi="Times New Roman" w:eastAsia="Times New Roman" w:cs="Times New Roman"/>
      <w:sz w:val="28"/>
      <w:szCs w:val="28"/>
    </w:rPr>
  </w:style>
  <w:style w:type="paragraph" w:styleId="1" w:customStyle="1">
    <w:name w:val="Основной текст1"/>
    <w:basedOn w:val="Normal"/>
    <w:link w:val="Style15"/>
    <w:qFormat/>
    <w:rsid w:val="005324e6"/>
    <w:pPr>
      <w:shd w:val="clear" w:color="auto" w:fill="FFFFFF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081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6c081c"/>
    <w:pPr>
      <w:widowControl/>
      <w:spacing w:lineRule="auto" w:line="360"/>
      <w:ind w:right="47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bidi="ar-SA"/>
    </w:rPr>
  </w:style>
  <w:style w:type="paragraph" w:styleId="ConsPlusNormal1" w:customStyle="1">
    <w:name w:val="ConsPlusNormal"/>
    <w:link w:val="ConsPlusNormal"/>
    <w:qFormat/>
    <w:rsid w:val="006c081c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ListParagraph">
    <w:name w:val="List Paragraph"/>
    <w:basedOn w:val="Normal"/>
    <w:uiPriority w:val="34"/>
    <w:qFormat/>
    <w:rsid w:val="00ef56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CBED6-45B6-475A-A88C-ACBCFC292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739</Words>
  <Characters>9918</Characters>
  <CharactersWithSpaces>11634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/>
  <dc:description/>
  <dc:language>en-US</dc:language>
  <cp:lastModifiedBy>Пользователь</cp:lastModifiedBy>
  <cp:lastPrinted>2022-04-08T07:45:00Z</cp:lastPrinted>
  <dcterms:modified xsi:type="dcterms:W3CDTF">2022-05-11T1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